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20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1 czerwca 2021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ki nr 404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0 r., poz. 713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w administrowanie Miejskiemu Zarządowi Ulic i Mostów w Tychach działkę nr 404 o pow. 0,0046 ha, położoną przy ulicy Polnych Kwiatów, użytek „dr”, (identyfikator geodezyjny: 247701_1.0003.AR_6.404), stanowiącą własność Gminy Miasta Tychy, zapisaną w księdze wieczystej KA1T/00032369/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true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up. PREZYDENTA MIASTA</w:t>
      </w:r>
    </w:p>
    <w:p>
      <w:pPr>
        <w:pStyle w:val="Normal"/>
        <w:autoSpaceDE w:val="tru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ds. Społecznych 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-) mgr Maciej Gramat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6:00Z</dcterms:created>
  <dc:creator>agrudka</dc:creator>
  <dc:description/>
  <cp:keywords/>
  <dc:language>en-US</dc:language>
  <cp:lastModifiedBy>Katarzyna Zawiślak</cp:lastModifiedBy>
  <cp:lastPrinted>2021-06-17T09:34:00Z</cp:lastPrinted>
  <dcterms:modified xsi:type="dcterms:W3CDTF">2021-06-23T11:24:00Z</dcterms:modified>
  <cp:revision>4</cp:revision>
  <dc:subject/>
  <dc:title/>
</cp:coreProperties>
</file>