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12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14 czerwca 202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wskazania osoby do składu Rady Nadzorczej </w:t>
        <w:br/>
        <w:t>„Śródmieście” Spółki z ograniczoną odpowiedzialnością w Tycha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1 ustawy z dnia 08.03.1990 r o samorządzie gminnym (Dz.U.2020.713 j.t.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 pana Igora Śmietańskiego w charakterze reprezentanta Gminy Tychy do składu Rady Nadzorczej „Śródmieście” Spółki z ograniczoną odpowiedzialnością w Tych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ezydent Miasta Tychy</w:t>
      </w:r>
    </w:p>
    <w:p>
      <w:pPr>
        <w:pStyle w:val="Normal"/>
        <w:autoSpaceDE w:val="true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tru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0"/>
        </w:rPr>
        <w:t>/-/ mgr inż. Andrzej Dziu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06:00Z</dcterms:created>
  <dc:creator>ppn-kur</dc:creator>
  <dc:description/>
  <dc:language>en-US</dc:language>
  <cp:lastModifiedBy>Katarzyna Trzcionka</cp:lastModifiedBy>
  <cp:lastPrinted>2021-06-14T14:56:00Z</cp:lastPrinted>
  <dcterms:modified xsi:type="dcterms:W3CDTF">2021-06-17T09:06:00Z</dcterms:modified>
  <cp:revision>2</cp:revision>
  <dc:subject/>
  <dc:title>ZARZĄDZENIE NR 0151/</dc:title>
</cp:coreProperties>
</file>