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4 czerwc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działki nr 4718/58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ę</w:t>
        <w:br/>
        <w:t>nr 4718/58 o pow. 0,6012 ha, położoną przy ulicy Dmowskiego, użytek „Ti”, (identyfikator geodezyjny: 247701_1.0001.AR_2.4718/58), stanowiącą własność Gminy Miasta Tychy,  zapisaną w księdze wieczystej KA1T/00012254/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bookmarkStart w:id="0" w:name="_GoBack"/>
      <w:r>
        <w:rPr>
          <w:rFonts w:cs="Arial" w:ascii="Arial" w:hAnsi="Arial"/>
          <w:sz w:val="22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ab/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0:00Z</dcterms:created>
  <dc:creator>agrudka</dc:creator>
  <dc:description/>
  <cp:keywords/>
  <dc:language>en-US</dc:language>
  <cp:lastModifiedBy>Katarzyna Trzcionka</cp:lastModifiedBy>
  <cp:lastPrinted>2021-06-11T12:50:00Z</cp:lastPrinted>
  <dcterms:modified xsi:type="dcterms:W3CDTF">2021-06-16T06:05:00Z</dcterms:modified>
  <cp:revision>4</cp:revision>
  <dc:subject/>
  <dc:title/>
</cp:coreProperties>
</file>