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05/21</w:t>
        <w:br/>
        <w:t xml:space="preserve">                                                                                                                                                                Prezydenta Miasta Tychy z 2 czerwca 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93"/>
        <w:gridCol w:w="1417"/>
        <w:gridCol w:w="3011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ek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(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2/2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56/2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59/2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/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902/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/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084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441/10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/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084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440/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ych Kwia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325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403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całkowita: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ych Kwia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6536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99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7/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0 </w:t>
              <w:br/>
              <w:t xml:space="preserve">pow. całkowita: 38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1T/00036536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77/23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9:00Z</dcterms:created>
  <dc:creator>agrudka</dc:creator>
  <dc:description/>
  <dc:language>en-US</dc:language>
  <cp:lastModifiedBy>ilukaszek</cp:lastModifiedBy>
  <cp:lastPrinted>2021-06-07T11:07:00Z</cp:lastPrinted>
  <dcterms:modified xsi:type="dcterms:W3CDTF">2021-06-09T12:29:00Z</dcterms:modified>
  <cp:revision>2</cp:revision>
  <dc:subject/>
  <dc:title/>
</cp:coreProperties>
</file>