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chy dnia ……………………….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ZYDENT MIASTA</w:t>
      </w:r>
    </w:p>
    <w:p>
      <w:pPr>
        <w:pStyle w:val="Normal"/>
        <w:ind w:left="3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TYCH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ZMIANA DA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520"/>
        <w:gridCol w:w="1724"/>
      </w:tblGrid>
      <w:tr>
        <w:trPr>
          <w:trHeight w:val="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o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del pojazd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6"/>
        <w:gridCol w:w="3071"/>
      </w:tblGrid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dotychczas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po zmia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jaz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VIN, ramy, podwozia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adwozia, pojemność silni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8"/>
                <w:u w:val="single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przed zmianą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0320</wp:posOffset>
                </wp:positionV>
                <wp:extent cx="576961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/............................................................................................................................................................................/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mię i nazwisko właściciela pojaz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5.5pt;mso-wrap-distance-left:9.05pt;mso-wrap-distance-right:9.05pt;mso-wrap-distance-top:0pt;mso-wrap-distance-bottom:0pt;margin-top:1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/............................................................................................................................................................................/       </w:t>
                      </w:r>
                      <w:r>
                        <w:rPr>
                          <w:rFonts w:cs="Arial" w:ascii="Arial" w:hAnsi="Arial"/>
                        </w:rPr>
                        <w:t>imię i nazwisko właściciela pojaz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2"/>
          <w:u w:val="single"/>
          <w:lang w:val="en-US" w:eastAsia="en-US"/>
        </w:rPr>
      </w:pPr>
      <w:r>
        <w:rPr>
          <w:rFonts w:cs="Arial" w:ascii="Arial" w:hAnsi="Arial"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0320</wp:posOffset>
                </wp:positionV>
                <wp:extent cx="576961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..................../............................................./....................................................................................../.................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od</w:t>
                              <w:tab/>
                              <w:tab/>
                              <w:t xml:space="preserve">     miejscowość                                                         ulica</w:t>
                              <w:tab/>
                              <w:tab/>
                              <w:tab/>
                              <w:tab/>
                              <w:t xml:space="preserve">                          nu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5.5pt;mso-wrap-distance-left:9.05pt;mso-wrap-distance-right:9.05pt;mso-wrap-distance-top:0pt;mso-wrap-distance-bottom:0pt;margin-top:1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..................../............................................./....................................................................................../.................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kod</w:t>
                        <w:tab/>
                        <w:tab/>
                        <w:t xml:space="preserve">     miejscowość                                                         ulica</w:t>
                        <w:tab/>
                        <w:tab/>
                        <w:tab/>
                        <w:tab/>
                        <w:t xml:space="preserve">                          nu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sobowe po zmia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55245</wp:posOffset>
                </wp:positionV>
                <wp:extent cx="576961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/............................................................................................................................................................................/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mię i nazwisko właściciela pojazdu oraz nr dowodu osobist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5.5pt;mso-wrap-distance-left:9.05pt;mso-wrap-distance-right:9.05pt;mso-wrap-distance-top:0pt;mso-wrap-distance-bottom:0pt;margin-top:4.3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/............................................................................................................................................................................/       </w:t>
                      </w:r>
                      <w:r>
                        <w:rPr>
                          <w:rFonts w:cs="Arial" w:ascii="Arial" w:hAnsi="Arial"/>
                        </w:rPr>
                        <w:t>imię i nazwisko właściciela pojazdu oraz n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  <w:u w:val="single"/>
          <w:lang w:val="en-US" w:eastAsia="en-US"/>
        </w:rPr>
      </w:pPr>
      <w:r>
        <w:rPr>
          <w:rFonts w:cs="Arial" w:ascii="Arial" w:hAnsi="Arial"/>
          <w:sz w:val="28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20320</wp:posOffset>
                </wp:positionV>
                <wp:extent cx="5769610" cy="831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..................../............................................./....................................................................................../.................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kod</w:t>
                              <w:tab/>
                              <w:tab/>
                              <w:t xml:space="preserve">     miejscowość                                                         ulica</w:t>
                              <w:tab/>
                              <w:tab/>
                              <w:tab/>
                              <w:tab/>
                              <w:t xml:space="preserve">                          nu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65.5pt;mso-wrap-distance-left:9.05pt;mso-wrap-distance-right:9.05pt;mso-wrap-distance-top:0pt;mso-wrap-distance-bottom:0pt;margin-top:1.6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/..................../............................................./....................................................................................../.................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kod</w:t>
                        <w:tab/>
                        <w:tab/>
                        <w:t xml:space="preserve">     miejscowość                                                         ulica</w:t>
                        <w:tab/>
                        <w:tab/>
                        <w:tab/>
                        <w:tab/>
                        <w:t xml:space="preserve">                          nu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podpis pracowni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łaściciela pojaz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wierdzam odbiór </w:t>
      </w:r>
      <w:r>
        <w:rPr>
          <w:rFonts w:cs="Arial" w:ascii="Arial" w:hAnsi="Arial"/>
          <w:b/>
        </w:rPr>
        <w:t>DR</w:t>
      </w:r>
      <w:r>
        <w:rPr>
          <w:rFonts w:cs="Arial" w:ascii="Arial" w:hAnsi="Arial"/>
        </w:rPr>
        <w:t>/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w dniu……………………………………./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odpis właściciela pojazdu</w:t>
      </w:r>
    </w:p>
    <w:sectPr>
      <w:type w:val="nextPage"/>
      <w:pgSz w:w="11906" w:h="16838"/>
      <w:pgMar w:left="1418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3:00Z</dcterms:created>
  <dc:creator>ewk-jsz</dc:creator>
  <dc:description/>
  <dc:language>en-US</dc:language>
  <cp:lastModifiedBy>Katarzyna Trzcionka</cp:lastModifiedBy>
  <cp:lastPrinted>2014-01-28T11:18:00Z</cp:lastPrinted>
  <dcterms:modified xsi:type="dcterms:W3CDTF">2021-05-24T12:23:00Z</dcterms:modified>
  <cp:revision>2</cp:revision>
  <dc:subject/>
  <dc:title>Tychy dnia ………………………</dc:title>
</cp:coreProperties>
</file>