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Zarządzenia nr 0050/204/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 czerwca 2021 roku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okale mieszka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one do zbycia na rzecz najemców z bonifikatą w wysokości 40%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242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lica i nr dom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Czysta 31/1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1.877,2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Czysta 35/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4.936,3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Czysta 31/9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2.674,9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Czysta 33/5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8.677,8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Czysta 35/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2.956,2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Bohaterów Warszawy 34/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4.982,7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Czechowa 4/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3.396,2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Arkadowa 4a/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.451,6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91.3pt;mso-wrap-distance-left:7.05pt;mso-wrap-distance-right:7.05pt;mso-wrap-distance-top:0pt;mso-wrap-distance-bottom:0pt;margin-top:0.05pt;mso-position-vertical-relative:text;margin-left:6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ica i nr dom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Czysta 31/1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1.877,28 z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Czysta 35/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.936,39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Czysta 31/9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2.674,99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Czysta 33/5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8.677,80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Czysta 35/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2.956,28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Bohaterów Warszawy 34/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4.982,70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Czechowa 4/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3.396,20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Arkadowa 4a/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.451,6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9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6:00Z</dcterms:created>
  <dc:creator>gmielczarek</dc:creator>
  <dc:description/>
  <dc:language>en-US</dc:language>
  <cp:lastModifiedBy>ilukaszek</cp:lastModifiedBy>
  <cp:lastPrinted>2018-10-22T10:46:00Z</cp:lastPrinted>
  <dcterms:modified xsi:type="dcterms:W3CDTF">2021-06-07T10:46:00Z</dcterms:modified>
  <cp:revision>2</cp:revision>
  <dc:subject/>
  <dc:title>Załącznik nr 1</dc:title>
</cp:coreProperties>
</file>