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d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enia nr 0050/200/2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Tychy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nia 31 maja 2021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ednostki organizacyjne Miasta Tychy uczestniczące we wspólnym postępowaniu pn.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Kompleksowe ubezpieczenie Urzędu Miasta Tychy oraz jednostek organizacyjnych Miasta Tychy na lata 2022-2024”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5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700"/>
        <w:gridCol w:w="2805"/>
      </w:tblGrid>
      <w:tr>
        <w:trPr>
          <w:trHeight w:val="6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firstLine="4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wa jednostki</w:t>
            </w:r>
          </w:p>
        </w:tc>
        <w:tc>
          <w:tcPr>
            <w:tcW w:w="2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dres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rząd Miasta Tych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Niepodległości 49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kie Centrum Oświaty</w:t>
            </w:r>
          </w:p>
        </w:tc>
        <w:tc>
          <w:tcPr>
            <w:tcW w:w="2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Piłsudskiego 12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atowy Zespół ds. Orzekania o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ośc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udowlanych 59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ki Ośrodek Pomocy Społecznej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udowlanych 59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zienny Dom Pomocy Społecznej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„</w:t>
            </w:r>
            <w:r>
              <w:rPr>
                <w:rFonts w:eastAsia="Arial" w:cs="Arial" w:ascii="Arial" w:hAnsi="Arial"/>
                <w:sz w:val="18"/>
              </w:rPr>
              <w:t xml:space="preserve">WRZOS” 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S. Batorego 57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ki Zarząd Ulic i Mostów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udowlanych 59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ki Ośrodek Sportu i Rekreacj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Piłsudskiego 12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ka Biblioteka Publiczn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Piłsudskiego 16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kie Centrum Kultur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ohaterów Warszawy 26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zeum Miejskie w Tychach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c Wolności 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atr Mał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Hlonda 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ki Zarząd Budynków Mieszkalnych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Filaretów 31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yski Zakład Usług Komunalnych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udowlanych 67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cówka Pieczy Zastępczej "Kwadrat"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udowlanych 59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adnia Psychologiczno-Pedagogiczn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/>
            </w:pPr>
            <w:r>
              <w:rPr>
                <w:rFonts w:eastAsia="Arial" w:cs="Arial" w:ascii="Arial" w:hAnsi="Arial"/>
                <w:sz w:val="18"/>
              </w:rPr>
              <w:t>ul. Andersa 16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łodzieżowy Dom Kultury nr 1 w Tychach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Artystów Rodu Kossaków</w:t>
            </w:r>
          </w:p>
        </w:tc>
        <w:tc>
          <w:tcPr>
            <w:tcW w:w="2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Hlonda 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łodzieżowy Dom Kultury nr 2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Elfów 56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Żłobek Miejsk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Fitelberga 4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1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Myśliwska 102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3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Paprocańska 156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5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Orzeszkowej 56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6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Konecznego 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8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Wojska Polskiego 2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>Przedszkole nr 9 im. Pluszowego Misi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rzozowa 4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10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raterska 7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11 im. Jana Brzechw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ukowa 29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12 z Oddziałami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gracyjnymi i Specjalnym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/>
            </w:pPr>
            <w:r>
              <w:rPr>
                <w:rFonts w:eastAsia="Arial" w:cs="Arial" w:ascii="Arial" w:hAnsi="Arial"/>
                <w:sz w:val="18"/>
              </w:rPr>
              <w:t>ul. Czarnieckiego 5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14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Cyganerii 33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17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Tołstoja 5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18 im. Juliana Tuwim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Fitelberga 3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19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Niepodległości 154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>Przedszkole Nr 20 im. Karlika i Karolink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Katowicka 102a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21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Zelwerowicza 2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22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Dąbrowskiego 85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zedszkole nr 26 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Młodzieżowa 5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szkole Nr 29 z Oddziałami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gracyjnym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Hubala 7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 nr 1 im. Rudolf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ręb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c Wolności 4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3 im. Jan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chanowskiego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Wojska Polskiego 10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5 z Oddziałami Integracyjnym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Czarnieckiego 22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6 im. ks. K. Palic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Katowicka 102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 nr 7 im. Powstańców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ląskich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Tołstoja 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0 im. Gustaw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rcink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/>
            </w:pPr>
            <w:r>
              <w:rPr>
                <w:rFonts w:eastAsia="Arial" w:cs="Arial" w:ascii="Arial" w:hAnsi="Arial"/>
                <w:sz w:val="18"/>
              </w:rPr>
              <w:t>ul. Borowa 123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1 im. Marii Curie-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łodowskiej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M. Curie-Skłodowskiej 4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3 z Oddziałami Dwujęzycznym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Niepodległości 108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4 z Oddziałami Dwujęzycznym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rzozowa 24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7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egonii 5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18 im. Władysław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giełł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Fitelberga 8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portowa Szkoła Podstawowa nr 19 </w:t>
            </w:r>
          </w:p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. Mikołaja Kopernik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Niepodległości 190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21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Młodzieżowa  7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22 z Oddziałami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gracyjnym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Harcerska 25</w:t>
            </w:r>
          </w:p>
          <w:p>
            <w:pPr>
              <w:pStyle w:val="Normal"/>
              <w:ind w:first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35 z Oddziałami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gracyjnymi im. Matki Teresy z Kalkut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Piłsudskiego 2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36 im. Narodów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jednoczonej Europ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Gen. Ch. de Gaulle'a 18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37 im. Kornel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kuszyńskiego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Konecznego 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nr 1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Leśna 66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nr 2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Jedności 51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nr 3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Cmentarna 54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olno-Przedszkolny nr 4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Pogodna 37</w:t>
            </w:r>
          </w:p>
          <w:p>
            <w:pPr>
              <w:pStyle w:val="Normal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Liceum Ogólnokształcące im. Leon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uczkowskiego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Korczaka 6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 Liceum Ogólnokształcące z Oddziałami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gracyjnymi im. C. K. Norwid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Norwida 40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 Liceum Ogólnokształcące im. Stanisław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spiańskiego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Elfów 62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8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nr 1 im. Gustawa Morcink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Wejchertów 20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Nr 2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Elfów 9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Nr 4 im. Janusz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oszkowskiego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Bielska 100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nr 5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Edukacji 11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nr 6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Piłsudskiego 10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Nr 7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rowarowa 1a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Specjalnych Nr 8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Edukacji 21</w:t>
            </w:r>
          </w:p>
          <w:p>
            <w:pPr>
              <w:pStyle w:val="Normal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zkoła Podstawowa nr 40 z Oddziałami Integracyjnymi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Zgrzebnioka 45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spół Szkół Muzycznych im. Feliks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ybickiego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. Niepodległości 53 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um Usług Wspólnych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Barona 30</w:t>
            </w:r>
          </w:p>
          <w:p>
            <w:pPr>
              <w:pStyle w:val="Normal"/>
              <w:spacing w:lineRule="exact" w:line="195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KSO Orkiestra Kameralna Miasta Tychy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. Piłsudskiego 16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cówka Opiekuńczo-Wychowawcza nr 1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St. Batorego 98 lokal 13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lacówka Opiekuńczo-Wychowawcza nr 2 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Mikołaja Kopernika 3 lokal 8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rodowiskowy Dom Samopomocy Mozaika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Mikołowska 122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100 Tychy</w:t>
            </w:r>
          </w:p>
        </w:tc>
      </w:tr>
      <w:tr>
        <w:trPr>
          <w:trHeight w:val="590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m Pomocy Społecznej „Dobre Miejsce”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.  Promnicka 53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-210 Kobiór</w:t>
            </w:r>
          </w:p>
        </w:tc>
      </w:tr>
    </w:tbl>
    <w:p>
      <w:pPr>
        <w:sectPr>
          <w:type w:val="nextPage"/>
          <w:pgSz w:w="11906" w:h="16838"/>
          <w:pgMar w:left="560" w:right="14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sectPr>
          <w:type w:val="continuous"/>
          <w:pgSz w:w="11906" w:h="16838"/>
          <w:pgMar w:left="560" w:right="1406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  <w:bookmarkStart w:id="0" w:name="page4"/>
      <w:bookmarkStart w:id="1" w:name="page2"/>
      <w:bookmarkStart w:id="2" w:name="page4"/>
      <w:bookmarkStart w:id="3" w:name="page2"/>
      <w:bookmarkEnd w:id="2"/>
      <w:bookmarkEnd w:id="3"/>
    </w:p>
    <w:p>
      <w:pPr>
        <w:sectPr>
          <w:type w:val="nextPage"/>
          <w:pgSz w:w="11906" w:h="17007"/>
          <w:pgMar w:left="60" w:right="1440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7007"/>
      <w:pgMar w:left="993" w:right="1440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3:00Z</dcterms:created>
  <dc:creator>Karolina Świerczewska</dc:creator>
  <dc:description/>
  <dc:language>en-US</dc:language>
  <cp:lastModifiedBy>ilukaszek</cp:lastModifiedBy>
  <cp:lastPrinted>2021-05-11T09:00:00Z</cp:lastPrinted>
  <dcterms:modified xsi:type="dcterms:W3CDTF">2021-06-01T08:13:00Z</dcterms:modified>
  <cp:revision>2</cp:revision>
  <dc:subject/>
  <dc:title/>
</cp:coreProperties>
</file>