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RZĄDZENIE NR 0050/200/21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ZYDENTA MIASTA TYCH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 dnia 31 maja 2021 r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w sprawie wyznaczenia zamawiającego upoważnionego do przeprowadzenia wspólnego postępowania i udzielenia zamówienia publicznego w imieniu i na rzecz zamawiających stanowiących jednostki organizacyjne Gminy Tychy oraz powołania komisji przetargowej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20" w:hanging="0"/>
        <w:jc w:val="both"/>
        <w:rPr/>
      </w:pPr>
      <w:r>
        <w:rPr>
          <w:rFonts w:eastAsia="Arial" w:cs="Arial" w:ascii="Arial" w:hAnsi="Arial"/>
          <w:sz w:val="22"/>
        </w:rPr>
        <w:t>Na podstawie art. 31 i art. 33 ust. 1 ustawy z dnia 8 marca 1990 r. o samorządzie gminnym (Dz. U. z 2020r. poz. 713 z późn. zm.) oraz zgodnie z art. 41, art. 53 ustawy z dnia 11 września 2019 r. Prawo zamówień publicznych (Dz. U. z 2019 r. poz. 2019 z późn. zm.),</w:t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rządza się, co następuje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60" w:hanging="0"/>
        <w:jc w:val="both"/>
        <w:rPr/>
      </w:pPr>
      <w:r>
        <w:rPr>
          <w:rFonts w:eastAsia="Arial" w:cs="Arial" w:ascii="Arial" w:hAnsi="Arial"/>
          <w:sz w:val="22"/>
        </w:rPr>
        <w:t xml:space="preserve">Wyznaczam Urząd Miasta Tychy zamawiającym, upoważnionym do przeprowadzenia wspólnego postępowania pn.: </w:t>
      </w:r>
      <w:r>
        <w:rPr>
          <w:rFonts w:eastAsia="Arial" w:cs="Arial" w:ascii="Arial" w:hAnsi="Arial"/>
          <w:b/>
          <w:sz w:val="22"/>
        </w:rPr>
        <w:t>„Kompleksowe ubezpieczenie Urzędu Miasta Tychy oraz jednostek organizacyjnych Miasta Tychy na lata 2022-2024”</w:t>
      </w:r>
      <w:r>
        <w:rPr>
          <w:rFonts w:eastAsia="Arial" w:cs="Arial" w:ascii="Arial" w:hAnsi="Arial"/>
          <w:sz w:val="22"/>
        </w:rPr>
        <w:t xml:space="preserve"> i udzielenia zamówienia                        w imieniu własnym oraz w imieniu i na rzecz jednostek organizacyjnych Gminy wymienionych w załączniku do niniejszego zarządzen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60" w:hanging="0"/>
        <w:jc w:val="both"/>
        <w:rPr/>
      </w:pPr>
      <w:r>
        <w:rPr>
          <w:rFonts w:eastAsia="Arial" w:cs="Arial" w:ascii="Arial" w:hAnsi="Arial"/>
          <w:sz w:val="22"/>
        </w:rPr>
        <w:t>Przeprowadzenie wspólnego postępowania odbywa się zgodnie z zasadami określonymi                  w obowiązującym w Urzędzie Miasta Tychy Regulaminie postępowania w sprawach                         o zamówienia publiczn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2"/>
        <w:ind w:left="851" w:right="20" w:hanging="0"/>
        <w:jc w:val="both"/>
        <w:rPr/>
      </w:pPr>
      <w:r>
        <w:rPr>
          <w:rFonts w:eastAsia="Arial" w:cs="Arial" w:ascii="Arial" w:hAnsi="Arial"/>
          <w:sz w:val="22"/>
        </w:rPr>
        <w:t>1. Jednostki wymienione w załączniku do niniejszego zarządzenia ponoszą koszty związane ze sfinansowaniem zamówienia w części dotyczącej danej jednostki.</w:t>
      </w:r>
    </w:p>
    <w:p>
      <w:pPr>
        <w:pStyle w:val="Normal"/>
        <w:spacing w:lineRule="exact" w:line="11"/>
        <w:ind w:left="85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right="20" w:hanging="0"/>
        <w:jc w:val="both"/>
        <w:rPr/>
      </w:pPr>
      <w:r>
        <w:rPr>
          <w:rFonts w:eastAsia="Arial" w:cs="Arial" w:ascii="Arial" w:hAnsi="Arial"/>
          <w:sz w:val="22"/>
        </w:rPr>
        <w:t>2. Odpowiedzialność za realizację umowy i jej rozliczenie finansowe spoczywa na właściwych Dyrektorach jednostek organizacyjnych oraz na Naczelniku Wydziału Administracyjnego Urzędu Miasta Tychy, stosownie do zakresu przedmiotowego                             i finansowego właściwego dla danej jednostki części zamówien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udzielenia zamówień uzupełniających wynikających z udzielonego na podstawie niniejszego zarządzenia zamówienia wspólnego wyznacza się Urząd Miasta Tych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851" w:right="11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2"/>
        </w:rPr>
        <w:t>1. Powołu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ię komisję przetargową w następującym składz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03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36"/>
        <w:gridCol w:w="3887"/>
      </w:tblGrid>
      <w:tr>
        <w:trPr>
          <w:trHeight w:val="2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w w:val="91"/>
                <w:sz w:val="22"/>
              </w:rPr>
              <w:t>1)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wodniczący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Katarzyna Kamińska-Piróg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w w:val="91"/>
                <w:sz w:val="22"/>
              </w:rPr>
              <w:t>2)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stępca Przewodniczącego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Katarzyna Pytlarz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w w:val="91"/>
                <w:sz w:val="22"/>
              </w:rPr>
              <w:t>3)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kretarz Komisji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Agnieszka Malicka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w w:val="91"/>
                <w:sz w:val="22"/>
              </w:rPr>
              <w:t>4)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łonek Komisji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Jolanta Morawa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1"/>
                <w:sz w:val="22"/>
              </w:rPr>
              <w:t>5)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łonek Komisji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-  Aneta Radek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)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uto" w:line="235"/>
              <w:ind w:left="-82" w:right="11" w:hanging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5)  Członek Komisji                                  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-  Kamila Cal-Całko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7)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lineRule="auto" w:line="235"/>
              <w:ind w:left="65" w:right="1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łonek Komisji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-  Ewelina Domagała</w:t>
            </w:r>
          </w:p>
        </w:tc>
      </w:tr>
    </w:tbl>
    <w:p>
      <w:pPr>
        <w:pStyle w:val="Normal"/>
        <w:spacing w:lineRule="auto" w:line="235"/>
        <w:ind w:left="851" w:right="1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851" w:right="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2. Do zadań komisji przetargowej należy przygotowanie i przeprowadzenie postępowania                o udzielenie zamówienia publicznego pn.: „Kompleksowe ubezpieczenie Urzędu Miasta Tychy oraz jednostek organizacyjnych Miasta Tychy na lata 2022-2024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3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isję przetargową powołuje się do chwili udzielenia zamówienia lub unieważnienia postępowan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3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 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1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nie zarządzenia powierza się Naczelnikowi Wydziału Administracyjnego oraz Naczelnikowi Wydziału Zamówień Publicznych Urzędu Miasta Tych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§ 8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rządzenie wchodzi w życie z dniem podpisania.</w:t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36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36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36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36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0"/>
        <w:ind w:left="136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0"/>
        <w:ind w:left="136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36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  <w:szCs w:val="22"/>
        </w:rPr>
      </w:pPr>
      <w:r>
        <w:rPr>
          <w:rFonts w:eastAsia="Arial" w:cs="Arial" w:ascii="Arial" w:hAnsi="Arial"/>
          <w:sz w:val="1"/>
          <w:szCs w:val="22"/>
        </w:rPr>
      </w:r>
    </w:p>
    <w:sectPr>
      <w:type w:val="nextPage"/>
      <w:pgSz w:w="11906" w:h="17007"/>
      <w:pgMar w:left="60" w:right="1406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2:00Z</dcterms:created>
  <dc:creator>Karolina Świerczewska</dc:creator>
  <dc:description/>
  <dc:language>en-US</dc:language>
  <cp:lastModifiedBy>ilukaszek</cp:lastModifiedBy>
  <cp:lastPrinted>2021-05-13T16:26:00Z</cp:lastPrinted>
  <dcterms:modified xsi:type="dcterms:W3CDTF">2021-06-01T08:12:00Z</dcterms:modified>
  <cp:revision>2</cp:revision>
  <dc:subject/>
  <dc:title/>
</cp:coreProperties>
</file>