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WNIOSEK  O  WYMELDOWANIE  OSOBY  Z  POBYTU  CZASOWEG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ychy, dnia ……………………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</w:t>
      </w:r>
      <w:r>
        <w:rPr>
          <w:rFonts w:cs="Arial" w:ascii="Arial" w:hAnsi="Arial"/>
          <w:vertAlign w:val="superscript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          </w:t>
      </w:r>
      <w:r>
        <w:rPr>
          <w:rFonts w:cs="Arial" w:ascii="Arial" w:hAnsi="Arial"/>
          <w:vertAlign w:val="superscript"/>
        </w:rPr>
        <w:t>(adres zamieszkania)</w:t>
      </w:r>
    </w:p>
    <w:p>
      <w:pPr>
        <w:pStyle w:val="Normal"/>
        <w:spacing w:lineRule="auto" w:line="360"/>
        <w:ind w:firstLine="5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ąd Miasta Tychy</w:t>
      </w:r>
    </w:p>
    <w:p>
      <w:pPr>
        <w:pStyle w:val="Normal"/>
        <w:spacing w:lineRule="auto" w:line="360"/>
        <w:ind w:firstLine="5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Spraw Obywatelskich</w:t>
      </w:r>
    </w:p>
    <w:p>
      <w:pPr>
        <w:pStyle w:val="Normal"/>
        <w:spacing w:lineRule="auto" w:line="360"/>
        <w:ind w:firstLine="5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at Ewidencji Lud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przejmie proszę o wymeldowanie Pani/a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pobytu czasowego w Tychach, przy ul........................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ASADNIENIE WNIOSKU </w:t>
      </w:r>
      <w:r>
        <w:rPr>
          <w:rFonts w:cs="Arial" w:ascii="Arial" w:hAnsi="Arial"/>
          <w:sz w:val="20"/>
          <w:szCs w:val="20"/>
        </w:rPr>
        <w:t>(w tym okoliczności opuszczenia lokalu, data opuszczenia lokalu, obecne miejsce zamieszkania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………………………………………………………………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………………………………………………………………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………………………………………………………………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dokumentu na podstawie, którego można stwierdzić,                              iż wnioskodawca posiada status strony ( np. przydział na lokal, umowa najmu, akt własności itp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ód wpłaty opłaty skarbowej za wydanie decyzji - w wysokości 10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 xml:space="preserve">(czytelny podpis osoby składającej wniosek)   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03:00Z</dcterms:created>
  <dc:creator>swo-pso</dc:creator>
  <dc:description/>
  <dc:language>en-US</dc:language>
  <cp:lastModifiedBy>Katarzyna Trzcionka</cp:lastModifiedBy>
  <dcterms:modified xsi:type="dcterms:W3CDTF">2021-05-21T06:03:00Z</dcterms:modified>
  <cp:revision>2</cp:revision>
  <dc:subject/>
  <dc:title>WNIOSEK  O  WYMELDOWANIE  OSOBY  Z  POBYTU  CZASOWEGO TRWAJĄCEGO PONAD 3 MIESIĄCE</dc:title>
</cp:coreProperties>
</file>