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159/21</w:t>
        <w:br/>
        <w:t xml:space="preserve">                                                                                                                                                                Prezydenta Miasta Tychy z 30 kwietni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a  (użytkowanie wieczyste gruntów Skarbu Państw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9257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2529/16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(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5/2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10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70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ńska użytkowanie wieczyste gruntów Skarbu Państ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4905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72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01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03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05/103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07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09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142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11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13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17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19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8/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718/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904/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2/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509/3 (KW prywat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5904/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6/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oł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838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126/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/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ół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177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142/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0104/9 (KW prywat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1579/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4206/2 (KW prywat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53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/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1235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2195/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I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069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37/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/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 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2973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5.6205/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7/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66608/2 (KW prywat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4257/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/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, RIV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112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2.AR_1.4264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/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4752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645/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 RIII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069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51/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793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4775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8069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69/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81/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1T/00074672/0 (KW prywatne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3.2181/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79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78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7979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2.388/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/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3435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642/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18507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.3297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8:00Z</dcterms:created>
  <dc:creator>agrudka</dc:creator>
  <dc:description/>
  <dc:language>en-US</dc:language>
  <cp:lastModifiedBy>ilukaszek</cp:lastModifiedBy>
  <cp:lastPrinted>2021-05-05T10:38:00Z</cp:lastPrinted>
  <dcterms:modified xsi:type="dcterms:W3CDTF">2021-05-06T13:28:00Z</dcterms:modified>
  <cp:revision>2</cp:revision>
  <dc:subject/>
  <dc:title/>
</cp:coreProperties>
</file>