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 Zarządzenia nr 005/162/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6 maja 2021 roku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Lokale mieszkal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one do zbycia na rzecz najemców z bonifikatą w wysokości 40%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0580" cy="296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96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lica i nr domu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sprzeda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Cyganerii 41/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3.159,8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Batorego 55/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8.329,84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Asnyka 4/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7.414,9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Fitelberga 37/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.375,54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Edukacji 32/3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8.753,6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Andersa 3/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1.167,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Elfów 14/3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9.066,0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Brzozowa 31/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.679,0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Plac Św. Anny 6a/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5.107,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al. Bielska 101/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8.859,2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33.7pt;mso-wrap-distance-left:7.05pt;mso-wrap-distance-right:7.05pt;mso-wrap-distance-top:0pt;mso-wrap-distance-bottom:0pt;margin-top:0.05pt;mso-position-vertical-relative:text;margin-left:6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0"/>
                        <w:gridCol w:w="32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lica i nr domu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sprzedaż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Cyganerii 41/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3.159,80 zł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Batorego 55/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8.329,84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Asnyka 4/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7.414,93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Fitelberga 37/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.375,54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Edukacji 32/3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8.753,63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Andersa 3/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1.167,60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Elfów 14/3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9.066,07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Brzozowa 31/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.679,01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Plac Św. Anny 6a/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5.107,40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al. Bielska 101/1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8.859,2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9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48:00Z</dcterms:created>
  <dc:creator>gmielczarek</dc:creator>
  <dc:description/>
  <dc:language>en-US</dc:language>
  <cp:lastModifiedBy>ilukaszek</cp:lastModifiedBy>
  <cp:lastPrinted>2018-10-22T10:46:00Z</cp:lastPrinted>
  <dcterms:modified xsi:type="dcterms:W3CDTF">2021-05-06T12:48:00Z</dcterms:modified>
  <cp:revision>2</cp:revision>
  <dc:subject/>
  <dc:title>Załącznik nr 1</dc:title>
</cp:coreProperties>
</file>