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ENIE NR 0050/162/2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EZYDENTA MIASTA TYCH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 dnia 6 maja 2021 r.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udzielenia zgody na zbycie z bonifikatą lokali mieszkalnych </w:t>
        <w:br/>
        <w:t>na rzecz najemc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30 ust. 2 pkt 3 ustawy z dnia 8 marca 1990 r. o samorządzie gminnym (Dz. U. z 2020 r., </w:t>
        <w:br/>
        <w:t xml:space="preserve">poz. 713 z późn. zm.), art. 37 ust. 2 pkt 1, art. 68 ust. 1 pkt 7 ustawy dnia 21 sierpnia 1997 r. o gospodarce nieruchomościami (Dz. U. z 2020 r., poz. 1990 z późn. zm.) w związku z Uchwałą nr XVI/328/20 Rady Miasta Tychy z dnia 30 kwietnia 2020 r., określającą warunki udzielania bonifikat i ustalającą wysokość stawek procentowych bonifikat przy sprzedaży lokali mieszkalnych wraz z udziałem w prawie własności nieruchomości wspólnej na rzecz najemców, § 3 ust. 2 Uchwały nr XXIV/423/16 Rady Miasta Tychy z dnia 25 sierpnia 2016 r. </w:t>
        <w:br/>
        <w:t>w sprawie zasad gospodarowania nieruchomościami i lokalami użytkowymi (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dziela się zgody na zbycie najemcom, wymienionym w załączniku do tego zarządzenia, lokali mieszkalnych Gminy Miasta Tychy wraz z udziałem w prawie własności gruntu, z udzieleniem bonifikaty w wysokości 40% ustalonej ceny nieruchomości.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nie zarządzenia powierza się Naczelnikowi Wydziału Gospodarki Nieruchomościam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Zarządzenie wchodzi w życie z dniem podpisania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44:00Z</dcterms:created>
  <dc:creator>Wydzia³ Nieruchomoœci</dc:creator>
  <dc:description/>
  <dc:language>en-US</dc:language>
  <cp:lastModifiedBy>ilukaszek</cp:lastModifiedBy>
  <cp:lastPrinted>2021-04-29T13:17:00Z</cp:lastPrinted>
  <dcterms:modified xsi:type="dcterms:W3CDTF">2021-05-06T12:44:00Z</dcterms:modified>
  <cp:revision>2</cp:revision>
  <dc:subject/>
  <dc:title>Zarzadzenie Prezydenta Miasta TYCHY</dc:title>
</cp:coreProperties>
</file>