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30 kwiet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przy ul. Mąkołowskiej, stanowiącej część działek nr 3523/56 </w:t>
        <w:br/>
        <w:t>i 5745/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oddania w użyczenie - na okres do 3 miesięcy, nieruchomość gruntową położoną w Tychach przy ul. Mąkołowskiej, stanowiącą cz. dz. nr 3523/56 (użytek dr, KA1T/00027714/3) i 5745/56 (użytek RIVa, KA1T/00079245/3), będącą własnością Gminy Miasta Tychy o łącznej długości 10 m i szerokości 0,5 m, w celu wykonania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Sylwia Uchnast - Gara</dc:creator>
  <dc:description/>
  <dc:language>en-US</dc:language>
  <cp:lastModifiedBy>ilukaszek</cp:lastModifiedBy>
  <cp:lastPrinted>2021-03-25T10:21:00Z</cp:lastPrinted>
  <dcterms:modified xsi:type="dcterms:W3CDTF">2021-04-30T11:16:00Z</dcterms:modified>
  <cp:revision>2</cp:revision>
  <dc:subject/>
  <dc:title>Zarzadzenie Prezydenta Miasta TYCHY</dc:title>
</cp:coreProperties>
</file>