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   DUO.2110.6.202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nabór na wolne stanowisko urzędnicze: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Budownict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 wymiarze -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>wyższe techniczne o profilu budowlanym, architektonicznym, inżynieria środowisk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udokumentowany co najmniej 3 letni staż pracy oraz udokumentowane doświadczenie zawodowe na stanowisku związanym z zakresem ustawy prawo budowlan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: ustawy Prawo budowlane i rozporządzeń wykonawczych do Prawa budowlanego, Kodeksu postępowania administracyjnego, ustawy o dostępie do informacji publicznej, znajomość orzecznictwa sądowo – administracyjnego z zakresu ustawy Prawo budowlan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iegła znajomość obsługi komputera oraz urządzeń biurowych, znajomość pakietu MS Office (Excel, Word) 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10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bardzo dobra organizacja pracy indywidualnej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umiejętność pracy w zespole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samodzielność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umiejętności analityczne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dyspozycyjność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wysoka kultura osobista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odporność na stres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praca pod presja czasu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systematyczność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bezstronność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mile widziane uprawnienie budowlane oraz prawo jazdy kategorii B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5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prowadzenie postępowań administracyjnych z zakresu ustawy Prawo budowlane i spec ustaw</w:t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aca w budynku przy ul. Barona 30 III piętro. Bezpieczne warunki pracy. Budynek wyposażony w windę przystosowaną do przewozu osób niepełnosprawnych. Korytarze umożliwiające poruszanie się wózkiem inwalidzkim. W budynku na parterze znajduje się toaleta przystosowana do potrzeb osób niepełnosprawnych. Stanowisko związane z pracą przy komputerze, praca pod presją czasu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W miesiącu marcu 2021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Akapitzlist"/>
        <w:numPr>
          <w:ilvl w:val="0"/>
          <w:numId w:val="9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podpisany </w:t>
      </w:r>
      <w:r>
        <w:rPr>
          <w:rFonts w:cs="Arial" w:ascii="Arial" w:hAnsi="Arial"/>
          <w:bCs/>
          <w:sz w:val="18"/>
          <w:szCs w:val="18"/>
        </w:rPr>
        <w:t>list motywacyjny</w:t>
      </w:r>
    </w:p>
    <w:p>
      <w:pPr>
        <w:pStyle w:val="Akapitzlist"/>
        <w:numPr>
          <w:ilvl w:val="0"/>
          <w:numId w:val="9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e dokumentów potwierdzających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ształcenie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ż pracy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tkowe kwalifikacje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ne uprawnienia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18"/>
        </w:rPr>
        <w:t>oświadczenia kandydata o: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rzystaniu w pełni z praw cywilnych i obywatelskich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łnej zdolności do czynności prawnych oraz o korzystaniu w pełni z praw publicznych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m, że kandydat nie był skazany prawomocnym wyrokiem sądu za umyślne przestępstwo ścigane z oskarżenia publicznego lub umyślne przestępstwo skarbowe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18"/>
          <w:szCs w:val="18"/>
        </w:rPr>
        <w:t>wyrażeniu zgody na przetwarzanie danych osobowych, dobrowolnie podanych w ofercie pracy, innych niż wskazane w art. 22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Kodeksu pracy, w celu przeprowadzenia rekrutacji</w:t>
      </w:r>
    </w:p>
    <w:p>
      <w:pPr>
        <w:pStyle w:val="Default"/>
        <w:ind w:left="14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 (Dz. U. z 2019 r., poz. 1282)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12 maja 2021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70C0"/>
            <w:sz w:val="18"/>
            <w:szCs w:val="18"/>
            <w:lang w:eastAsia="pl-PL"/>
          </w:rPr>
          <w:t>http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(nieprawidłowe wypełnienie formularza może uniemożliwić złożenie oferty) </w:t>
      </w:r>
      <w:r>
        <w:rPr>
          <w:rFonts w:cs="Arial" w:ascii="Arial" w:hAnsi="Arial"/>
          <w:b/>
          <w:sz w:val="18"/>
          <w:szCs w:val="16"/>
        </w:rPr>
        <w:t>Skany wymaganych dokumentów należy dołączyć w formie załączonego pli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 formie pisemnej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oprzez złożenie oferty do skrzynki odbiorczej, znajdującej się przed wejściem do budynku Urzędu Miasta Tychy</w:t>
      </w:r>
      <w:r>
        <w:rPr>
          <w:rFonts w:eastAsia="Times New Roman" w:cs="Arial" w:ascii="Arial" w:hAnsi="Arial"/>
          <w:sz w:val="18"/>
          <w:szCs w:val="18"/>
          <w:lang w:val="pl-PL"/>
        </w:rPr>
        <w:t xml:space="preserve">,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w biurze podawczym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Urzędu Miasta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Tychy (parter budynku)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lub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oczt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a adres Urzędu z dopiskiem </w:t>
      </w:r>
      <w:r>
        <w:rPr>
          <w:rFonts w:cs="Arial" w:ascii="Arial" w:hAnsi="Arial"/>
          <w:b/>
          <w:bCs/>
          <w:sz w:val="18"/>
          <w:szCs w:val="18"/>
          <w:u w:val="single"/>
        </w:rPr>
        <w:t>DUO.2110.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6</w:t>
      </w:r>
      <w:r>
        <w:rPr>
          <w:rFonts w:cs="Arial" w:ascii="Arial" w:hAnsi="Arial"/>
          <w:b/>
          <w:bCs/>
          <w:sz w:val="18"/>
          <w:szCs w:val="18"/>
          <w:u w:val="single"/>
        </w:rPr>
        <w:t>.20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21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 xml:space="preserve">INSPEKTOR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w Wydziale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Budownictw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8"/>
          <w:szCs w:val="18"/>
          <w:u w:val="single"/>
          <w:lang w:eastAsia="pl-PL"/>
        </w:rPr>
      </w:pPr>
      <w:r>
        <w:rPr>
          <w:rFonts w:eastAsia="Times New Roman" w:cs="Arial"/>
          <w:b/>
          <w:color w:val="000000"/>
          <w:sz w:val="8"/>
          <w:szCs w:val="18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12 maja 2021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1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color w:val="0070C0"/>
            <w:sz w:val="18"/>
            <w:szCs w:val="18"/>
          </w:rPr>
          <w:t>http://bip.umtychy.pl/oferty-pracy-urzad-miasta/termin-postepowania-konkursowego</w:t>
        </w:r>
      </w:hyperlink>
      <w:r>
        <w:rPr>
          <w:color w:val="1F497D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test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rozmowa kwalifikacyjn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formacje o wynagrodzeniu na stanowisku Inspektor w Wydziale Budownictwa można uzyskać pod numerem telefonu: (32) 776 – 32 – 1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Tychy, 30 kwietnia  2021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-) mgr inż. Andrzej Dziub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tychy.pl/oferty-pracy-urzad-miasta" TargetMode="External"/><Relationship Id="rId3" Type="http://schemas.openxmlformats.org/officeDocument/2006/relationships/hyperlink" Target="http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34:00Z</dcterms:created>
  <dc:creator>ggn-ksz</dc:creator>
  <dc:description/>
  <cp:keywords/>
  <dc:language>en-US</dc:language>
  <cp:lastModifiedBy>kslomka</cp:lastModifiedBy>
  <cp:lastPrinted>2021-04-30T08:08:00Z</cp:lastPrinted>
  <dcterms:modified xsi:type="dcterms:W3CDTF">2021-04-30T08:50:00Z</dcterms:modified>
  <cp:revision>26</cp:revision>
  <dc:subject/>
  <dc:title>URZĄD MIASTA TYCHY</dc:title>
</cp:coreProperties>
</file>