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kwiet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16 </w:t>
      </w:r>
      <w:r>
        <w:rPr>
          <w:rFonts w:cs="Arial" w:ascii="Arial" w:hAnsi="Arial"/>
          <w:sz w:val="22"/>
          <w:szCs w:val="22"/>
        </w:rPr>
        <w:t xml:space="preserve">(użytek – ŁV, KA1T/00016750/7), położonej przy ul. Oświęcimskiej w Tychach, o długości 60,0 m </w:t>
        <w:br/>
        <w:t>i o szerokości 1,0 m, stanowiącej własność Gminy Miasta Tychy w celu budowy sieci energety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9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4-28T11:49:00Z</dcterms:modified>
  <cp:revision>2</cp:revision>
  <dc:subject/>
  <dc:title>Zarzadzenie Prezydenta Miasta TYCHY</dc:title>
</cp:coreProperties>
</file>