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3 kwietnia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953/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953/22 </w:t>
      </w:r>
      <w:r>
        <w:rPr>
          <w:rFonts w:cs="Arial" w:ascii="Arial" w:hAnsi="Arial"/>
          <w:sz w:val="22"/>
          <w:szCs w:val="22"/>
        </w:rPr>
        <w:t xml:space="preserve">(użytek – Ba, KA1T/00046228/8), położonej przy ul. Turyńskiej w Tychach, o długości 196,0 m </w:t>
        <w:br/>
        <w:t>i o szerokości 1,0 m, stanowiącej własność Skarbu Państwa w użytkowaniu wieczystym Gminy Miasta Tychy w celu budowy sieci energety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4-28T11:26:00Z</dcterms:modified>
  <cp:revision>2</cp:revision>
  <dc:subject/>
  <dc:title>Zarzadzenie Prezydenta Miasta TYCHY</dc:title>
</cp:coreProperties>
</file>