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36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kwietni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1934/31, położonej w Tychach przy ul. Przemysł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0 r., poz. 713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 xml:space="preserve">przy ul. Przemysłowej, oznaczonej jako działka nr 1934/31 o pow. 0,0036 ha, stanowiącej własność osoby fizycznej, w celu regulacji stanu prawnego gruntu zajętego pod pas drogowy </w:t>
        <w:br/>
        <w:t>ul. Przemysłow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36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13 kwietni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478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0:00Z</dcterms:created>
  <dc:creator>Sylwia Uchnast - Gara</dc:creator>
  <dc:description/>
  <dc:language>en-US</dc:language>
  <cp:lastModifiedBy>ilukaszek</cp:lastModifiedBy>
  <cp:lastPrinted>2021-03-09T11:32:00Z</cp:lastPrinted>
  <dcterms:modified xsi:type="dcterms:W3CDTF">2021-04-16T10:40:00Z</dcterms:modified>
  <cp:revision>2</cp:revision>
  <dc:subject/>
  <dc:title>Zarzadzenie Prezydenta Miasta TYCHY</dc:title>
</cp:coreProperties>
</file>