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RZĄDZENIE NR 0050/86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 dnia 15 mar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0"/>
          <w:szCs w:val="18"/>
        </w:rPr>
      </w:pPr>
      <w:r>
        <w:rPr>
          <w:rFonts w:cs="Arial" w:ascii="Arial Black" w:hAnsi="Arial Black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w sprawie udzielenia zgody na zbycie z bonifikatą lokali mieszkal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podstawie art. 30 ust. 2 pkt 3 ustawy z dnia 8 marca 1990 r. o samorządzie gminnym (Dz. U. z 2020 r., poz. 713 z późn. zm.), art. 37 ust. 2 pkt 1, art. 68 ust. 1 pkt 7 ustawy dnia 21 sierpnia 1997 r. o gospodarce nieruchomościami (Dz. U. z 2020 r., poz. 1990 z późn. zm.) w związku z Uchwałą nr XVI/328/20 Rady Miasta Tychy z dnia 30 kwietnia 2020 r., określającą warunki udzielania bonifikat i ustalającą wysokość stawek procentowych bonifikat przy sprzedaży lokali mieszkalnych wraz z 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dziela się zgody na zbycie najemcom, wymienionym w załączniku do tego zarządzenia, lokali mieszkalnych Gminy Miasta Tychy wraz z udziałem w prawie własności gruntu, z udzieleniem bonifikaty w wysokości 20% ustalonej ceny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0050/86/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5 marca 2021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2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al. Niepodległości 29/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.123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ienista 21/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.280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96/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.265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3.9pt;mso-wrap-distance-left:7.05pt;mso-wrap-distance-right:7.05pt;mso-wrap-distance-top:0pt;mso-wrap-distance-bottom:0pt;margin-top:0.05pt;mso-position-vertical-relative:text;margin-left:4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al. Niepodległości 29/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.123,00 z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ienista 21/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.280,60 z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96/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.265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1:00Z</dcterms:created>
  <dc:creator>Wydzia³ Nieruchomoœci</dc:creator>
  <dc:description/>
  <dc:language>en-US</dc:language>
  <cp:lastModifiedBy>Katarzyna Trzcionka</cp:lastModifiedBy>
  <cp:lastPrinted>2021-03-15T11:30:00Z</cp:lastPrinted>
  <dcterms:modified xsi:type="dcterms:W3CDTF">2021-03-16T08:54:00Z</dcterms:modified>
  <cp:revision>3</cp:revision>
  <dc:subject/>
  <dc:title>Zarzadzenie Prezydenta Miasta TYCHY</dc:title>
</cp:coreProperties>
</file>