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rFonts w:cs="Arial"/>
          <w:b/>
          <w:bCs/>
          <w:lang w:val="pl-PL"/>
        </w:rPr>
        <w:t>ZARZĄDZENIE NR 120/15/21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lang w:val="pl-PL"/>
        </w:rPr>
      </w:pPr>
      <w:r>
        <w:rPr>
          <w:rFonts w:cs="Arial"/>
          <w:b/>
          <w:bCs/>
          <w:lang w:val="pl-PL"/>
        </w:rPr>
        <w:t>PREZYDENTA MIASTA TYCHY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lang w:val="pl-PL"/>
        </w:rPr>
      </w:pPr>
      <w:r>
        <w:rPr>
          <w:rFonts w:cs="Arial"/>
          <w:b/>
          <w:bCs/>
          <w:lang w:val="pl-PL"/>
        </w:rPr>
        <w:t>z dnia 2 marca 2021 roku</w:t>
      </w:r>
    </w:p>
    <w:p>
      <w:pPr>
        <w:pStyle w:val="Normal"/>
        <w:jc w:val="center"/>
        <w:rPr>
          <w:rFonts w:cs="Arial"/>
          <w:b/>
          <w:b/>
          <w:bCs/>
          <w:lang w:val="pl-PL"/>
        </w:rPr>
      </w:pPr>
      <w:r>
        <w:rPr>
          <w:rFonts w:cs="Arial"/>
          <w:b/>
          <w:bCs/>
          <w:lang w:val="pl-PL"/>
        </w:rPr>
      </w:r>
    </w:p>
    <w:p>
      <w:pPr>
        <w:pStyle w:val="Normal"/>
        <w:jc w:val="center"/>
        <w:rPr>
          <w:rFonts w:cs="Arial"/>
          <w:b/>
          <w:b/>
          <w:bCs/>
          <w:lang w:val="pl-PL"/>
        </w:rPr>
      </w:pPr>
      <w:r>
        <w:rPr>
          <w:rFonts w:cs="Arial"/>
          <w:b/>
          <w:bCs/>
          <w:lang w:val="pl-PL"/>
        </w:rPr>
        <w:t>w sprawie rozliczenia i weryfikacji różnic inwentaryzacyjnych stwierdzonych w protokole z dnia 15 lutego 2021 roku</w:t>
      </w:r>
    </w:p>
    <w:p>
      <w:pPr>
        <w:pStyle w:val="Normal"/>
        <w:jc w:val="center"/>
        <w:rPr>
          <w:rFonts w:cs="Arial"/>
          <w:b/>
          <w:b/>
          <w:bCs/>
          <w:lang w:val="pl-PL"/>
        </w:rPr>
      </w:pPr>
      <w:r>
        <w:rPr>
          <w:rFonts w:cs="Arial"/>
          <w:b/>
          <w:bCs/>
          <w:lang w:val="pl-PL"/>
        </w:rPr>
      </w:r>
    </w:p>
    <w:p>
      <w:pPr>
        <w:pStyle w:val="Normal"/>
        <w:jc w:val="center"/>
        <w:rPr>
          <w:rFonts w:cs="Arial"/>
          <w:b/>
          <w:b/>
          <w:bCs/>
          <w:lang w:val="pl-PL"/>
        </w:rPr>
      </w:pPr>
      <w:r>
        <w:rPr>
          <w:rFonts w:cs="Arial"/>
          <w:b/>
          <w:bCs/>
          <w:lang w:val="pl-PL"/>
        </w:rPr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  <w:tab/>
        <w:t>Na podstawie art. 26 i 27 ustawy z dnia 29 września 1994 roku o rachunkowości (tj. Dz. U. z 2021r. poz. 217 z późn. zm.) oraz zgodnie z Zarządzeniem Nr 120/59/20 Prezydenta Miasta Tychy z dnia 10 listopada 2020 r. z późn.zm. w sprawie przeprowadzenia rocznej inwentaryzacji składników majątku w Urzędzie Miasta Tychy na ostatni dzień roku 2020, w oparciu o Zarządzenie Nr 120/54/13 Prezydenta Miasta Tychy z dnia 18 października 2013 roku w sprawie zasad przeprowadzenia i rozliczenia inwentaryzacji w Urzędzie Miasta Tychy z późn. zm.</w:t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jc w:val="center"/>
        <w:rPr>
          <w:rFonts w:cs="Arial"/>
          <w:lang w:val="pl-PL"/>
        </w:rPr>
      </w:pPr>
      <w:r>
        <w:rPr>
          <w:rFonts w:cs="Arial"/>
          <w:b/>
          <w:bCs/>
          <w:lang w:val="pl-PL"/>
        </w:rPr>
        <w:t>zarządzam, co następuje:</w:t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jc w:val="center"/>
        <w:rPr>
          <w:rFonts w:cs="Arial"/>
          <w:lang w:val="pl-PL"/>
        </w:rPr>
      </w:pPr>
      <w:r>
        <w:rPr>
          <w:rFonts w:cs="Arial"/>
          <w:b/>
          <w:bCs/>
          <w:lang w:val="pl-PL"/>
        </w:rPr>
        <w:t>§ 1</w:t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  <w:t>W związku z protokołem rozliczenia wyników inwentaryzacyjnych i weryfikacji różnic inwentaryzacyjnych, polecam dokonać rozliczenia:</w:t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lang w:val="pl-PL"/>
        </w:rPr>
      </w:pPr>
      <w:r>
        <w:rPr>
          <w:rFonts w:cs="Arial"/>
          <w:lang w:val="pl-PL"/>
        </w:rPr>
        <w:t>Nadwyżek powstałych w wyniku inwentaryzacji składników majątku Urzędu Miasta Tychy przeprowadzonej w drodze spisu z natury:</w:t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tbl>
      <w:tblPr>
        <w:tblW w:w="10046" w:type="dxa"/>
        <w:jc w:val="left"/>
        <w:tblInd w:w="-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715"/>
        <w:gridCol w:w="1200"/>
        <w:gridCol w:w="1155"/>
        <w:gridCol w:w="4466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 xml:space="preserve">Nazwa środka trwałego (lokalizacja wg spisu z natury)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Nr arkusza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Pozycja w arkuszu</w:t>
            </w:r>
          </w:p>
        </w:tc>
        <w:tc>
          <w:tcPr>
            <w:tcW w:w="4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Wniosek Komisji Inwentaryzacyjnej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1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pl-PL"/>
              </w:rPr>
              <w:t>Niszczarka HSM (lokalizacja PSM – pok. 2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00226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154</w:t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 xml:space="preserve">Wydział Administracyjny wprowadzi do ewidencji ilościowej „Niszczarkę HSM” i oznaczy sprzęt numerem inwentarzowym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2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pl-PL"/>
              </w:rPr>
              <w:t>Gilotyna Cutmaster (lokalizacja PSM – pok. 2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00226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157</w:t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>Wydział Administracyjny wprowadzi do ewidencji ilościowej „gilotynę Cutmaster” i oznaczy sprzęt numerem inwentarzowym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3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pl-PL"/>
              </w:rPr>
              <w:t>Kontenerek (lokalizacja PSM – pok. 3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  <w:lang w:val="pl-PL"/>
              </w:rPr>
              <w:t>002384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171</w:t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 xml:space="preserve">Wydział Administracyjny wprowadzi do ewidencji ilościowej „kontenerek” i oznaczy numerem inwentarzowym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4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pl-PL"/>
              </w:rPr>
              <w:t>Blat – lada (lokalizacja PSM – aneks kuchenny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002384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172</w:t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sz w:val="20"/>
                <w:szCs w:val="20"/>
                <w:lang w:val="pl-PL"/>
              </w:rPr>
              <w:t xml:space="preserve">Wydział Administracyjny wprowadzi do ewidencji ilościowej „ladę” i oznaczy numerem inwentarzowym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5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pl-PL"/>
              </w:rPr>
              <w:t>Niszczarka Fellowes (lokalizacja PSM – Dyżurka parter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002389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251</w:t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 xml:space="preserve">Wydział Administracyjny wprowadzi do ewidencji ilościowej „Niszczarkę Fellowes” i oznaczy sprzęt numerem inwentarzowym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6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pl-PL"/>
              </w:rPr>
              <w:t>Blat – lada (lokalizacja PSM – aneks kuchenny piwnica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002389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262</w:t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>Wydział Administracyjny wprowadzi do ewidencji ilościowej „ladę” i oznaczy numerem inwentarzowym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7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pl-PL"/>
              </w:rPr>
              <w:t>Krzesło VISA (lokalizacja PSM – aneks kuchenny piwnica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00239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265</w:t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>Wydział Administracyjny wprowadzi do ewidencji ilościowej „krzesło VISA” i oznaczy numerem inwentarzowym bądź, jeśli krzesło jest zużyte zutylizuje Środek Trwały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8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pl-PL"/>
              </w:rPr>
              <w:t>Krzesło VISA (lokalizacja PSM – aneks kuchenny piwnica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00239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266</w:t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>Wydział Administracyjny wprowadzi do ewidencji ilościowej „krzesło VISA” i oznaczy numerem inwentarzowym bądź, jeśli krzesło jest zużyte zutylizuje Środek Trwały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9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pl-PL"/>
              </w:rPr>
              <w:t>Krzesło VISA (lokalizacja PSM – aneks kuchenny piwnica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00239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268</w:t>
            </w:r>
          </w:p>
          <w:p>
            <w:pPr>
              <w:pStyle w:val="Zawartotabeli"/>
              <w:jc w:val="center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>Wydział Administracyjny wprowadzi do ewidencji ilościowej „krzesło VISA” i oznaczy numerem inwentarzowym bądź, jeśli krzesło jest zużyte zutylizuje Środek Trwały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10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pl-PL"/>
              </w:rPr>
              <w:t>Krzesło VISA (lokalizacja PSM – aneks kuchenny piwnica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00239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269</w:t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>Wydział Administracyjny wprowadzi do ewidencji ilościowej „krzesło VISA” i oznaczy numerem inwentarzowym bądź, jeśli krzesło jest zużyte zutylizuje Środek Trwały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11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pl-PL"/>
              </w:rPr>
              <w:t>Krzesło VISA (lokalizacja PSM – aneks kuchenny piwnica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00239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300</w:t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>Wydział Administracyjny wprowadzi do ewidencji ilościowej „krzesło VISA” i oznaczy numerem inwentarzowym bądź, jeśli krzesło jest zużyte zutylizuje Środek Trwały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12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pl-PL"/>
              </w:rPr>
              <w:t>Krzesło VISA (lokalizacja PSM – aneks kuchenny piwnica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00239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303</w:t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>Wydział Administracyjny wprowadzi do ewidencji ilościowej „krzesło VISA” i oznaczy numerem inwentarzowym bądź, jeśli krzesło jest zużyte zutylizuje Środek Trwały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13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pl-PL"/>
              </w:rPr>
              <w:t xml:space="preserve">Tablica (lokalizacja </w:t>
            </w:r>
            <w:r>
              <w:rPr>
                <w:rFonts w:eastAsia="Arial" w:cs="Arial"/>
                <w:sz w:val="20"/>
                <w:szCs w:val="20"/>
                <w:lang w:val="pl-PL"/>
              </w:rPr>
              <w:t>SWZ – Wydział Spraw Społ.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00221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24</w:t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 xml:space="preserve">Wydział Administracyjny wprowadzi do ewidencji ilościowej „tablicę” i oznaczy numerem inwentarzowym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14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pl-PL"/>
              </w:rPr>
              <w:t>Stojak na ulotki (lokalizacja SWZ – Wydział Spraw Społ.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002227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7</w:t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 xml:space="preserve">Wydział Administracyjny wprowadzi do ewidencji ilościowej „stojak na ulotki” i oznaczy numerem inwentarzowym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15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pl-PL"/>
              </w:rPr>
              <w:t>Stoisko mobilne do głosowania (lokalizacja SWZ – Wydział Spraw Społ.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002227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13</w:t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sz w:val="20"/>
                <w:szCs w:val="20"/>
                <w:lang w:val="pl-PL"/>
              </w:rPr>
              <w:t xml:space="preserve">Wydział Administracyjny wprowadzi do ewidencji ilościowej „stoisko mobilne do głosowania” i oznaczy numerem inwentarzowym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16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pl-PL"/>
              </w:rPr>
              <w:t>Trymer (lokalizacja SWZ – Wydział Spraw Społ.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002227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18</w:t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 xml:space="preserve">Wydział Administracyjny wprowadzi do ewidencji ilościowej „trymer” i oznaczy numerem inwentarzowym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17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pl-PL"/>
              </w:rPr>
              <w:t>Gilotyna (lokalizacja SWZ – Wydział Spraw Społ.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002227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19</w:t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 xml:space="preserve">Wydział Administracyjny wprowadzi do ewidencji ilościowej „gilotynę” i oznaczy numerem inwentarzowym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18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pl-PL"/>
              </w:rPr>
              <w:t xml:space="preserve">Ławeczka (lokalizacja </w:t>
            </w:r>
            <w:r>
              <w:rPr>
                <w:rFonts w:eastAsia="Arial" w:cs="Arial"/>
                <w:sz w:val="20"/>
                <w:szCs w:val="20"/>
                <w:lang w:val="pl-PL"/>
              </w:rPr>
              <w:t>GKZ – Miejski Konser. Zabytk.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002228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29</w:t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 xml:space="preserve">Wydział Administracyjny wprowadzi do ewidencji ilościowej „ławeczkę” i oznaczy numerem inwentarzowym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19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pl-PL"/>
              </w:rPr>
              <w:t>Krzesełko (lokalizacja GKZ – Miejski Konser. Zabytk.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002228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32</w:t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 xml:space="preserve">Wydział Administracyjny wprowadzi do ewidencji ilościowej „krzesełko” i oznaczy numerem inwentarzowym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20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pl-PL"/>
              </w:rPr>
              <w:t>Wózek transportowy (lokalizacja R</w:t>
            </w:r>
            <w:r>
              <w:rPr>
                <w:rFonts w:eastAsia="Arial" w:cs="Arial"/>
                <w:sz w:val="20"/>
                <w:szCs w:val="20"/>
                <w:lang w:val="pl-PL"/>
              </w:rPr>
              <w:t>KO – Wydział komunalny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00225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39</w:t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 xml:space="preserve">Wydział Administracyjny wprowadzi do ewidencji ilościowej „wózek transportowy” i oznaczy numerem inwentarzowym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21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pl-PL"/>
              </w:rPr>
              <w:t>Kontenerek pod biurko (lokalizacja RKO – Wydział komunalny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00225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47</w:t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sz w:val="20"/>
                <w:szCs w:val="20"/>
                <w:lang w:val="pl-PL"/>
              </w:rPr>
              <w:t>Wydział Administracyjny wprowadzi do ewidencji ilościowej „kontenerek pod biurko” i oznaczy numerem inwentarzowym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22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pl-PL"/>
              </w:rPr>
              <w:t>Urna na dokumenty (lokalizacja RKO – Wydział komunalny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00225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60</w:t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 xml:space="preserve">Wydział Administracyjny wprowadzi do ewidencji ilościowej „urnę na dokumenty” i oznaczy numerem inwentarzowym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3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pl-PL"/>
              </w:rPr>
              <w:t>Stoliczek dziecięcy IKEA (lokalizacja RKO – Wydział komunalny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00225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1</w:t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 xml:space="preserve">Wydział Administracyjny wprowadzi do ewidencji ilościowej „stoliczek dziecięcy IKEA” i oznaczy numerem inwentarzowym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4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pl-PL"/>
              </w:rPr>
              <w:t>Krzesełko dziecięce IKEA 3 szt. (lokalizacja RKO – Wydział komunalny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00225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2</w:t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 xml:space="preserve">Wydział Administracyjny wprowadzi do ewidencji ilościowej 3 „krzesełka dziecięce IKEA” i oznaczy numerami inwentarzowymi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5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pl-PL"/>
              </w:rPr>
              <w:t>Krzesło składane (lokalizacja RKO – Wydział komunalny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00225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94</w:t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sz w:val="20"/>
                <w:szCs w:val="20"/>
                <w:lang w:val="pl-PL"/>
              </w:rPr>
              <w:t xml:space="preserve">Wydział Administracyjny wprowadzi do ewidencji ilościowej „krzesło składane” i oznaczy numerem inwentarzowym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6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pl-PL"/>
              </w:rPr>
              <w:t>Krzesło składane (lokalizacja RKO – Wydział komunalny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002254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49</w:t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 xml:space="preserve">Wydział Administracyjny wprowadzi do ewidencji ilościowej „krzesło składane” i oznaczy numerem inwentarzowym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7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pl-PL"/>
              </w:rPr>
              <w:t>Drabina aluminiowa (lokalizacja RKO – Wydział komunalny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002254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50</w:t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 xml:space="preserve">Wydział Administracyjny wprowadzi do ewidencji ilościowej „drabinę aluminiową” i oznaczy numerem inwentarzowym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8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pl-PL"/>
              </w:rPr>
              <w:t xml:space="preserve">Szafka na środki czystości (lokalizacja </w:t>
            </w:r>
            <w:r>
              <w:rPr>
                <w:rFonts w:eastAsia="Arial" w:cs="Arial"/>
                <w:sz w:val="20"/>
                <w:szCs w:val="20"/>
                <w:lang w:val="pl-PL"/>
              </w:rPr>
              <w:t>Archiwum na ul. Ejsmonda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002277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02</w:t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 xml:space="preserve">Wydział Administracyjny wprowadzi do ewidencji ilościowej „szafkę” i oznaczy numerem inwentarzowym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9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pl-PL"/>
              </w:rPr>
              <w:t>Krzesła 6 szt. ((lokalizacja Archiwum na ul. Ejsmonda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002277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07</w:t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 xml:space="preserve">Wydział Administracyjny wprowadzi do ewidencji ilościowej 6 „krzeseł” i oznaczy numerem inwentarzowym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0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pl-PL"/>
              </w:rPr>
              <w:t>Krzesła 5 szt. ((lokalizacja Archiwum na ul. Ejsmonda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00227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22</w:t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>Wydział Administracyjny wprowadzi do ewidencji ilościowej 5 „krzeseł” i oznaczy numerem inwentarzowym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1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pl-PL"/>
              </w:rPr>
              <w:t xml:space="preserve">Wózek (lokalizacja </w:t>
            </w:r>
            <w:r>
              <w:rPr>
                <w:rFonts w:eastAsia="Arial" w:cs="Arial"/>
                <w:sz w:val="20"/>
                <w:szCs w:val="20"/>
                <w:lang w:val="pl-PL"/>
              </w:rPr>
              <w:t>Archiwum ul. Nowokościelna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002279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8</w:t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>Wydział Administracyjny wprowadzi do ewidencji ilościowej „wózek” i oznaczy numerem inwentarzowym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2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pl-PL"/>
              </w:rPr>
              <w:t>Drabina duża (lokalizacja Archiwum ul. Nowokościelna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002279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3</w:t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>Wydział Administracyjny wprowadzi do ewidencji ilościowej „drabinę” i oznaczy numerem inwentarzowym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3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pl-PL"/>
              </w:rPr>
              <w:t>Drabina mała (lokalizacja Archiwum ul. Nowokościelna.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002279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4</w:t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>Wydział Administracyjny wprowadzi do ewidencji ilościowej „drabinę” i oznaczy numerem inwentarzowym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4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pl-PL"/>
              </w:rPr>
              <w:t>Drabina średnia (lokalizacja Archiwum ul. Nowokościelna.)</w:t>
            </w:r>
          </w:p>
          <w:p>
            <w:pPr>
              <w:pStyle w:val="Normal"/>
              <w:rPr>
                <w:rFonts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002279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6</w:t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>Wydział Administracyjny wprowadzi do ewidencji ilościowej „drabinę” i oznaczy numerem inwentarzowym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5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pl-PL"/>
              </w:rPr>
              <w:t>Wózek transportowy (lokalizacja Archiwum ul. Nowokościelna.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002279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9</w:t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>Wydział Administracyjny wprowadzi do ewidencji ilościowej „wózek transportowy” i oznaczy numerem inwentarzowym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6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pl-PL"/>
              </w:rPr>
              <w:t xml:space="preserve">Drabina (lokalizacja </w:t>
            </w:r>
            <w:r>
              <w:rPr>
                <w:rFonts w:eastAsia="Arial" w:cs="Arial"/>
                <w:sz w:val="20"/>
                <w:szCs w:val="20"/>
                <w:lang w:val="pl-PL"/>
              </w:rPr>
              <w:t>DUC – Pawilon ślubów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00209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15</w:t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>Wydział Administracyjny wprowadzi do ewidencji ilościowej „drabinę” i oznaczy numerem inwentarzowym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7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pl-PL"/>
              </w:rPr>
              <w:t xml:space="preserve">Wiatrak (lokalizacja </w:t>
            </w:r>
            <w:r>
              <w:rPr>
                <w:rFonts w:eastAsia="Arial" w:cs="Arial"/>
                <w:sz w:val="20"/>
                <w:szCs w:val="20"/>
                <w:lang w:val="pl-PL"/>
              </w:rPr>
              <w:t>RWR – Wydział Remontów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002387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0</w:t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sz w:val="20"/>
                <w:szCs w:val="20"/>
                <w:lang w:val="pl-PL"/>
              </w:rPr>
              <w:t xml:space="preserve">Wydział Administracyjny wprowadzi do ewidencji ilościowej „wiatrak” i oznaczy numerem inwentarzowym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8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pl-PL"/>
              </w:rPr>
              <w:t>Szafka na kółkach (lokalizacja UM pok. 98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00211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8</w:t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 xml:space="preserve">Wydział Administracyjny wprowadzi do ewidencji ilościowej „szafkę” i oznaczy numerem inwentarzowym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9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pl-PL"/>
              </w:rPr>
              <w:t>Klimatyzator (lokalizacja UM pok. 100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00211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4</w:t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>Wydział Administracyjny wprowadzi do ewidencji Środków Trwałych „klimatyzator” i oznaczy numerem inwentarzowym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0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pl-PL"/>
              </w:rPr>
              <w:t>Klimatyzator LG (lokalizacja UM pok. 101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002217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05</w:t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sz w:val="20"/>
                <w:szCs w:val="20"/>
                <w:lang w:val="pl-PL"/>
              </w:rPr>
              <w:t xml:space="preserve">Wydział Administracyjny wprowadzi do ewidencji Środków Trwałych „klimatyzator LG” i oznaczy numerem inwentarzowym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1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pl-PL"/>
              </w:rPr>
              <w:t xml:space="preserve">Wieszak stojący (lokalizacja UM </w:t>
            </w:r>
            <w:r>
              <w:rPr>
                <w:rFonts w:eastAsia="Arial" w:cs="Arial"/>
                <w:sz w:val="20"/>
                <w:szCs w:val="20"/>
                <w:lang w:val="pl-PL"/>
              </w:rPr>
              <w:t>Pok. 102 – Szatnia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002118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29</w:t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 xml:space="preserve">Wydział Administracyjny wprowadzi do ewidencji ilościowej „wieszak stojący” i oznaczy numerem inwentarzowym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2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pl-PL"/>
              </w:rPr>
              <w:t>Waga pocztowa (lokalizacja UM p</w:t>
            </w:r>
            <w:r>
              <w:rPr>
                <w:rFonts w:eastAsia="Arial" w:cs="Arial"/>
                <w:sz w:val="20"/>
                <w:szCs w:val="20"/>
                <w:lang w:val="pl-PL"/>
              </w:rPr>
              <w:t>ok. 109/110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00207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00</w:t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 xml:space="preserve">Wydział Administracyjny wprowadzi do ewidencji ilościowej „wagę pocztową” i oznaczy numerem inwentarzowym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3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pl-PL"/>
              </w:rPr>
              <w:t>Wieszak (lokalizacja UM pok. 207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00208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73</w:t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 xml:space="preserve">Wydział Administracyjny wprowadzi do ewidencji ilościowej „wieszak” i oznaczy numerem inwentarzowym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4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pl-PL"/>
              </w:rPr>
              <w:t>Klimatyzator LG (lokalizacja UM pok. 209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002099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703</w:t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 xml:space="preserve">Wydział Administracyjny wprowadzi do ewidencji Środków Trwałych „klimatyzator LG” i oznaczy numerem inwentarzowym </w:t>
            </w:r>
          </w:p>
        </w:tc>
      </w:tr>
      <w:tr>
        <w:trPr>
          <w:trHeight w:val="328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5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pl-PL"/>
              </w:rPr>
              <w:t>Lada (lokalizacja UM pok. 214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00211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776</w:t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>Wydział Administracyjny wprowadzi do ewidencji ilościowej „ladę” i oznaczy numerem inwentarzowym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6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pl-PL"/>
              </w:rPr>
              <w:t>Drabina (lokalizacja UM pok. 215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00211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810</w:t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>Wydział Administracyjny wprowadzi do ewidencji ilościowej „drabinę” i oznaczy numerem inwentarzowym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7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pl-PL"/>
              </w:rPr>
              <w:t>Wieszak (lokalizacja UM pok. 317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002064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77</w:t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 xml:space="preserve">Wydział Administracyjny wprowadzi do ewidencji ilościowej „wieszak” i oznaczy numerem inwentarzowym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8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pl-PL"/>
              </w:rPr>
              <w:t>Nadstawka (lokalizacja UM Piętro VI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00216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09</w:t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 xml:space="preserve">Wydział Administracyjny wprowadzi do ewidencji ilościowej „nadstawkę” i oznaczy numerem inwentarzowym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9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pl-PL"/>
              </w:rPr>
              <w:t>Drabina (lokalizacja UM pok. 601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00216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45</w:t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>Wydział Administracyjny wprowadzi do ewidencji ilościowej „drabinę” i oznaczy numerem inwentarzowym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0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pl-PL"/>
              </w:rPr>
              <w:t>Komódka (lokalizacja UM pok. 605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002168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01</w:t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 xml:space="preserve">Wydział Administracyjny wprowadzi do ewidencji ilościowej „komódkę” i oznaczy numerem inwentarzowym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1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pl-PL"/>
              </w:rPr>
              <w:t>Drabina (lokalizacja UM pok. 606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002169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21</w:t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>Wydział Administracyjny wprowadzi do ewidencji ilościowej „drabinę” i oznaczy numerem inwentarzowym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2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pl-PL"/>
              </w:rPr>
              <w:t>Szafka pod drukarkę (lokalizacja UM pok. 209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002107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47</w:t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 xml:space="preserve">Wydział Administracyjny wprowadzi do ewidencji ilościowej „szafkę pod drukarkę” i oznaczy numerem inwentarzowym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3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pl-PL"/>
              </w:rPr>
              <w:t>Lada (lokalizacja UM pok. 719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002177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01</w:t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>Wydział Administracyjny wprowadzi do ewidencji ilościowej „ladę” i oznaczy numerem inwentarzowym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4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pl-PL"/>
              </w:rPr>
              <w:t>Lada (lokalizacja UM pok. 720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002178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20</w:t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>Wydział Administracyjny wprowadzi do ewidencji ilościowej „ladę” i oznaczy numerem inwentarzowym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5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pl-PL"/>
              </w:rPr>
              <w:t>Krzesło obrotowe (lokalizacja UM pok. 711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00218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72</w:t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>Wydział Administracyjny wprowadzi do ewidencji ilościowej „krzesło obrotowe” i oznaczy numerem inwentarzowym, bądź jeśli nie nadaje się do użytku Wydział Administracyjny zlikwiduje krzesło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6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pl-PL"/>
              </w:rPr>
              <w:t>Lada (lokalizacja UM pok. 710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00218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85</w:t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sz w:val="20"/>
                <w:szCs w:val="20"/>
                <w:lang w:val="pl-PL"/>
              </w:rPr>
              <w:t>Wydział Administracyjny wprowadzi do ewidencji ilościowej „ladę” i oznaczy numerem inwentarzowym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7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pl-PL"/>
              </w:rPr>
              <w:t>Gilotyna (lokalizacja UM pok. 707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00218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40</w:t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 xml:space="preserve">Wydział Administracyjny wprowadzi do ewidencji ilościowej „gilotynę” i oznaczy numerem inwentarzowym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8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pl-PL"/>
              </w:rPr>
              <w:t>Gilotyna (lokalizacja UM pok. 708A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00218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63</w:t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 xml:space="preserve">Wydział Administracyjny wprowadzi do ewidencji ilościowej „gilotynę” i oznaczy numerem inwentarzowym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9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pl-PL"/>
              </w:rPr>
              <w:t>Wieszak stojący (lokalizacja UM pok. 703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002184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99</w:t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 xml:space="preserve">Wydział Administracyjny wprowadzi do ewidencji ilościowej „wieszak” i oznaczy numerem inwentarzowym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0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pl-PL"/>
              </w:rPr>
              <w:t>Niszczarka Plus (lokalizacja UM pok. 717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002174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1</w:t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>Wydział Administracyjny wprowadzi do ewidencji ilościowej „Niszczarkę Plus” i oznaczy sprzęt numerem inwentarzowym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1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pl-PL"/>
              </w:rPr>
              <w:t>Drabina (lokalizacja UM Piętro X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00221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75</w:t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>Wydział Administracyjny wprowadzi do ewidencji ilościowej „drabinę” i oznaczy numerem inwentarzowym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2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pl-PL"/>
              </w:rPr>
              <w:t>Drabina (lokalizacja UM Piętro X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00221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76</w:t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>Wydział Administracyjny wprowadzi do ewidencji ilościowej „drabinę” i oznaczy numerem inwentarzowym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3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pl-PL"/>
              </w:rPr>
              <w:t>Drabina (lokalizacja UM Piętro X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00221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78</w:t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>Wydział Administracyjny wprowadzi do ewidencji ilościowej „drabinę” i oznaczy numerem inwentarzowym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4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pl-PL"/>
              </w:rPr>
              <w:t>Szafka 2 drzwiowa (lokalizacja Mag. - Wydziału Promocji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002237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</w:t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 xml:space="preserve">Wydział Administracyjny wprowadzi do ewidencji ilościowej „szafkę” i oznaczy numerem inwentarzowym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5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pl-PL"/>
              </w:rPr>
              <w:t>Szafka 2 drzwiowa (lokalizacja Mag. - Wydziału Promocji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002237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</w:t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 xml:space="preserve">Wydział Administracyjny wprowadzi do ewidencji ilościowej „szafkę” i oznaczy numerem inwentarzowym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6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pl-PL"/>
              </w:rPr>
              <w:t>Szafka 2 drzwiowa (lokalizacja Mag. - Wydziału Promocji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002237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7</w:t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 xml:space="preserve">Wydział Administracyjny wprowadzi do ewidencji ilościowej „szafkę” i oznaczy numerem inwentarzowym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7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pl-PL"/>
              </w:rPr>
              <w:t>Regał z półkami (lokalizacja Mag. - Wydziału Promocji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002237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8</w:t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 xml:space="preserve">Wydział Administracyjny wprowadzi do ewidencji ilościowej „regał” i oznaczy numerem inwentarzowym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8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pl-PL"/>
              </w:rPr>
              <w:t>Komoda 3 drzwiowa (lokalizacja Mag. - Wydziału Promocji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002237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9</w:t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 xml:space="preserve">Wydział Administracyjny wprowadzi do ewidencji ilościowej „komodę” i oznaczy numerem inwentarzowym </w:t>
            </w:r>
          </w:p>
        </w:tc>
      </w:tr>
    </w:tbl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lang w:val="pl-PL"/>
        </w:rPr>
        <w:t>Niedoborów powstałych w wyniku inwentaryzacji składników majątku Urzędu Miasta Tychy przeprowadzonej w drodze spisu z natury:</w:t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tbl>
      <w:tblPr>
        <w:tblW w:w="10000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3540"/>
        <w:gridCol w:w="1770"/>
        <w:gridCol w:w="4210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 xml:space="preserve">Nazwa środka trwałego 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Nr inwentarzowy</w:t>
            </w:r>
          </w:p>
        </w:tc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Wniosek Komisji Inwentaryzacyjnej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pl-PL"/>
              </w:rPr>
              <w:t>Aparat Radiowy SONY XR589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>IL-00008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>Wydział Administracyjny usunie z ewidencji Środków Trwałych Aparat radiowy SONY XR589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pl-PL"/>
              </w:rPr>
              <w:t>Aparat Radiowy PANASONIC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eastAsia="Arial" w:cs="Arial"/>
                <w:sz w:val="20"/>
                <w:szCs w:val="20"/>
                <w:lang w:val="pl-PL"/>
              </w:rPr>
              <w:t>IL-00052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 xml:space="preserve">Wydział Administracyjny podejmie działania w celu wyjaśnienia przyczyny niedoborów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Radioodtwarzacz Sam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>IL-00055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>Wydział Administracyjny usunie z ewidencji Środków Trwałych Radioodtwarzacz Samochodowy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pl-PL"/>
              </w:rPr>
              <w:t>Telefax PANASONIC KX-FP 218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>IL-00079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 xml:space="preserve">Wydział Administracyjny podejmie działania w celu wyjaśnienia przyczyny niedoborów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pl-PL"/>
              </w:rPr>
              <w:t>Narożnik do lady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>IL-00356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 xml:space="preserve">Wydział Administracyjny podejmie działania w celu wyjaśnienia przyczyny niedoborów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pl-PL"/>
              </w:rPr>
              <w:t>Łącznik biurek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>IL-00431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 xml:space="preserve">Wydział Administracyjny podejmie działania w celu wyjaśnienia przyczyny niedoborów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7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pl-PL"/>
              </w:rPr>
              <w:t>Łącznik biurek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>IL-00433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 xml:space="preserve">Wydział Administracyjny podejmie działania w celu wyjaśnienia przyczyny niedoborów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8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pl-PL"/>
              </w:rPr>
              <w:t>Biurko z zabudową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>IL-00504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 xml:space="preserve">Wydział Administracyjny podejmie działania w celu wyjaśnienia przyczyny niedoborów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9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pl-PL"/>
              </w:rPr>
              <w:t>Łącznik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>IL-00558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 xml:space="preserve">Wydział Administracyjny podejmie działania w celu wyjaśnienia przyczyny niedoborów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0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pl-PL"/>
              </w:rPr>
              <w:t>Kamera internetowa PLANET (ICA-110)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>IL-00820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 xml:space="preserve">Wydział Administracyjny we współpracy z pracownikami CUW Miasta Tychy podejmą działania w celu wyjaśnienia przyczyny niedoborów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1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pl-PL"/>
              </w:rPr>
              <w:t>Kamera internetowa PLANET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>IL-00831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 xml:space="preserve">Wydział Administracyjny we współpracy z pracownikami CUW Miasta Tychy podejmą działania w celu wyjaśnienia przyczyny niedoborów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2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pl-PL"/>
              </w:rPr>
              <w:t>Fotel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>IL-00951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 xml:space="preserve">Wydział Administracyjny podejmie działania w celu wyjaśnienia przyczyny niedoborów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3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pl-PL"/>
              </w:rPr>
              <w:t>Fotel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>IL-00973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 xml:space="preserve">Wydział Administracyjny podejmie działania w celu wyjaśnienia przyczyny niedoborów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4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pl-PL"/>
              </w:rPr>
              <w:t>Higrograf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>IL-01149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 xml:space="preserve">Wydział Administracyjny podejmie działania w celu wyjaśnienia przyczyny niedoborów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5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pl-PL"/>
              </w:rPr>
              <w:t>Krzesło konferencyjne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>IL-01405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 xml:space="preserve">Wydział Administracyjny podejmie działania w celu wyjaśnienia przyczyny niedoborów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6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pl-PL"/>
              </w:rPr>
              <w:t>Krzesło metalowe tapicerowane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>IL-01668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 xml:space="preserve">Wydział Administracyjny podejmie działania w celu wyjaśnienia przyczyny niedoborów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7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pl-PL"/>
              </w:rPr>
              <w:t>Krzesło obrotowe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>IL-01786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 xml:space="preserve">Wydział Administracyjny podejmie działania w celu wyjaśnienia przyczyny niedoborów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8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pl-PL"/>
              </w:rPr>
              <w:t>Tester banknotów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>IL-02763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 xml:space="preserve">Wydział Administracyjny podejmie działania w celu wyjaśnienia przyczyny niedoborów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9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pl-PL"/>
              </w:rPr>
              <w:t>Maszyna do pisania Łucznik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>IL-02776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 xml:space="preserve">Wydział Administracyjny podejmie działania w celu wyjaśnienia przyczyny niedoborów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pl-PL"/>
              </w:rPr>
              <w:t>Obcinarka elektryczna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>IL-02794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 xml:space="preserve">Wydział Administracyjny podejmie działania w celu wyjaśnienia przyczyny niedoborów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1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pl-PL"/>
              </w:rPr>
              <w:t>Obraz MIMOZA LEON WYCZÓŁKOWSKI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>IL-02968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 xml:space="preserve">Wydział Administracyjny podejmie działania w celu wyjaśnienia przyczyny niedoborów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2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pl-PL"/>
              </w:rPr>
              <w:t>Obraz olejny TYCHY S. PONIEWIERA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>IL-02972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 xml:space="preserve">Wydział Administracyjny podejmie działania w celu wyjaśnienia przyczyny niedoborów 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3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pl-PL"/>
              </w:rPr>
              <w:t xml:space="preserve">Obraz olejny PEJZAŻ CHABROWSKI    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>IL-02978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 xml:space="preserve">Wydział Administracyjny podejmie działania w celu wyjaśnienia przyczyny niedoborów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4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pl-PL"/>
              </w:rPr>
              <w:t>Obraz akwarela "LAS"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>IL-02989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 xml:space="preserve">Wydział Administracyjny podejmie działania w celu wyjaśnienia przyczyny niedoborów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5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pl-PL"/>
              </w:rPr>
              <w:t>Stół LENA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>IL-03419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 xml:space="preserve">Wydział Administracyjny podejmie działania w celu wyjaśnienia przyczyny niedoborów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6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pl-PL"/>
              </w:rPr>
              <w:t>Stolik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>IL-03448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 xml:space="preserve">Wydział Administracyjny podejmie działania w celu wyjaśnienia przyczyny niedoborów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7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pl-PL"/>
              </w:rPr>
              <w:t>Stolik Barek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>IL-03547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 xml:space="preserve">Wydział Administracyjny podejmie działania w celu wyjaśnienia przyczyny niedoborów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8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pl-PL"/>
              </w:rPr>
              <w:t>Stolik okolicznościowy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>IL-03562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 xml:space="preserve">Wydział Administracyjny podejmie działania w celu wyjaśnienia przyczyny niedoborów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9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pl-PL"/>
              </w:rPr>
              <w:t>Stolik okolicznościowy CT-1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>IL-03566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 xml:space="preserve">Wydział Administracyjny podejmie działania w celu wyjaśnienia przyczyny niedoborów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0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pl-PL"/>
              </w:rPr>
              <w:t>Stolik pod komputer RABAMI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>IL-03630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 xml:space="preserve">Wydział Administracyjny podejmie działania w celu wyjaśnienia przyczyny niedoborów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1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pl-PL"/>
              </w:rPr>
              <w:t>Stolik LENA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>IL-03667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 xml:space="preserve">Wydział Administracyjny podejmie działania w celu wyjaśnienia przyczyny niedoborów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2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pl-PL"/>
              </w:rPr>
              <w:t>Stolik pod komputer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>IL-03689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 xml:space="preserve">Wydział Administracyjny podejmie działania w celu wyjaśnienia przyczyny niedoborów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3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pl-PL"/>
              </w:rPr>
              <w:t>Stolik pod komputer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>IL-03690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 xml:space="preserve">Wydział Administracyjny podejmie działania w celu wyjaśnienia przyczyny niedoborów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4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pl-PL"/>
              </w:rPr>
              <w:t>Stolik okolicznościowy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>IL-03708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 xml:space="preserve">Wydział Administracyjny podejmie działania w celu wyjaśnienia przyczyny niedoborów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5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pl-PL"/>
              </w:rPr>
              <w:t>Szafa biurowa z nadstawką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>IL-03751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 xml:space="preserve">Wydział Administracyjny podejmie działania w celu wyjaśnienia przyczyny niedoborów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6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pl-PL"/>
              </w:rPr>
              <w:t>Szafa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>IL-03782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 xml:space="preserve">Wydział Administracyjny podejmie działania w celu wyjaśnienia przyczyny niedoborów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7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pl-PL"/>
              </w:rPr>
              <w:t>Szafa biurowa z nadstawką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>IL-03793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 xml:space="preserve">Wydział Administracyjny podejmie działania w celu wyjaśnienia przyczyny niedoborów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8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pl-PL"/>
              </w:rPr>
              <w:t>Szafa ubraniowa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>IL-04199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 xml:space="preserve">Wydział Administracyjny podejmie działania w celu wyjaśnienia przyczyny niedoborów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9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pl-PL"/>
              </w:rPr>
              <w:t>Dyktafon cyfrowy OLYMPUS VN-6800PC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>IL-04955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 xml:space="preserve">Wydział Administracyjny we współpracy z pracownikami CUW Miasta Tychy podejmą działania w celu wyjaśnienia przyczyny niedoborów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0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pl-PL"/>
              </w:rPr>
              <w:t>Termohigrometr IABELL lb-103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>IL-05446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 xml:space="preserve">Wydział Administracyjny podejmie działania w celu wyjaśnienia przyczyny niedoborów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1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pl-PL"/>
              </w:rPr>
              <w:t>Biurko z kontenerem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>IL-05447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 xml:space="preserve">Wydział Administracyjny podejmie działania w celu wyjaśnienia przyczyny niedoborów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2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pl-PL"/>
              </w:rPr>
              <w:t>Tablica rozsuwana ekranowa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>IL-05468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 xml:space="preserve">Wydział Administracyjny podejmie działania w celu wyjaśnienia przyczyny niedoborów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3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pl-PL"/>
              </w:rPr>
              <w:t>Telefax PANASONIC KX-MB153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>IL-05587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 xml:space="preserve">Wydział Administracyjny podejmie działania w celu wyjaśnienia przyczyny niedoborów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4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pl-PL"/>
              </w:rPr>
              <w:t>Krzesło tapicerowane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>IL-05644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 xml:space="preserve">Wydział Administracyjny podejmie działania w celu wyjaśnienia przyczyny niedoborów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5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pl-PL"/>
              </w:rPr>
              <w:t>Fotel obrotowy GRANT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>IL-05648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 xml:space="preserve">Wydział Administracyjny podejmie działania w celu wyjaśnienia przyczyny niedoborów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6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pl-PL"/>
              </w:rPr>
              <w:t>Krzesło obrotowe SOLO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>IL-05651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 xml:space="preserve">Wydział Administracyjny podejmie działania w celu wyjaśnienia przyczyny niedoborów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7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pl-PL"/>
              </w:rPr>
              <w:t>Krzesło obrotowe SOLO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>IL-05652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 xml:space="preserve">Wydział Administracyjny podejmie działania w celu wyjaśnienia przyczyny niedoborów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8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pl-PL"/>
              </w:rPr>
              <w:t>Krzesło obrotowe SOLO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>IL-05653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 xml:space="preserve">Wydział Administracyjny podejmie działania w celu wyjaśnienia przyczyny niedoborów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9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pl-PL"/>
              </w:rPr>
              <w:t>Krzesło obrotowe SOLO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>IL-05654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 xml:space="preserve">Wydział Administracyjny podejmie działania w celu wyjaśnienia przyczyny niedoborów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0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pl-PL"/>
              </w:rPr>
              <w:t>Krzesło obrotowe SOLO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>IL-05656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 xml:space="preserve">Wydział Administracyjny podejmie działania w celu wyjaśnienia przyczyny niedoborów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1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pl-PL"/>
              </w:rPr>
              <w:t>Krzesło obrotowe SOLO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>IL-05657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 xml:space="preserve">Wydział Administracyjny podejmie działania w celu wyjaśnienia przyczyny niedoborów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2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pl-PL"/>
              </w:rPr>
              <w:t>Krzesło obrotowe SOLO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>IL-05658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 xml:space="preserve">Wydział Administracyjny podejmie działania w celu wyjaśnienia przyczyny niedoborów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3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pl-PL"/>
              </w:rPr>
              <w:t>Krzesło obrotowe SOLO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>IL-05659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 xml:space="preserve">Wydział Administracyjny podejmie działania w celu wyjaśnienia przyczyny niedoborów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4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pl-PL"/>
              </w:rPr>
              <w:t>Kasetka metalowa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>IL-05770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 xml:space="preserve">Wydział Administracyjny podejmie działania w celu wyjaśnienia przyczyny niedoborów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5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pl-PL"/>
              </w:rPr>
              <w:t>Termowentylator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>IL-05776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 xml:space="preserve">Wydział Administracyjny podejmie działania w celu wyjaśnienia przyczyny niedoborów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6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pl-PL"/>
              </w:rPr>
              <w:t>Wkrętarka elektryczna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>IL-05779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 xml:space="preserve">Wydział Administracyjny podejmie działania w celu wyjaśnienia przyczyny niedoborów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7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pl-PL"/>
              </w:rPr>
              <w:t>Ciśnieniomierz OMRON M2 COMPACT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>IL-05780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 xml:space="preserve">Wydział Administracyjny podejmie działania w celu wyjaśnienia przyczyny niedoborów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8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pl-PL"/>
              </w:rPr>
              <w:t>Kamera SONY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>IL-06090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 xml:space="preserve">Wydział Administracyjny we współpracy z pracownikami CUW Miasta Tychy podejmą działania w celu wyjaśnienia przyczyny niedoborów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9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pl-PL"/>
              </w:rPr>
              <w:t>Kamera SONY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>IL-06091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 xml:space="preserve">Wydział Administracyjny we współpracy z pracownikami CUW Miasta Tychy podejmą działania w celu wyjaśnienia przyczyny niedoborów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0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pl-PL"/>
              </w:rPr>
              <w:t>Kamera SONY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>IL-06092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 xml:space="preserve">Wydział Administracyjny we współpracy z pracownikami CUW Miasta Tychy podejmą działania w celu wyjaśnienia przyczyny niedoborów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1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pl-PL"/>
              </w:rPr>
              <w:t>Ekran Pro Mobile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>IL-06132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 xml:space="preserve">Wydział Administracyjny podejmie działania w celu wyjaśnienia przyczyny niedoborów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2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pl-PL"/>
              </w:rPr>
              <w:t>Krzesło COMFORT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>IL-06146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 xml:space="preserve">Wydział Administracyjny podejmie działania w celu wyjaśnienia przyczyny niedoborów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3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pl-PL"/>
              </w:rPr>
              <w:t>Krzesło PIONIER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>IL-06191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 xml:space="preserve">Wydział Administracyjny podejmie działania w celu wyjaśnienia przyczyny niedoborów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4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pl-PL"/>
              </w:rPr>
              <w:t>Szafka z witryną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>IL-06306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 xml:space="preserve">Wydział Administracyjny podejmie działania w celu wyjaśnienia przyczyny niedoborów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5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pl-PL"/>
              </w:rPr>
              <w:t>Stół konferencyjny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>IL-06318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 xml:space="preserve">Wydział Administracyjny podejmie działania w celu wyjaśnienia przyczyny niedoborów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6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pl-PL"/>
              </w:rPr>
              <w:t>Fotel MED czarny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>IL-07439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 xml:space="preserve">Wydział Administracyjny podejmie działania w celu wyjaśnienia przyczyny niedoborów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7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pl-PL"/>
              </w:rPr>
              <w:t>Fotel MED czarny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>IL-07440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 xml:space="preserve">Wydział Administracyjny podejmie działania w celu wyjaśnienia przyczyny niedoborów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8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pl-PL"/>
              </w:rPr>
              <w:t>Fotel MED czarny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>IL-07441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 xml:space="preserve">Wydział Administracyjny podejmie działania w celu wyjaśnienia przyczyny niedoborów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9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pl-PL"/>
              </w:rPr>
              <w:t>Fotel MED czarny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>IL-07442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 xml:space="preserve">Wydział Administracyjny podejmie działania w celu wyjaśnienia przyczyny niedoborów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70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pl-PL"/>
              </w:rPr>
              <w:t>Drogomierz kołowy NIVEL SYSTEM M10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>IL-07499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 xml:space="preserve">Wydział Administracyjny podejmie działania w celu wyjaśnienia przyczyny niedoborów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71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pl-PL"/>
              </w:rPr>
              <w:t>Dostawka półokrągła do biurka na nodze metalowej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>IL-07506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 xml:space="preserve">Wydział Administracyjny podejmie działania w celu wyjaśnienia przyczyny niedoborów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72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pl-PL"/>
              </w:rPr>
              <w:t>Dostawka do biurka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>IL-07911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 xml:space="preserve">Wydział Administracyjny podejmie działania w celu wyjaśnienia przyczyny niedoborów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73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pl-PL"/>
              </w:rPr>
              <w:t>UPS APC 350VA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>IL-07975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 xml:space="preserve">Wydział Administracyjny podejmie działania w celu wyjaśnienia przyczyny niedoborów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74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pl-PL"/>
              </w:rPr>
              <w:t>Aparat radiowy JVC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>IW-00018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 xml:space="preserve">Wydział Administracyjny podejmie działania w celu wyjaśnienia przyczyny niedoborów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75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pl-PL"/>
              </w:rPr>
              <w:t>Radiotelefon CB-JOHNSON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>IW-00027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>Wydział Administracyjny usunie z ewidencji Środków Trwałych Radiotelefon CB-Johnson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76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pl-PL"/>
              </w:rPr>
              <w:t>System alarmowy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>IW-00054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 xml:space="preserve">Wydział Administracyjny we współpracy z pracownikami CUW Miasta Tychy podejmą działania w celu wyjaśnienia przyczyny niedoborów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77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pl-PL"/>
              </w:rPr>
              <w:t>Aparat radiowy SONY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>IW-00060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 xml:space="preserve">Wydział Administracyjny podejmie działania w celu wyjaśnienia przyczyny niedoborów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78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pl-PL"/>
              </w:rPr>
              <w:t>Telefax PANASONIC KX-FP 363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>IW-00084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 xml:space="preserve">Wydział Administracyjny podejmie działania w celu wyjaśnienia przyczyny niedoborów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79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pl-PL"/>
              </w:rPr>
              <w:t>Laserowy czytnik kreskowy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>IW-00237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 xml:space="preserve">Wydział Administracyjny podejmie działania w celu wyjaśnienia przyczyny niedoborów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80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pl-PL"/>
              </w:rPr>
              <w:t>Aparat cyfrowy PANASONIC   DMC-FZ30EG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>IW-00345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 xml:space="preserve">Wydział Administracyjny we współpracy z pracownikami CUW Miasta Tychy podejmą działania w celu wyjaśnienia przyczyny niedoborów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81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pl-PL"/>
              </w:rPr>
              <w:t>Aparat cyfrowy PANASONIC DMC-TZ    IKR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>IW-00347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 xml:space="preserve">Wydział Administracyjny we współpracy z pracownikami CUW Miasta Tychy podejmą działania w celu wyjaśnienia przyczyny niedoborów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82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pl-PL"/>
              </w:rPr>
              <w:t>LAMINATOR OPUS TLH-24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>IW-00859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 xml:space="preserve">Wydział Administracyjny podejmie działania w celu wyjaśnienia przyczyny niedoborów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83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pl-PL"/>
              </w:rPr>
              <w:t>Klimatyzator GALANT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>IW-01068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 xml:space="preserve">Wydział Administracyjny podejmie działania w celu wyjaśnienia przyczyny niedoborów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84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pl-PL"/>
              </w:rPr>
              <w:t>Klimatyzator GALANT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>IW-01069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 xml:space="preserve">Wydział Administracyjny podejmie działania w celu wyjaśnienia przyczyny niedoborów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85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pl-PL"/>
              </w:rPr>
              <w:t>Urządzenie mobilne ACEECA PDA3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>IW-01173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 xml:space="preserve">Wydział Administracyjny we współpracy z pracownikami CUW Miasta Tychy podejmą działania w celu wyjaśnienia przyczyny niedoborów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86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pl-PL"/>
              </w:rPr>
              <w:t>Stolik rekreacyjny szachy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>IW-01557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 xml:space="preserve">Wydział Administracyjny podejmie działania w celu wyjaśnienia przyczyny niedoborów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87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pl-PL"/>
              </w:rPr>
              <w:t>Notebook FUJITSU Lifebook A53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>IW-01559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 xml:space="preserve">Wydział Administracyjny podejmie działania w celu wyegzekwowania potwierdzenia od pracownika oraz sporządzi z pracownikiem umowę użyczenia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88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pl-PL"/>
              </w:rPr>
              <w:t>Centrala telefoniczna z oprogramowaniem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>IW-01814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 xml:space="preserve">Wydział Administracyjny podejmie działania w celu wyjaśnienia przyczyny niedoborów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89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pl-PL"/>
              </w:rPr>
              <w:t xml:space="preserve">Rewitalizacja Placu Baczyńskiego Wokół Rynku 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>001 | 290 | 01399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>Wydział Komunalny podejmie działania w celu zweryfikowania Środka Trwałego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90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pl-PL"/>
              </w:rPr>
              <w:t>Zespół prądotwórczy dla zasilania budynku U.M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>001 | 343 | 09622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 xml:space="preserve">Wydział Administracyjny podejmie działania w celu wyjaśnienia przyczyny niedoborów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91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pl-PL"/>
              </w:rPr>
              <w:t>Teleinform. Centr. Bezpiecz. Urządz. zabezp. Firewall ASA5510SEC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>001 | 487 | 01113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 xml:space="preserve">Wydział Bezpieczeństwa i Zarządzania Kryzysowego we współpracy z Wydziałem Administracyjnym podejmą działania w celu wyjaśnienia niepotwierdzonego salda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92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pl-PL"/>
              </w:rPr>
              <w:t>Zasilacz awaryjny UPS CES Multi Sentry MST-15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>001 | 487 | 12163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 xml:space="preserve">Wydział Administracyjny podejmie działania w celu wyjaśnienia przyczyny niedoborów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93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pl-PL"/>
              </w:rPr>
              <w:t xml:space="preserve">Klimatyzacja MITSHUBISHI - serwerownia 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>001 | 652 | 01053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/>
                <w:sz w:val="20"/>
                <w:szCs w:val="20"/>
                <w:lang w:val="pl-PL"/>
              </w:rPr>
              <w:t>Wydział Administracyjny usunie z ewidencji Środków Trwałych klimatyzację MITSHUBISHI</w:t>
            </w:r>
          </w:p>
        </w:tc>
      </w:tr>
    </w:tbl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jc w:val="center"/>
        <w:rPr>
          <w:rFonts w:cs="Arial"/>
          <w:lang w:val="pl-PL"/>
        </w:rPr>
      </w:pPr>
      <w:r>
        <w:rPr>
          <w:rFonts w:cs="Arial"/>
          <w:b/>
          <w:bCs/>
          <w:lang w:val="pl-PL"/>
        </w:rPr>
        <w:t>§ 2</w:t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  <w:t>W związku z protokołem rozliczenia wyników inwentaryzacyjnych i weryfikacji różnic inwentaryzacyjnych, zlecam: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lang w:val="pl-PL"/>
        </w:rPr>
      </w:pPr>
      <w:r>
        <w:rPr>
          <w:rFonts w:cs="Arial"/>
          <w:lang w:val="pl-PL"/>
        </w:rPr>
        <w:t>Wydział Administracyjny - uzupełnić brakującą umowę użyczenia sprzętu pracownikowi tj. sprzętu komputerowego, tabletów i telefonów komórkowych powierzonych na podstawie umów użyczenia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lang w:val="pl-PL"/>
        </w:rPr>
      </w:pPr>
      <w:r>
        <w:rPr>
          <w:rFonts w:cs="Arial"/>
          <w:lang w:val="pl-PL"/>
        </w:rPr>
        <w:t>Wydział Gospodarki Nieruchomościami - zrealizować uwagi i wnioski Komisji Inwentaryzacyjnej dotyczące nieruchomości będących w dzierżawie lub użyczeniu oraz oddanych w trwały zarząd – co stanowi załącznik do niniejszego Zarządzenia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lang w:val="pl-PL"/>
        </w:rPr>
      </w:pPr>
      <w:r>
        <w:rPr>
          <w:rFonts w:cs="Arial"/>
          <w:lang w:val="pl-PL"/>
        </w:rPr>
        <w:t>Wydział Administracyjny - zrealizować uwagi i wnioski Komisji Inwentaryzacyjnej dotyczące środków trwałych oraz pozostałych środków trwałych – co stanowi załącznik do niniejszego Zarządzenia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lang w:val="pl-PL"/>
        </w:rPr>
      </w:pPr>
      <w:r>
        <w:rPr>
          <w:rFonts w:cs="Arial"/>
          <w:lang w:val="pl-PL"/>
        </w:rPr>
        <w:t>Wydział Administracyjny - zrealizować uwagi i wnioski Komisji Inwentaryzacyjnej dotyczące środków trwałych w likwidacji – co stanowi załącznik do niniejszego Zarządzenia.</w:t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jc w:val="center"/>
        <w:rPr>
          <w:rFonts w:cs="Arial"/>
          <w:lang w:val="pl-PL"/>
        </w:rPr>
      </w:pPr>
      <w:r>
        <w:rPr>
          <w:rFonts w:cs="Arial"/>
          <w:b/>
          <w:bCs/>
          <w:lang w:val="pl-PL"/>
        </w:rPr>
        <w:t>§ 3</w:t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  <w:t>Termin wykonania niniejszego Zarządzenia w zakresie rozliczenia niedoborów i nadwyżek inwentaryzacyjnych ustala się na dzień 22 marca 2021 roku.</w:t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jc w:val="center"/>
        <w:rPr>
          <w:rFonts w:cs="Arial"/>
          <w:lang w:val="pl-PL"/>
        </w:rPr>
      </w:pPr>
      <w:r>
        <w:rPr>
          <w:rFonts w:cs="Arial"/>
          <w:b/>
          <w:bCs/>
          <w:lang w:val="pl-PL"/>
        </w:rPr>
        <w:t>§ 4</w:t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  <w:t>Zobowiązuje się Wydziały odpowiedzialne za rozliczenie niedoborów i nadwyżek do złożenia sprawozdania z wykonania niniejszego Zarządzenia Prezydentowi Miasta w terminie do dnia 22 marca 2021 roku.</w:t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jc w:val="center"/>
        <w:rPr>
          <w:rFonts w:cs="Arial"/>
          <w:lang w:val="pl-PL"/>
        </w:rPr>
      </w:pPr>
      <w:r>
        <w:rPr>
          <w:rFonts w:cs="Arial"/>
          <w:b/>
          <w:bCs/>
          <w:lang w:val="pl-PL"/>
        </w:rPr>
        <w:t>§ 5</w:t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  <w:t>Zarządzenie wchodzi w życie z dniem podpisania.</w:t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Prezydent Miasta Tychy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/-/ mgr inż. Andrzej Dziuba</w:t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sectPr>
      <w:type w:val="nextPage"/>
      <w:pgSz w:w="12240" w:h="15840"/>
      <w:pgMar w:left="1134" w:right="1134" w:gutter="0" w:header="0" w:top="855" w:footer="0" w:bottom="9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pl-P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pl-PL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pl-PL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pl-PL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pl-PL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pl-PL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pl-PL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pl-PL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pl-P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cs="Arial"/>
      <w:lang w:val="pl-PL"/>
    </w:rPr>
  </w:style>
  <w:style w:type="character" w:styleId="WW8Num2z0">
    <w:name w:val="WW8Num2z0"/>
    <w:qFormat/>
    <w:rPr>
      <w:rFonts w:cs="Arial"/>
      <w:lang w:val="pl-PL"/>
    </w:rPr>
  </w:style>
  <w:style w:type="character" w:styleId="WW8Num3z0">
    <w:name w:val="WW8Num3z0"/>
    <w:qFormat/>
    <w:rPr>
      <w:rFonts w:ascii="Symbol" w:hAnsi="Symbol" w:cs="Arial"/>
      <w:lang w:val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ascii="Arial" w:hAnsi="Arial"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Arial" w:hAnsi="Arial" w:cs="Arial Unicode M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autoSpaceDE w:val="false"/>
      <w:ind w:left="720" w:right="0" w:hanging="0"/>
    </w:pPr>
    <w:rPr>
      <w:rFonts w:ascii="Trebuchet MS" w:hAnsi="Trebuchet MS" w:eastAsia="Times New Roman" w:cs="Trebuchet MS"/>
      <w:kern w:val="2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42:00Z</dcterms:created>
  <dc:creator>ilukaszek</dc:creator>
  <dc:description/>
  <dc:language>en-US</dc:language>
  <cp:lastModifiedBy>Katarzyna Zawiślak</cp:lastModifiedBy>
  <cp:lastPrinted>2021-03-08T09:40:00Z</cp:lastPrinted>
  <dcterms:modified xsi:type="dcterms:W3CDTF">2021-03-10T06:44:00Z</dcterms:modified>
  <cp:revision>4</cp:revision>
  <dc:subject/>
  <dc:title/>
</cp:coreProperties>
</file>