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do Uchwały </w:t>
      </w:r>
    </w:p>
    <w:p>
      <w:pPr>
        <w:pStyle w:val="Normal"/>
        <w:autoSpaceDE w:val="false"/>
        <w:spacing w:lineRule="auto" w:line="360"/>
        <w:ind w:left="637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…...……/…………./21</w:t>
      </w:r>
    </w:p>
    <w:p>
      <w:pPr>
        <w:pStyle w:val="Normal"/>
        <w:autoSpaceDE w:val="false"/>
        <w:spacing w:lineRule="auto" w:line="360"/>
        <w:ind w:left="637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ady Miasta Tychy </w:t>
      </w:r>
    </w:p>
    <w:p>
      <w:pPr>
        <w:pStyle w:val="Normal"/>
        <w:autoSpaceDE w:val="false"/>
        <w:spacing w:lineRule="auto" w:line="360" w:before="0" w:after="240"/>
        <w:ind w:left="637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……….. 2021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EKI NAD ZWIERZĘTAMI BEZDOMNYM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AZ ZAPOBIEGANIA BEZDOMNOŚCI ZWIERZĄT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TERENIE MIASTA TYCHY NA ROK 202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"Zwierzę jako istota żyjąca, zdolna do odczuwania cierpienia, nie jest rzeczą. Człowiek jest mu winien poszanowanie, ochronę i opiekę." (art. 1 ustawy z dnia 21 sierpnia 1997 r. o ochronie zwierząt)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ekroć w uchwale jest mowa 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rzędzie, należy przez to rozumieć Urząd Miasta Tychy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chronisku, należy przez to rozumieć jednostkę organizacyjną Miasta Tychy; Tyski Zakład Usług Komunalnych, Miejskie Schronisko dla Zwierząt w Tychach przy ul. Przejazdowej 101 </w:t>
        <w:br/>
        <w:t xml:space="preserve">w Tychach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traży Miejskiej, należy przez to rozumieć Straż Miejską Miasta Tychy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Programie, należy przez to rozumieć Program opieki nad zwierzętami bezdomnymi </w:t>
        <w:br/>
        <w:t xml:space="preserve">oraz zapobiegania bezdomności zwierząt na terenie Miasta Tychy na rok 2021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Realizatorami Programu są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Schronisk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rząd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Straż Miejsk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 realizacji zadań Programu za zgodą Urzędu lub Schroniska mogą uczestniczyć organizacje pozarządowe, których celem statutowym jest ochrona zwierząt oraz osoby fizyczne i prawne, jednostki organizacyjne Miasta Tychy, między innymi z zakresie edukacji realizowanej poprzez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współpracę z nauczycielami szkół i przedszkoli w zakresie propagowania zagadnień związanych z humanitarnym traktowaniem zwierząt domowych i hodowlanych oraz standardami opieki nad zwierzętami, potrzebą ograniczenia zjawiska bezdomności zwierząt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współpracę z istniejącymi organizacjami pozarządowymi, których statutowym celem jest ochrona zwierząt oraz tworzenie korzystnych warunków do aktywizacji mieszkańców w ramach działalności w tego typu organizacjach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spółpracę z zainteresowanymi organizacjami pozarządowymi i instytucjami w organizowaniu konkursów, akcji, prelekcji na temat humanitarnego traktowania zwierząt i zapobiegania ich bezdomnośc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lem Programu jest opieka nad zwierzętami bezdomnymi oraz zapobieganie bezdomności zwierząt na terenie Miasta Tychy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ewnienie opieki bezdomnym zwierzętom z terenu Miasta Tychy realizuje Schronisko poprzez przyjmowanie zwierząt bezdomnych i zapewnianie im warunków gwarantujących godne bytowanie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owanie opieki nad kotami wolno żyjącymi w tym ich dokarmianie realizuje Urząd poprzez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kup i wydawanie karmy mieszkańcom miasta – wolontariuszom, na dokarmianie kotów wolno żyjących w miejscu bytowania w okresach niedoboru pożywienia (jesień - wiosna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sterylizację i kastrację kotów wolno żyjących na podstawie umowy zawartej z Państwem Anną i Łukaszem Zarębskim, prowadzącym działalność gospodarczą pod nazwą: Przychodnią Weterynaryjną EURO-WET s.c., ul. Armii Krajowej 2, 43-100 Tychy, NIP 646-282-71-22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podejmowanie interwencji w sprawach kotów wolno żyjących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ławianie bezdomnych zwierząt z terenu Miasta Tych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color w:val="000000"/>
          <w:sz w:val="22"/>
          <w:szCs w:val="22"/>
        </w:rPr>
        <w:t>1. Odławianie zwierząt bezdomnych na terenie Miasta Tychy ma charakter stały i wykonywane będzie, przez pracowników Schroniska w dni powszednie w godzinach 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- 2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. W pozostałe dni, oraz w przypadku absencji pracowników Schroniska odławianie bezdomnych zwierząt wykonywane będzie przez strażników Straży Miejskiej, na zgłoszenie interwencyjne, bądź </w:t>
        <w:br/>
        <w:t>z inicjatywy własnej. Podmioty te spełniają warunki wynikające z Rozporządzenia Ministra  Spraw  Wewnętrznych i Administracji z dnia 26sierpnia 1998r.wsprawie zasad i warunków wyłapywania bezdomnych zwierząt (Dz.U.Nr116, Poz. 753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dławianie bezdomnych zwierząt będzie prowadzone w granicach administracyjnych Miasta Tych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Bezdomne zwierzęta po odłowieniu zostaną bezzwłocznie przewiezione do Schronisk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wierzęta umieszczone w Schronisku będą zwracane właścicielom po wykazaniu przez nich swoich praw właścicielskich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ligatoryjną sterylizację lub kastrację zwierząt bezdomnych realizuje Schronisko na podstawie umowy zawartej z </w:t>
      </w:r>
      <w:r>
        <w:rPr>
          <w:rFonts w:cs="Arial" w:ascii="Arial" w:hAnsi="Arial"/>
          <w:color w:val="000000"/>
          <w:sz w:val="22"/>
          <w:szCs w:val="22"/>
        </w:rPr>
        <w:t xml:space="preserve">Państwem Magdaleną Bajura, Michałem Bajura, </w:t>
      </w:r>
      <w:r>
        <w:rPr>
          <w:rFonts w:cs="Arial" w:ascii="Arial" w:hAnsi="Arial"/>
          <w:sz w:val="22"/>
          <w:szCs w:val="22"/>
        </w:rPr>
        <w:t>prowadzącymi działalność gospodarczą pod nazwą:</w:t>
      </w:r>
      <w:r>
        <w:rPr>
          <w:rFonts w:cs="Arial" w:ascii="Arial" w:hAnsi="Arial"/>
          <w:color w:val="000000"/>
          <w:sz w:val="22"/>
          <w:szCs w:val="22"/>
        </w:rPr>
        <w:t xml:space="preserve"> Przychodnia Weterynaryjna Vita-Vet s.c., ul. Licealnej 19, 43-150 Bieruń, NIP 646-102-97-08</w:t>
      </w:r>
      <w:r>
        <w:rPr>
          <w:rFonts w:cs="Arial" w:ascii="Arial" w:hAnsi="Arial"/>
          <w:sz w:val="22"/>
          <w:szCs w:val="22"/>
        </w:rPr>
        <w:t xml:space="preserve"> poprze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zeprowadzanie zabiegów sterylizacji lub kastracji zwierząt przyjętych do Schroniska, </w:t>
        <w:br/>
        <w:t xml:space="preserve">z wyjątkiem zwierząt u których istnieją przeciwwskazania do wykonania tych zabiegów, z uwagi na stan zdrowia i/lub wiek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biegom sterylizacji lub kastracji będą poddawane zwierzęta bezdomne, przyjmowane </w:t>
        <w:br/>
        <w:t xml:space="preserve">do Schroniska, po odbyciu 14 dniowej kwarantann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bowiązek odbycia kwarantanny nie dotyczy zwierząt oddawanych do schroniska </w:t>
        <w:br/>
        <w:t xml:space="preserve">przez właścicieli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zukiwanie nowych właścicieli dla bezdomnych zwierząt realizują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Schronisko poprzez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prowadzenie działań zmierzających do pozyskiwania nowych właścicieli poprzez publikowanie informacji o bezdomnych zwierzętach przeznaczonych do adopcji na stronie internetowej Schronisk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ddawanie do adopcji bezdomnych zwierząt osobom zainteresowanym i zdolnym zapewnić im należyte warunki bytowani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zwierzęta przebywające w Schronisku mogą zostać przekazane nowym właścicielom</w:t>
        <w:br/>
        <w:t xml:space="preserve"> po odbyciu 14 dniowej kwarantanny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obowiązek odbycia kwarantanny nie dotyczy zwierząt oddawanych do schroniska </w:t>
        <w:br/>
        <w:t xml:space="preserve">przez właścicieli, posiadających aktualne zaświadczanie o zaszczepieniu przeciwko wściekliźni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nieodpłatne przyjmowanie, w ramach realizacji zapisów § 8 pkt 1 ppkt.1 i ppkt. 2, zwierząt </w:t>
        <w:br/>
        <w:t xml:space="preserve">od ich dotychczasowych właścicieli w sytuacji, kiedy nie mogą się nimi dłużej zajmować, mając na względzie zachowanie normy ilościowej przewidzianej dla Schroniska, przy czym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zwierzęta oddawane dobrowolnie przez właścicieli muszą posiadać aktualne zaświadczenie </w:t>
        <w:br/>
        <w:t xml:space="preserve">o zaszczepieniu przeciwko wściekliźnie i chorobom zakaźnym, wykonane minimum 14 dni przed terminem oddania do Schronisk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Schronisko może odmówić przyjęcia zwierząt chorych i agresywnych, oraz w przypadku braku możliwości zapewnienia właściwych warunków przebywan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rganizacje pozarządowe poprzez prowadzenie akcji adopcyjnych i promocyjnych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ypianie ślepych miotów zwierząt bezdomnych dokonywane będzie przez Schronisko na podstawie umowy zawartej z Państwem Magdaleną Bajura, Michałem Bajura, </w:t>
      </w:r>
      <w:r>
        <w:rPr>
          <w:rFonts w:cs="Arial" w:ascii="Arial" w:hAnsi="Arial"/>
          <w:sz w:val="22"/>
          <w:szCs w:val="22"/>
        </w:rPr>
        <w:t>prowadzącymi działalność gospodarczą pod nazwą:</w:t>
      </w:r>
      <w:r>
        <w:rPr>
          <w:rFonts w:cs="Arial" w:ascii="Arial" w:hAnsi="Arial"/>
          <w:color w:val="000000"/>
          <w:sz w:val="22"/>
          <w:szCs w:val="22"/>
        </w:rPr>
        <w:t xml:space="preserve"> Przychodnia Weterynaryjna Vita-Vet s.c., ul. Licealna 19, 43-150 Bieruń, NIP 646-102-97-08, usypianie ślepych miotów pozostałych zwierząt dokonywane będzie przez </w:t>
      </w:r>
      <w:r>
        <w:rPr>
          <w:rFonts w:cs="Arial" w:ascii="Arial" w:hAnsi="Arial"/>
          <w:sz w:val="22"/>
          <w:szCs w:val="22"/>
        </w:rPr>
        <w:t>Państwo Annę i Łukasza Zarębskich, prowadzących działalność gospodarczą pod nazwą: Przychodnią Weterynaryjną EURO-WET s.c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l. Armii Krajowej 2, 43-100 Tychy, NIP 646-282-71-22</w:t>
      </w:r>
      <w:r>
        <w:rPr>
          <w:rFonts w:cs="Arial" w:ascii="Arial" w:hAnsi="Arial"/>
          <w:color w:val="000000"/>
          <w:sz w:val="22"/>
          <w:szCs w:val="22"/>
        </w:rPr>
        <w:t xml:space="preserve">. Zabiegi usypiania ślepych miotów będą się odbywały po potwierdzeniu przez lekarza weterynarii że zwierzęta są ślepe, będą realizowane sposób humanitarny i nie powodujący u zwierząt stresu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ierzęta gospodarskie z terenu Miasta będą przewożone do gospodarstwa rolnego Pana Krzysztofa Sojki, znajdującego się przy Oświęcimskiej 226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e całodobowej opieki weterynaryjnej w przypadkach zdarzeń drogowych z udziałem zwierząt realizuj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aństwo Magdalena Bajura, Michał Bajura, </w:t>
      </w:r>
      <w:r>
        <w:rPr>
          <w:rFonts w:cs="Arial" w:ascii="Arial" w:hAnsi="Arial"/>
          <w:sz w:val="22"/>
          <w:szCs w:val="22"/>
        </w:rPr>
        <w:t>prowadzący działalność gospodarczą pod nazwą:</w:t>
      </w:r>
      <w:r>
        <w:rPr>
          <w:rFonts w:cs="Arial" w:ascii="Arial" w:hAnsi="Arial"/>
          <w:color w:val="000000"/>
          <w:sz w:val="22"/>
          <w:szCs w:val="22"/>
        </w:rPr>
        <w:t xml:space="preserve"> Przychodnia Weterynaryjna Vita-Vet s.c., ul. Licealna 19, 43-150 Bieruń, NIP 646-102-97-08 </w:t>
        <w:br/>
        <w:t>w przypadku zwierząt bezdomn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 przypadku pozostałych zwierząt, </w:t>
      </w:r>
      <w:r>
        <w:rPr>
          <w:rFonts w:cs="Arial" w:ascii="Arial" w:hAnsi="Arial"/>
          <w:sz w:val="22"/>
          <w:szCs w:val="22"/>
        </w:rPr>
        <w:t>Państwo Anna i Łukasz Zarębski, prowadzący działalność gospodarczą pod nazwą: Przychodnią Weterynaryjną EURO-WET s.c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. Armii Krajowej 2, </w:t>
        <w:br/>
        <w:t>43-100 Tychy, NIP 646-282-71-2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nakowanie zwierząt bezdomnych realizowane będzie w Schronisku na podstawie umowy zawartej z Państwem Magdaleną Bajura, Michałem Bajura, </w:t>
      </w:r>
      <w:r>
        <w:rPr>
          <w:rFonts w:cs="Arial" w:ascii="Arial" w:hAnsi="Arial"/>
          <w:sz w:val="22"/>
          <w:szCs w:val="22"/>
        </w:rPr>
        <w:t>prowadzącymi działalność gospodarczą pod nazwą:</w:t>
      </w:r>
      <w:r>
        <w:rPr>
          <w:rFonts w:cs="Arial" w:ascii="Arial" w:hAnsi="Arial"/>
          <w:color w:val="000000"/>
          <w:sz w:val="22"/>
          <w:szCs w:val="22"/>
        </w:rPr>
        <w:t xml:space="preserve"> Przychodnia Weterynaryjna Vita-Vet s.c., ul. Licealna 19, 43-150 Bieruń, NIP 646-102-97-08, poprzez wszczepianie zwierzętom elektronicznych microchipów identyfikacyjnych, po odbyciu 14 dniowej kwarantanny. Obowiązek odbycia kwarantanny nie dotyczy zwierząt oddawanych do schroniska przez właściciel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Środki finansowe na realizację zadań wynikających z Programu zabezpieczone są w budżecie Miasta Tychy na rok 2021 w kwocie nie mniejszej niż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Na zadania wymienione w § 4,6,7,8,11,12, Tyski Zakład Usług Komunalnych – Miejskie Schronisko dla Zwierząt, dział 900, rozdział 90013</w:t>
      </w:r>
      <w:r>
        <w:rPr>
          <w:rFonts w:cs="Arial" w:ascii="Arial" w:hAnsi="Arial"/>
          <w:color w:val="00000A"/>
          <w:sz w:val="22"/>
          <w:szCs w:val="22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1 389 091,00 z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 zadania wymienione w § 5,9,10,11,12 Urząd Miasta Tychy – Wydział Komunalny Ochrony Środowiska i Rolnictwa, dział 900, rozdział 90095: 54 200 zł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wydatkowane będą poprzez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ę rocznego planu finansowego zatwierdzonego dla jednostki budżetowej; Tyski Zakład Usług Komunalnych w części dotyczącej Miejskiego Schroniska dla Zwierząt dział 900 rozdział 90013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. Zlecanie świadczenia usług i dostaw, zgodnie z ustawą Prawo zamówień Publicznych.</w:t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7:00Z</dcterms:created>
  <dc:creator>WKS-MCz</dc:creator>
  <dc:description/>
  <cp:keywords/>
  <dc:language>en-US</dc:language>
  <cp:lastModifiedBy>jczardybon</cp:lastModifiedBy>
  <cp:lastPrinted>2021-03-03T13:57:00Z</cp:lastPrinted>
  <dcterms:modified xsi:type="dcterms:W3CDTF">2021-03-03T13:13:00Z</dcterms:modified>
  <cp:revision>12</cp:revision>
  <dc:subject/>
  <dc:title>UMOWA Nr</dc:title>
</cp:coreProperties>
</file>