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66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24 lutego 2021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43/21 z 4.02.2021 r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ienić treść załącznika do zarządzenia nr 0050/43/21 z 4.02.2021 r. w sprawie przekazania </w:t>
        <w:br/>
        <w:t>w administrowanie Miejskiemu Zarządowi Ulic i Mostów nieruchomości położonych</w:t>
        <w:br/>
        <w:t xml:space="preserve">w Tychach poprzez nadanie nowego brzmienia pozycji poz. 16 i poz. 18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992"/>
        <w:gridCol w:w="127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  <w:t xml:space="preserve">uży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9/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200 m² </w:t>
              <w:br/>
              <w:t>(cał. 232  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ii Krajowej </w:t>
              <w:br/>
              <w:t>(część zajęta chodnikiem</w:t>
              <w:br/>
              <w:t xml:space="preserve"> i drog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343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6.AR_3.2039/37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43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kół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8097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5.6143/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1:00Z</dcterms:created>
  <dc:creator>Sylwia Uchnast - Gara</dc:creator>
  <dc:description/>
  <dc:language>en-US</dc:language>
  <cp:lastModifiedBy>Katarzyna Zawiślak</cp:lastModifiedBy>
  <cp:lastPrinted>2021-02-15T12:39:00Z</cp:lastPrinted>
  <dcterms:modified xsi:type="dcterms:W3CDTF">2021-02-25T15:03:00Z</dcterms:modified>
  <cp:revision>4</cp:revision>
  <dc:subject/>
  <dc:title>Zarzadzenie Prezydenta Miasta TYCHY</dc:title>
</cp:coreProperties>
</file>