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  <w:gridCol w:w="23"/>
        <w:gridCol w:w="23"/>
        <w:gridCol w:w="23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left="48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right="-1" w:hanging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0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FERTA WYKONAWCY INSTALACJI</w:t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  <w:lang w:val="en-US" w:eastAsia="en-US"/>
        </w:rPr>
      </w:pPr>
      <w:r>
        <w:rPr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51435</wp:posOffset>
                </wp:positionV>
                <wp:extent cx="2012315" cy="732155"/>
                <wp:effectExtent l="2540" t="2540" r="1905" b="78486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2.65pt;margin-top:4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b/>
          <w:bCs/>
          <w:sz w:val="20"/>
          <w:szCs w:val="20"/>
        </w:rPr>
        <w:t>DANE DOTYCZĄCE ZAMAWIAJĄCEGO (Grantobiorcy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709" w:hanging="567"/>
        <w:jc w:val="both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1</w:t>
            </w:r>
            <w:r>
              <w:rPr>
                <w:rStyle w:val="FootnoteAnchor"/>
                <w:rFonts w:eastAsia="Times New Roman"/>
                <w:b/>
                <w:bCs/>
                <w:iCs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 xml:space="preserve">. Nazw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albo imię i nazwisko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 xml:space="preserve"> Wykonawcy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albo miejsce zamieszkania i adres Wykonawcy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 …………………………………..…….……..……………., REGON................................................, KRS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Dane teleadresow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 korespondencyjny: ……………………………………………………………………………………………………………………………..…………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er telefonu/faksu: ……………………………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-mail: </w:t>
            </w:r>
            <w:r>
              <w:rPr>
                <w:bCs/>
                <w:iCs/>
                <w:sz w:val="20"/>
                <w:szCs w:val="20"/>
              </w:rPr>
              <w:t>………………………………………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Osoba odpowiedzialna za kontakty z Zamawiającym (Grantobiorcą)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b/>
                <w:iCs/>
                <w:sz w:val="20"/>
                <w:szCs w:val="20"/>
              </w:rPr>
              <w:t>C. OFEROWANY PRZEDMIOT ZAMÓWI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Cs/>
                <w:sz w:val="20"/>
                <w:szCs w:val="20"/>
              </w:rPr>
              <w:t>W związku z zapytaniem ofertowym  na realizacją dostawy i montażu instalacji wykorzystujących/ -ej odnawialne źródła energii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uję/oferujemy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cenę oferty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600" w:before="0" w:after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.………………………………………………………………….… złotych brut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(słownie złotych .....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46" w:hanging="24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kryteria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ind w:left="246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instalacji fotowoltaiczn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ojmia wykonawcy………………………………………lat</w:t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wady ukryte………………………………lat</w:t>
            </w:r>
          </w:p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………………..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instalacje solarn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kolektory słoneczne …………………..la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podgrzewcze……………………………… l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……………………. 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la pompy ciepła c.w.u.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COP wg. EN161147 dla P20/w10-55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pompa z kanałami powietrznym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COP wg. EN161147 dla P20/w10-55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bez kanałów powietrzny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ółczynnik CO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g. EN161147 dla P7/W10-55. (pompa z kanałami powietrznym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 Współczynnik COP wg. EN161147 dla P7/W10-55. (bez kanałów powietrzny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pompy ciepła </w:t>
            </w:r>
            <w:r>
              <w:rPr>
                <w:rFonts w:cs="Calibri"/>
                <w:b/>
                <w:sz w:val="20"/>
                <w:szCs w:val="20"/>
              </w:rPr>
              <w:t>CO lub CO, c.w.u.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COP dla P7/W35 wg. EN14511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oświadczenie wykonawcy………………………………zrealizowanych inwestycji potwierdzonych referencjami.</w:t>
            </w:r>
          </w:p>
          <w:p>
            <w:pPr>
              <w:pStyle w:val="Akapitzlist"/>
              <w:spacing w:lineRule="auto" w:line="276" w:before="0" w:after="0"/>
              <w:ind w:left="360" w:hanging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530" w:hanging="284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dla kotłów na biomasę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Gwarancja na urządzenie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ykonawcy………………………………zrealizowanych inwestycji potwierdzonych referencjam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246" w:hanging="24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Termin realizacji: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246" w:hanging="246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ażność oferty: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. OŚWIADC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świadczam, że spełniam wymagania udziału w postępowaniu o udzielenie zamówienia na wykonanie mikroinstalacji OZE w projekcie grantowym pn: Odnawialne źródła energii szansa na poprawę jakości powietrza w Tych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Oświadczam/y, że powyższa cena zawiera wszystkie koszty, jakie ponosi Zamawiający (Grantobiorca)</w:t>
              <w:br/>
              <w:t>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Oświadczam, że urządzenia instalacji OZE zaproponowane Grantobiorcy w ofercie spełniają wymagania minimalnych parametrów mikroinstalacji OZE, określone w załączniku nr 8 Regulaminu naboru i realizacji projektu grant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y, że zapoznałem/liśmy się z wymaganiami Zamawiającego, dotyczącymi przedmiotu zamówienia zamieszczonymi w zapytaniu ofertowym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y, że zrealizuję/emy zamówienie zgodnie z zapytaniem ofertowym i wzor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 wobec osób fizycznych, od których dane osobowe bezpośrednio lub pośrednio pozyskałem w celu ubiegania się                              o udzielenie zamówienia publicznego w niniejszym postępowaniu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obowiązujemy się dotrzymać wskazanego terminu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łącznik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cje poświadczające wymagane doświadczeni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rta katalogowa oferowanego produktu – spełniającego wytyczne załącznika nr 8 do Regulaminu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yfikaty/deklaracje zgodności/ oferowanego produkt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Oświadczenie Wykonawcy o spełnieniu warunków udziału w projekci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sztorys  wykonawczy (wykonany zgodnie z projektem koncepcyjno  -  technicznym oraz audytem energetycznych – jeżeli dotyczy)</w:t>
            </w:r>
          </w:p>
          <w:p>
            <w:pPr>
              <w:pStyle w:val="Normal"/>
              <w:spacing w:lineRule="auto" w:line="300"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796"/>
            </w:tblGrid>
            <w:tr>
              <w:trPr>
                <w:trHeight w:val="7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miejscowość i data)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pieczęć i podpis Wykonawc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lub Pełnomocnika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ind w:left="3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. W przypadku wspólnego ubiegania się o zamówienie przez wykonawców w formularzu „Oferta” należy podać dane wszystkich wykonawców wspólnie ubiegających się o zamówien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54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Calibri"/>
        <w:sz w:val="20"/>
        <w:szCs w:val="20"/>
      </w:rPr>
      <w:t>Załącznik nr 16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  <w:b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Kolorowalistaakcent1Znak">
    <w:name w:val="Kolorowa lista — akcent 1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b/>
      <w:sz w:val="20"/>
      <w:szCs w:val="20"/>
    </w:rPr>
  </w:style>
  <w:style w:type="character" w:styleId="Listanumerowana3Znak">
    <w:name w:val="Lista numerowana 3 Znak"/>
    <w:qFormat/>
    <w:rPr>
      <w:rFonts w:ascii="Times" w:hAnsi="Times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MS Mincho;ＭＳ 明朝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libri Light" w:hAnsi="Calibri Light" w:eastAsia="Calibri" w:cs="Times New Roman"/>
      <w:spacing w:val="-10"/>
      <w:kern w:val="2"/>
      <w:sz w:val="56"/>
      <w:szCs w:val="20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4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Times New Roman"/>
      <w:spacing w:val="-10"/>
      <w:kern w:val="2"/>
      <w:sz w:val="5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6"/>
      </w:numPr>
      <w:autoSpaceDE w:val="false"/>
      <w:spacing w:lineRule="auto" w:line="288" w:before="120" w:after="60"/>
      <w:ind w:left="425" w:hanging="425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6"/>
      </w:numPr>
      <w:autoSpaceDE w:val="false"/>
      <w:spacing w:lineRule="auto" w:line="288" w:before="0" w:after="0"/>
      <w:ind w:left="992" w:hanging="567"/>
      <w:jc w:val="both"/>
    </w:pPr>
    <w:rPr>
      <w:rFonts w:ascii="Times" w:hAnsi="Times" w:eastAsia="Times New Roman" w:cs="Times New Roman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88" w:before="0" w:after="0"/>
      <w:ind w:left="1701" w:hanging="709"/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1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spacing w:lineRule="auto" w:line="288" w:before="0" w:after="0"/>
      <w:ind w:left="3544" w:hanging="992"/>
      <w:jc w:val="both"/>
    </w:pPr>
    <w:rPr>
      <w:rFonts w:ascii="Times" w:hAnsi="Times" w:eastAsia="Times New Roman" w:cs="Times New Roman"/>
      <w:bCs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M5968006951817061090kolorowalistaakcent11">
    <w:name w:val="m5968006951817061090kolorowalistaakcent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xb171701408msonormal">
    <w:name w:val="ox-b171701408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  <w:jc w:val="both"/>
    </w:pPr>
    <w:rPr>
      <w:i/>
      <w:iCs/>
      <w:color w:val="1F497D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17"/>
      <w:szCs w:val="17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9:00Z</dcterms:created>
  <dc:creator>Justyna Kudłacik</dc:creator>
  <dc:description/>
  <cp:keywords/>
  <dc:language>en-US</dc:language>
  <cp:lastModifiedBy>rszromczyk</cp:lastModifiedBy>
  <cp:lastPrinted>2021-02-09T09:59:00Z</cp:lastPrinted>
  <dcterms:modified xsi:type="dcterms:W3CDTF">2021-02-10T14:21:00Z</dcterms:modified>
  <cp:revision>9</cp:revision>
  <dc:subject/>
  <dc:title/>
</cp:coreProperties>
</file>