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mowa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 wykonanie mikroinstalacji OZE  w ramach projektu:</w:t>
      </w:r>
    </w:p>
    <w:p>
      <w:pPr>
        <w:pStyle w:val="Subtitle"/>
        <w:spacing w:before="0" w:after="0"/>
        <w:ind w:hanging="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 w:val="false"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 w:val="false"/>
          <w:color w:val="000000"/>
          <w:sz w:val="20"/>
          <w:szCs w:val="20"/>
        </w:rPr>
        <w:t>Odnawialne źródła energii szansą na poprawę jakości powietrza w Tychach”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Calibri"/>
          <w:b/>
          <w:bCs/>
          <w:i/>
          <w:color w:val="000000"/>
          <w:sz w:val="20"/>
          <w:szCs w:val="20"/>
          <w:lang w:val="pl-PL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zawarta w dniu ………………………………w Tychach, pomiędzy: </w:t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spacing w:lineRule="auto" w:line="276"/>
        <w:rPr/>
      </w:pPr>
      <w:r>
        <w:rPr>
          <w:i/>
          <w:iCs/>
          <w:color w:val="000000"/>
          <w:sz w:val="20"/>
          <w:szCs w:val="20"/>
        </w:rPr>
        <w:t>(dane przedsiębiorcy: nazwa, adres, NIP, REGON, nr KRS),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m przez: …………………………………………………..…………………………………………………………………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(ą) w dalszej części umowy </w:t>
      </w:r>
      <w:r>
        <w:rPr>
          <w:b/>
          <w:bCs/>
          <w:color w:val="000000"/>
          <w:sz w:val="20"/>
          <w:szCs w:val="20"/>
        </w:rPr>
        <w:t>Wykonawcą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 xml:space="preserve">................…...................................................………………………….. </w:t>
      </w:r>
    </w:p>
    <w:p>
      <w:pPr>
        <w:pStyle w:val="Default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mię i Nazwisko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................…...................................................……………………..…………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dres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...…………………..……………</w:t>
      </w:r>
    </w:p>
    <w:p>
      <w:pPr>
        <w:pStyle w:val="Default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umer dowodu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...………………..……………...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esel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 xml:space="preserve">zwanym (ą) w dalszej części umowy </w:t>
      </w:r>
      <w:r>
        <w:rPr>
          <w:rFonts w:cs="Calibri"/>
          <w:b/>
          <w:bCs/>
          <w:sz w:val="20"/>
          <w:szCs w:val="20"/>
        </w:rPr>
        <w:t>Zamawiającym</w:t>
      </w:r>
      <w:r>
        <w:rPr>
          <w:rFonts w:cs="Calibri"/>
          <w:sz w:val="20"/>
          <w:szCs w:val="20"/>
        </w:rPr>
        <w:t xml:space="preserve">. </w:t>
      </w:r>
    </w:p>
    <w:p>
      <w:pPr>
        <w:pStyle w:val="Default"/>
        <w:spacing w:lineRule="auto" w:line="276"/>
        <w:rPr>
          <w:b/>
          <w:b/>
          <w:iCs/>
          <w:color w:val="0D0D0D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zapisami Regulaminu naboru wniosków i realizacji projektu grantowego </w:t>
      </w:r>
      <w:r>
        <w:rPr>
          <w:color w:val="0D0D0D"/>
          <w:sz w:val="20"/>
          <w:szCs w:val="20"/>
        </w:rPr>
        <w:t xml:space="preserve">– </w:t>
      </w:r>
      <w:r>
        <w:rPr>
          <w:b/>
          <w:iCs/>
          <w:color w:val="0D0D0D"/>
          <w:sz w:val="20"/>
          <w:szCs w:val="20"/>
        </w:rPr>
        <w:t xml:space="preserve">„Odnawialne źródła energii szansą na poprawę jakości powietrza w Tychach” </w:t>
      </w:r>
      <w:r>
        <w:rPr>
          <w:iCs/>
          <w:color w:val="000000"/>
          <w:sz w:val="20"/>
          <w:szCs w:val="20"/>
        </w:rPr>
        <w:t xml:space="preserve">–  </w:t>
      </w:r>
      <w:r>
        <w:rPr>
          <w:color w:val="000000"/>
          <w:sz w:val="20"/>
          <w:szCs w:val="20"/>
        </w:rPr>
        <w:t xml:space="preserve">zawarto umowę o następującej treści: </w:t>
      </w:r>
    </w:p>
    <w:p>
      <w:pPr>
        <w:pStyle w:val="Default"/>
        <w:spacing w:lineRule="auto" w:line="276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ogólne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Inwestycja jest częścią projektu np. </w:t>
      </w:r>
      <w:bookmarkStart w:id="0" w:name="_Hlk43054797"/>
      <w:r>
        <w:rPr>
          <w:rFonts w:cs="Calibri" w:ascii="Calibri" w:hAnsi="Calibri"/>
          <w:b/>
          <w:iCs/>
          <w:color w:val="000000"/>
        </w:rPr>
        <w:t>„Odnawialne źródła energii szansą na poprawę jakości powietrza w Tychach”</w:t>
      </w:r>
      <w:r>
        <w:rPr>
          <w:rFonts w:cs="Calibri" w:ascii="Calibri" w:hAnsi="Calibri"/>
          <w:color w:val="000000"/>
        </w:rPr>
        <w:t xml:space="preserve"> </w:t>
      </w:r>
      <w:bookmarkEnd w:id="0"/>
      <w:r>
        <w:rPr>
          <w:rFonts w:cs="Calibri" w:ascii="Calibri" w:hAnsi="Calibri"/>
        </w:rPr>
        <w:t xml:space="preserve">współfinansowanego przez Unię Europejską ze środków Europejskiego Funduszu Rozwoju Regionalnego  w ramach Regionalnego Programu Operacyjnego Województwa Śląskiego na lata 2014-2020 oraz środków własnych Gminy Miasta Tychy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Strony oświadczają, że zapoznały się z Regulaminem naboru wniosków i realizacji projektu, a tym samym akceptują jego zapisy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Strony oświadczają, że zobowiązują się do wzajemnego współdziałania przy wykonywaniu umowy. Jednocześnie Strony zobowiązują się do wzajemnego informowania się o wszelkich okolicznościach mogących mieć wpływ na termin realizacji prac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Style w:val="InternetLink"/>
          <w:rFonts w:ascii="Calibri" w:hAnsi="Calibri" w:cs="Calibri"/>
          <w:b/>
          <w:b/>
          <w:iCs/>
          <w:color w:val="000000"/>
          <w:u w:val="none"/>
        </w:rPr>
      </w:pPr>
      <w:r>
        <w:rPr>
          <w:rFonts w:cs="Calibri" w:ascii="Calibri" w:hAnsi="Calibri"/>
        </w:rPr>
        <w:t xml:space="preserve">Zamawiający oświadcza, iż wybrany Wykonawca, będący stroną niniejszej umowy, został wybrany na zasadach konkurencyjności, a Wykonawca oświadcza, że na dzień podpisania Umowy znajduje się na liście uprawnionych Wykonawców umieszczonej na stronie internetowej Projektu: </w:t>
      </w:r>
      <w:r>
        <w:rPr>
          <w:rStyle w:val="InternetLink"/>
          <w:rFonts w:cs="Calibri" w:ascii="Calibri" w:hAnsi="Calibri"/>
          <w:color w:val="000000"/>
          <w:shd w:fill="FFFFFF" w:val="clear"/>
        </w:rPr>
        <w:t>umtychy.pl/oze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>Zamawiający oświadcza, że jest właścicielem/współwłaścicielem lub użytkownikiem wieczystym nieruchomości, na której realizowana będzie inwestycja i jest w pełni umocowany do dysponowania nieruchomością w celu wykonania robót.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Zamawiający oświadcza, że zobowiązuje się do wykonania czynności związanych przygotowaniem robót (prac), w szczególności do udostępnienia terenu budowy, odbioru robót i zapłaty umówionego wynagrodzenia na zasadach określonych w umowie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Zamawiający oświadcza, że zapewni dbałość o sprawne działanie instalacji po jej wykonaniu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Wykonawca oświadcza, że znajduje się w sytuacji finansowej pozwalającej na realizację przedmiotu umowy, w szczególności nie jest prowadzone wobec niego postępowanie upadłościowe, nie złożył wniosku </w:t>
        <w:br/>
        <w:t xml:space="preserve">o ogłoszenie upadłości bądź otwarcie postępowania restrukturyzacyjnego, a także nie występują wobec niego żadne okoliczności prawne lub faktyczne, które mogłyby mieć negatywny wpływ na realizację zobowiązań przyjętych w niniejszej umowie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>Wykonawca oświadcza, że urządzenia, które zostaną użyte w instalacji, będą fabrycznie nowe oraz będą spełniać minimalne wymagania określone w załączniku nr 8 do Regulaminu dofinansowania montażu instalacji OZE i zostały uwzględnione w ofercie złożonej Zamawiającemu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dmiot umowy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leca, a Wykonawca podejmuje się realizacji dostawy i montażu instalacji wykorzystujących/-ej odnawialne źródła energii …………………………………………………………………….... (wpisać rodzaj instalacji) o mocy ...................... kW/kWp zgodnie z przedstawioną i przyjętą ofertą z dnia …………………………..........……. . 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Przedmiot umowy będzie realizowany na nieruchomości zlokalizowanej przy ul. ..........................................</w:t>
        <w:br/>
        <w:t>w ............................................ .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mówienie obejmuje: zakup, montaż, uruchomienie instalacji, przedłożenie wymaganych protokołów odbioru instalacji,  przeszkolenie Zamawiającego z zakresu obsługi i konserwacji, a także przedłożenie dokumentacji wykonawczej (powykonawczej), przygotowanie kompletnego zgłoszenia mikroinstalacji do Operatora Systemu Dystrybucyjnego (w przypadku instalacji fotowoltaicznej).</w:t>
      </w:r>
    </w:p>
    <w:p>
      <w:pPr>
        <w:pStyle w:val="Default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rmin realizacji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rozpoczęcia prac ustala się na …………................…….....………….... r.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zakończenia prac ustala się na …….............………………………………... r. </w:t>
      </w:r>
    </w:p>
    <w:p>
      <w:pPr>
        <w:pStyle w:val="Akapitzlist"/>
        <w:pBdr/>
        <w:spacing w:lineRule="auto" w:line="276" w:before="0" w:after="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terminu przewidzianego na wykonanie umowy lub wykonanie poszczególnych elementów robót, jest możliwa o czas opóźnienia, jeśli takie opóźnienie wystąpi lub będzie miało wpływ na wykonanie przedmiotu zamówienia w przypadku:</w:t>
      </w:r>
    </w:p>
    <w:p>
      <w:pPr>
        <w:pStyle w:val="Akapitzlist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 spowodowanych warunkami atmosferycznymi, w szczególności: klęski żywiołowe, szczególnie niesprzyjające warunki atmosferyczne uniemożliwiające prowadzenie robót montażowych i dokonanie odbiorów,</w:t>
      </w:r>
    </w:p>
    <w:p>
      <w:pPr>
        <w:pStyle w:val="Akapitzlist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ych przyczyn zewnętrznych niezależnych od Zamawiającego i Wykonawcy, skutkujących niemożliwością prowadzenia prac lub wykonywania innych czynności przewidzianych umową. 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a zmiana zapisów umowy wymaga sporządzenia aneksu do Umowy.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em potwierdzającym wykonanie przedmiotu umowy, będzie podpisany przez Zamawiającego, Operatora Projektu lub pracownika Wydziału Komunalnego, Ochrony Środowiska i Rolnictwa Urzędu Miasta Tychy oraz Wykonawcę protokół zdawczo-odbiorczy.</w:t>
      </w:r>
    </w:p>
    <w:p>
      <w:pPr>
        <w:pStyle w:val="Default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i zakres odpowiedzialności Zamawiającego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Przygotowanie nieruchomości/budynku do montażu instalacji zgodnie z Regulaminem naboru i realizacji projektu grantowego w sposób niekolidujący z funkcjonowaniem użytkowników posesji sąsiadując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bezpieczenie mienia własnego w sposób uniemożliwiający jego zniszczenie lub uszkodzenie w toku montażu instalac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ostępnienie Wykonawcy terenu budowy na czas wykonywania prac stanowiących przedmiot umowy, </w:t>
        <w:br/>
        <w:t>w zakresie niezbędnym do ich poprawnego wykonania, w uzgodnionym przez Strony termini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odpowiada za wszelkie szkody poczynione w związku z prowadzeniem robót montaż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skazanie i udostępnienie Wykonawcy bezpiecznego miejsca składowania dostarczonych materiałów </w:t>
        <w:br/>
        <w:t xml:space="preserve">i urządzeń niezbędnych do montażu instalac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ostępnienie Wykonawcy wszelkich niezbędnych do montażu instalacji mediów (prąd, woda), ogrzewanych pomieszczeń oraz zapewnienie dojazdu drogą utwardzoną do budynku. Koszty mediów zużytych na potrzeby montażu instalacji pozostają po stronie Zamawiającego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Zgłoszenie Operatowi Projektu wykonania robót do odbioru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ór prac od Wykonawcy w ustalonych terminach. Odbiór przeprowadzony zostanie w obecności Operatora Projektu, o którym mowa w §3 ust. 4.</w:t>
      </w:r>
    </w:p>
    <w:p>
      <w:pPr>
        <w:pStyle w:val="Akapitzlist"/>
        <w:spacing w:lineRule="auto" w:line="276" w:before="0" w:after="0"/>
        <w:ind w:left="284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5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i zakres odpowiedzialności Wykonawcy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nie przedmiotu umowy zgodnie z założeniami zawartymi w niniejszej umowie,  zgodnie z zasadami wiedzy technicznej wymaganymi dla tego rodzaju robót oraz obowiązującymi przepisami Prawa budowlanego i przepisami BHP, z należytą starannością  a także w zgodzie z założeniami i wymaganiami technicznymi określonymi dla projektu </w:t>
      </w:r>
      <w:r>
        <w:rPr>
          <w:rFonts w:cs="Calibri"/>
          <w:color w:val="000000"/>
          <w:sz w:val="20"/>
          <w:szCs w:val="20"/>
        </w:rPr>
        <w:t>„Odnawialne źródła energii szansą na poprawę jakości powietrza w Tychach”</w:t>
      </w:r>
      <w:r>
        <w:rPr>
          <w:rFonts w:cs="Calibri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ponosi odpowiedzialność prawną i finansową wobec Zamawiającego i osób trzecich za wszelkie szkody wynikłe z zaniechania, niedbalstwa oraz działań niezgodnych z obowiązującymi przepisami </w:t>
        <w:br/>
        <w:t xml:space="preserve">i zasadami wiedzy technicznej swoich pracowników i dostawców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ewnienie materiałów, narzędzi, urządzeń i środków transportu oraz wykwalifikowanych pracowników </w:t>
        <w:br/>
        <w:t xml:space="preserve">w zakresie niezbędnym do prawidłowej realizacji przedmiotu umowy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orządkowanie miejsca realizacji inwestycji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kazanie w formie wydruku warunków gwarancji wraz z kartą gwarancyjną producent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szystkie materiały wykorzystane przez Wykonawcę do realizacji przedmiotu umowy powinny odpowiadać wymogom wyrobów dopuszczonych do obrotu i stosowania w budownictwie określonym w ustawie Prawo budowlane oraz w Regulaminie naboru i realizacji projektu grantowego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przypadku wykonywania robót w sposób wadliwy, niezgodny z normami lub niezgodnie z warunkami niniejszej umowy w trakcie realizacji robót Wykonawca może zostać wezwany przez Zamawiającego do niezwłocznej zmiany sposobu wykonania robót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ponosi pełną odpowiedzialność za naruszenie przepisów bhp i p.poż przez jego pracowników oraz ewentualne szkody powstałe w związku z wykonywaniem robót budowlano - montażowo - instalacyjnych jeżeli powstały z jego winy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biór instalacji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awiadomi Zamawiającego o wykonaniu i zamontowaniu instalacji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po otrzymaniu informacji od Wykonawcy o zakończeniu instalacji, wraz z niezbędnymi dokumentami tj. instrukcją obsługi instalacji, protokołem badań i sprawdzeń i innymi wymaganymi (np. próby szczelności w przypadku instalacji kolektorów słonecznych, pomiar rezystancji uziemienia instalacji fotowoltaicznych, pomiar pętli zwarcia w celu minimalizacji spadku napięcia pomiędzy inwerterem </w:t>
        <w:br/>
        <w:t>a urządzeniem pomiarowym operatora energetycznego) zobowiązany jest w ciągu 7 dni kalendarzowych poinformować o tym Operatora Projektu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Operator Projektu w ciągu 10 dni kalendarzowych od dnia otrzymania informacji od Zamawiającego  przystąpi do odbioru instalacji lecz nie później niż do dnia 17 października 2021r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razie stwierdzenia wad instalacji w toku odbioru, Strony uzgodnią zakres niezbędnych poprawek oraz termin ich usunięcia (nie dłuższy niż 14 dni) i nowy termin odbioru instalacji, potwierdzając ustalenia stosownymi zapisami w protokole odbioru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 przypadku konieczności dokonania ponownego odbioru przez Operatora Projektu po usunięciu usterek, ewentualne koszty tego odbioru ponosi Wykonawca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dstawą do rozliczenia wykonanych prac i wystawienia przez Wykonawcę faktury będzie bezusterkowy protokół zdawczo-odbiorczy podpisany przez Wykonawcę, Zamawiającego i przedstawiciela Operatora Projektu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nagrodzenie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nagrodzenie przysługuje za wykonanie montażu instalacji przez Wykonawcę w kwocie: ................................... brutto (słownie: ......................................................) zgodnie z ofertą Wykonawcy stanowiącą załącznik nr 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sz w:val="20"/>
          <w:szCs w:val="20"/>
        </w:rPr>
        <w:t xml:space="preserve"> do umow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wystawi Zamawiającemu fakturę VAT, po dokonaniu odbioru zgodnie z §6. 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Termin płatności ustala się do 14 dni od daty wystawienia przez Wykonawcę faktury VAT na konto wskazane w fakturze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mogą uzgodnić płatność jednorazowo lub  w …….transzach/ratach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Kwota ……….... zł brutto – płatne zaliczkowo na podstawie wystawionej faktury zaliczkowej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Kwota ………... zł brutto – płatne po podpisaniu bezusterkowego protokołu odbioru zdawczo-odbiorczego, zgodnie z </w:t>
      </w:r>
      <w:r>
        <w:rPr>
          <w:bCs/>
          <w:color w:val="000000"/>
          <w:sz w:val="20"/>
          <w:szCs w:val="20"/>
        </w:rPr>
        <w:t xml:space="preserve">§ 6,  </w:t>
      </w:r>
      <w:r>
        <w:rPr>
          <w:color w:val="000000"/>
          <w:sz w:val="20"/>
          <w:szCs w:val="20"/>
        </w:rPr>
        <w:t>na podstawie faktury końcowej VAT (uwzględniającej rozliczenie płatności zaliczkowych)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spacing w:lineRule="auto" w:line="276"/>
        <w:jc w:val="center"/>
        <w:rPr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Gwarancja jakości i rękojmia za wady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Na wykonany przedmiot umowy Wykonawca udziela gwarancji jakości obejmującej całość prac wykonanych w ramach przedmiotu zamówienia, w tym także za części realizowane przez podwykonawców (jeżeli dotyczy). Termin gwarancji jakości wynosi: 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ykonane roboty: ……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color w:val="000000"/>
          <w:kern w:val="2"/>
          <w:sz w:val="20"/>
          <w:szCs w:val="20"/>
        </w:rPr>
        <w:t xml:space="preserve">na każdy panel fotowoltaiczny: …….. m-ce, 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inwerter: ….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nstrukcję montażową:……….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gwarancja na pozostałe elementy i urządzenia Instalacji - zgodnie z gwarancją producenta;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kolektory słoneczne……………..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podgrzewcze…………………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w.u. ………….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o. c.w.u ……………..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tły na biomasę…………. m-ce,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 xml:space="preserve">Wykonawca nie ponosi odpowiedzialności za wadliwe funkcjonowanie urządzeń i instalacji wynikające z: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braku ich stałej konserwacji,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niewłaściwej obsługi,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c) napraw dokonywanych przez inne niż uprawnione przez Wykonawcę osoby,</w:t>
      </w:r>
    </w:p>
    <w:p>
      <w:pPr>
        <w:pStyle w:val="Default"/>
        <w:spacing w:lineRule="auto" w:line="276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fizycznego zużycia elementów lub uszkodzeń elementów powstałych w następstwie wyładowań atmosferycznych oraz przepięć w sieci energetycznej, </w:t>
      </w:r>
    </w:p>
    <w:p>
      <w:pPr>
        <w:pStyle w:val="Default"/>
        <w:spacing w:lineRule="auto" w:line="276"/>
        <w:ind w:left="426" w:hanging="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e) innych przypadków określonych w karcie gwarancyjnej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Bieg terminu gwarancji jakości i rękojmi za wady rozpoczyna się w dniu następnym licząc od daty odbioru tj. podpisania protokołu zdawczo-odbiorczego, o którym mowa w § 6 ust. 6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kres rękojmi za wady i gwarancji jakości biegnie od przyjęcia przedmiotu umowy przez Zamawiającego </w:t>
        <w:br/>
        <w:t xml:space="preserve">i Operatora Projektu bez zastrzeżeń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Zamawiający może dochodzić roszczeń z tytułu gwarancji jakości i rękojmi za wady także po terminie określonym w ust. 1, jeżeli reklamował wadę przed upływem tego terminu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bowiązkiem Wykonawcy będzie usunięcie wady przedmiotu umowy, a obowiązkiem Zamawiającego będzie zawiadomienie Wykonawcy drogą elektroniczną o wadzie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ykonawca gwarantuje, że czas usunięcia awarii/nieprawidłowości od momentu zgłoszenia wyniesie maksymalnie do 48 godzin od przyjęcia zgłoszenia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 przypadku, gdy czas naprawy musi być dłuższy, Wykonawca zapewni urządzenie zastępcze </w:t>
        <w:br/>
        <w:t xml:space="preserve">o parametrach nie gorszych od uszkodzonych urządzeń, które zostaną niezwłocznie zwrócone po odbiorze naprawionych urządzeń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Szczegółowe postanowienia dotyczące gwarancji jakości określa karta gwarancji instalacji stanowiąca załącznik nr 1 do niniejszej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Szczegółowe postanowienia dotyczące rękojmi za wady określają przepisy art. 556-576 kodeksu cywilnego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ykonawca zobowiązuje się wykonywać obowiązki wynikające z rękojmi lub gwarancji jakości poprzez niezwłoczne usuwanie wad i usterek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W przypadku braku wykonywania obowiązków wynikających z gwarancji jakości lub rękojmi za wady lub wykonywania ich nieterminowo (zwłoka powyżej 7 dni) Zamawiający zastrzega możliwość wykonania zastępczego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Strony ustalają, że w przypadku konieczności zapewnienia w całym okresie gwarancji przeglądów gwarancyjnych zgodnie z zaleceniami / wymaganiami producentów poszczególnych elementów instalacji, jeżeli takie przeglądy są przewidziane przez producenta poszczególnych elementów, jako warunek zachowania gwarancji producenta - koszty ponosi: Wykonawca/Zamawiający (należy wybrać). </w:t>
        <w:br/>
        <w:t>W przypadku ponoszenia kosztów przez Zamawiającego określa się następujące koszty przeglądów:………………………………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Strony ustalają, że wezwania (zgłoszenia) do wykonania czynności gwarancyjnych będą przekazywane Wykonawcy telefonicznie/sms na numer …..…….….. lub mailem na adres …………..…………. W przypadku zgłoszeń przekazywanych w dzień poprzedzający dzień ustawowo wolny od pracy, czas na wykonanie czynności biegnie od godziny 8.00 pierwszego dnia po dniu ustawowo wolnym od prac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Niezależnie od zasad zgłaszania potrzeby czynności gwarancyjnych wskazanych w ust. 13, Wykonawca zobowiązany jest do natychmiastowej reakcji gwarancyjnej w sytuacji, gdy awaria instalacji jest poważna, przez co strony rozumieją awarię zagrażającą życiu, zdrowiu lub mieniu znacznej wartości. O potrzebie niezwłocznej reakcji Zamawiający zawiadomi Wykonawcę telefonicznie pod numer: …………. z podaniem przyczyn i w sposób wskazany w ust. 14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bowiązki Wykonawcy i uprawnienia Zamawiającego wynikające z niniejszego paragrafu obowiązują przez cały okres gwarancji jakości oraz rękojmi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ękojmia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kres rękojmi na montaż instalacji ustala się na ………………………….(minimum 5 lat) od dnia dokonania odbioru instalacji na podstawie protokołu odbioru zdawczo – odbiorczego, o którym mowa w §6 ust. 6 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razie wystąpienia istotnej zmiany okoliczności powodującej, że wykonanie umowy nie jest możliwe, czego nie można było przewidzieć w chwili zawarcia umowy, Zamawiający może odstąpić od umowy </w:t>
        <w:br/>
        <w:t xml:space="preserve">w terminie 14 dni od powzięcia wiadomości o powyższych okolicznościach. W takim wypadku Wykonawca może żądać jedynie wynagrodzenia należnego mu z tytułu wykonania części umowy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przypadku stwierdzenia niewywiązania się którejkolwiek ze Stron z warunków określonych niniejszą umową, Strona druga może rozwiązać umowę w formie pisemnej, z zachowaniem 14 dniowego okresu wypowiedzenia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związanie umowy, o którym mowa w ust. 2, w szczególności może nastąpić: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ypadku pozostawania przez Wykonawcę w opóźnieniu z przystąpieniem do wykonania umowy przez co najmniej 7 dni od umówionego przez Strony terminu określonego w §3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nie przestrzega prawa budowlanego lub realizuje roboty niezgodnie z zasadami wiedzy technicznej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 własnej winy przerwał realizację robót budowlanych na okres dłuższy niż 14 dni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toku montażu instalacji zajdzie konieczność wykonania dodatkowych prac, które nie były przewidziane w zakresie prac określonym w ofercie, a Zamawiający nie wyrazi zgody na wykonanie tych dodatkowych prac.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1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ary umowne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konawca zapłaci Zamawiającemu karę umowną w wysokości 1% wynagrodzenia brutto, określonego                   w §7 ust. 1, za każdy dzień zwłoki w niedotrzymaniu terminu określonego w § 3 pkt 2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>W przypadku odstąpienia od umowy przez Wykonawcę z powodu okoliczności, za które nie odpowiada Zamawiający, Wykonawca zapłaci Zamawiającemu karę umowną w wysokości 20% wynagrodzenia brutto, określonego w §7 ust. 1.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odstąpienia od umowy przez Zamawiającego z powodu okoliczności, za które nie odpowiada Wykonawca, Zamawiający zapłaci Wykonawcy karę umowną w wysokości 20% wynagrodzenia brutto, określonego w §7 ust. 1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nieusunięcia przez Wykonawcę usterek wymienionych w protokole odbioru w terminie umownym, Wykonawca zobowiązany będzie zapłacić karę umowną w wysokości 1% wynagrodzenia brutto, określonego w §7 ust. 1, za każdy dzień usunięcia zwłoki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naliczenia przez Zamawiającego kar umownych wymienionych w ust. 4 Wykonawca wyraża zgodę na pomniejszenie wynagrodzenia wymienionego w § 7 ust. 1 o kwotę kar umownych.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końcowe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wszelkich kwestiach nieuregulowanych umową i w zakresie prawnych relacji pomiędzy Stronami, odpowiednie zastosowanie mają przepisy Kodeksu Cywilnego oraz inne źródła powszechnie obowiązującego prawa polskiego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ory zaistniałe w związku z wykonywaniem umowy Strony będą wyjaśniać w drodze mediacji, a w razie braku porozumienia, będą rozstrzygane w sądzie właściwym dla Zamawiającego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miany w umowie wymagają dla swej ważności zachowania formy pisemnej pod rygorem nieważności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Umowę sporządzono i podpisano w dwóch jednakowych egzemplarzach, po jednym dla każdej ze stron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>Wszelkie załączniki do umowy stanowią jej integralną część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bór Wykonawcy inwestycji dokonuje Zamawiający w oparciu o zapytania ofertowe, wysłane do co najmniej 3 potencjalnych Wykonawców. Wartość przedmiotu umowy </w:t>
      </w:r>
      <w:r>
        <w:rPr>
          <w:sz w:val="20"/>
          <w:szCs w:val="20"/>
        </w:rPr>
        <w:t>nie przekracza kwoty 130 000,00 zł netto,  w związku z czym nie mają zastosowania przepisy ustawy z 11 września 2019r. Prawo Zamówień Publicznych (Dz. U. z 2019r., poz. 2019 z późn. zm.)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Montaż poszczególnych inwestycji Projektu nie może przekroczyć kwoty 130 000,00 zł netto,  w związku                   z czym nie mają zastosowania przepisy ustawy z 11 września 2019r. Prawo Zamówień Publicznych (Dz. U.                   z 2019r., poz. 2019 z późn. zm.)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arta gwarancyjna instalacji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ferta Wykonawcy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left" w:pos="8789" w:leader="dot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Wykonawca </w:t>
        <w:tab/>
        <w:t>Zamawiając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spacing w:lineRule="auto" w:line="288"/>
        <w:jc w:val="right"/>
        <w:rPr/>
      </w:pPr>
      <w:r>
        <w:rPr>
          <w:color w:val="000000"/>
          <w:kern w:val="2"/>
          <w:sz w:val="20"/>
          <w:szCs w:val="20"/>
        </w:rPr>
        <w:t>załącznik Nr 1 do umowy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(Przykładowy Wzór)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 xml:space="preserve">KARTA GWARANCYJNA INSTALACJI 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>
          <w:trHeight w:val="8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ZAMAWIAJĄCY UPRAWNIONY Z TYTUŁU GWARANCJI (imię nazwisko adres)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GWARANT -WYKONAW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RODZAJ INSTALACJ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ADRES LOKALIZACJ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IMIĘ I NAZWISKO UŻYTKOWNIK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ATA PODPISANIA BEZUSTERKOWEGO PROTOKOŁU ZDAWCZO-ODBIORCZ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kern w:val="2"/>
          <w:sz w:val="20"/>
          <w:szCs w:val="20"/>
        </w:rPr>
        <w:t>Stosownie do ustaleń § 8 umowy z dnia ………., która jest realizowana w ramach Projektu pn. „</w:t>
      </w:r>
      <w:r>
        <w:rPr>
          <w:rFonts w:cs="Calibri"/>
          <w:b/>
          <w:kern w:val="2"/>
          <w:sz w:val="20"/>
          <w:szCs w:val="20"/>
        </w:rPr>
        <w:t>Odnawialne źródła energii szansą na poprawę jakości powietrza w Tychach”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</w:rPr>
        <w:t>udzielam gwarancji jakości na cały zakres wykonania Instalacji.</w:t>
      </w:r>
    </w:p>
    <w:p>
      <w:pPr>
        <w:pStyle w:val="Default"/>
        <w:spacing w:lineRule="auto" w:line="28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kres gwarancji od daty podpisania bezusterkowego protokołu zdawczo-odbiorczego: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ykonane roboty: ……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każdy panel fotowoltaiczny: …….. 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inwerter: ….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konstrukcję montażową:……….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gwarancja na pozostałe elementy i urządzenia Instalacji - zgodnie z gwarancją producenta;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kolektory słoneczne……………..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podgrzewcze…………………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w.u. ………….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o. c.w.u ……………..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tły na biomasę…………. m-ce,</w:t>
      </w:r>
    </w:p>
    <w:p>
      <w:pPr>
        <w:pStyle w:val="Default"/>
        <w:spacing w:lineRule="auto" w:line="288"/>
        <w:ind w:left="72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color w:val="000000"/>
          <w:kern w:val="2"/>
          <w:sz w:val="20"/>
          <w:szCs w:val="20"/>
        </w:rPr>
      </w:pPr>
      <w:bookmarkStart w:id="1" w:name="_GoBack"/>
      <w:bookmarkEnd w:id="1"/>
      <w:r>
        <w:rPr>
          <w:bCs/>
          <w:color w:val="000000"/>
          <w:kern w:val="2"/>
          <w:sz w:val="20"/>
          <w:szCs w:val="20"/>
        </w:rPr>
        <w:t>Warunki gwarancji: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Zakazuje się ingerencji osób trzecich w elementy Instalacji przez okres obowiązywania gwarancji, z uwzględnieniem terminów wynikających z niniejszej karty</w:t>
      </w:r>
      <w:r>
        <w:rPr>
          <w:bCs/>
          <w:color w:val="000000"/>
          <w:kern w:val="2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Uprawnienia wynikające z gwarancji Zamawiający może realizować niezależnie od uprawnień wynikających z rękojmi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 okresie gwarancji Gwarant - Wykonawca zobowiązuje się do bezpłatnego usuwania wad, awarii </w:t>
        <w:br/>
        <w:t xml:space="preserve">i usterek Instalacji (dostarczonych i wbudowanych materiałów, urządzeń, podzespołów i prac montażowych i instalacyjnych)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 wystąpieniu wad, awarii lub usterek Zamawiający powiadomi Gwaranta - Wykonawcę telefonicznie lub elektronicznie podając rodzaje stwierdzonej wady, awarii lub usterki. Dane teleadresowe, pod które należy dokonywać zgłoszeń: </w:t>
      </w:r>
    </w:p>
    <w:p>
      <w:pPr>
        <w:pStyle w:val="Default"/>
        <w:numPr>
          <w:ilvl w:val="0"/>
          <w:numId w:val="5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telefon: ………………………………... </w:t>
      </w:r>
    </w:p>
    <w:p>
      <w:pPr>
        <w:pStyle w:val="Default"/>
        <w:numPr>
          <w:ilvl w:val="0"/>
          <w:numId w:val="5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e-mail: ………………………………..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Przegląd gwarancyjny dokonywany jest w dni robocze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Czas reakcji usługi gwarancyjnej wynosi maksymalnie 48 godzin i jest wykonywany na zasadach wynikających z umowy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Fakt usunięcia wady, awarii lub usterki każdorazowo zostanie potwierdzony w spisanym </w:t>
        <w:br/>
        <w:t xml:space="preserve">z Użytkownikiem instalacji protokole. Protokół podpisany przez Użytkownika instalacji musi zawierać co najmniej: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adres lokalizacji instalacj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i godzinę zgłoszenia wady, awarii lub usterk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rodzaj wady, awarii lub usterk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i godzinę rozpoczęcia czynności usług gwarancyjnych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sporządzenia protokołu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 przypadku wystąpienia wad materiałów lub wykonanych prac, które będą się powtarzały, bądź których nie da się usunąć, nastąpi ich wymiana na koszt Gwaranta - Wykonawcy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czas wymiany Gwarant - Wykonawca dostarcza i montuje urządzenie zastępcze o parametrach nie gorszych niż zamontowane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podstawie niniejszej gwarancji Zamawiający ma prawo żądać usunięcia wad, awarii i usterek oraz wyrównania szkód spowodowanych ich istnieniem, w drodze polubownej od Gwaranta - Wykonawcy, określając termin ich usunięcia. Po bezskutecznym upływie określonego terminu, może zlecić usunięcie wad i szkód na koszt Gwaranta - Wykonawcy innemu podmiotowi (pokrywając powstałą należność poprzez pisemne wezwanie do zapłaty lub dochodzić na drodze sądowej roszczeń z powyższego tytułu)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dpowiedzialność Gwaranta - Wykonawcy nie obejmuje wad, które powstały z przyczyn zewnętrznych i nie pozostają w związku przyczynowo- skutkowym z jego działaniem lub zaniechaniem przy wykonywaniu przedmiotu umowy tj. wad i uszkodzeń spowodowanych siłami wyższymi, niewłaściwym użytkowaniem poprzez nieprzestrzeganie instrukcji ich użytkowania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>Pojawienie się: korozji, zniekształceń elementów sztywnych, znaczących zmian kolorystyki elementów, wycieków płynów, uszkodzeń izolacji itd.  należy zgłosić Gwarantowi (Wykonawcy).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Domniemywa się, że zgłoszona wada podlega reklamacji. W przypadku reklamacji Gwarant - Wykonawca na swój koszt przedstawi dowód uwalniający Gwaranta - Wykonawcę od odpowiedzialności gwarancyjnej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Prawa i obowiązki stron, które nie są uregulowane w niniejszej Karcie gwarancyjnej regulowane będą                    w oparciu o przepisy kodeksu cywilnego oraz inne obowiązujące przepisy prawa.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88" w:before="0" w:after="0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835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 15 do Regulaminu naboru i realizacji Projektu grantow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Calibri" w:hAnsi="Noto Sans Symbols;Calibri" w:eastAsia="Noto Sans Symbols;Calibri" w:cs="Noto Sans Symbols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ind w:firstLine="709"/>
      <w:jc w:val="both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9:00Z</dcterms:created>
  <dc:creator>Cecylia Czop</dc:creator>
  <dc:description/>
  <cp:keywords/>
  <dc:language>en-US</dc:language>
  <cp:lastModifiedBy>rszromczyk</cp:lastModifiedBy>
  <cp:lastPrinted>2021-02-08T12:48:00Z</cp:lastPrinted>
  <dcterms:modified xsi:type="dcterms:W3CDTF">2021-02-12T08:03:00Z</dcterms:modified>
  <cp:revision>18</cp:revision>
  <dc:subject/>
  <dc:title/>
</cp:coreProperties>
</file>