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345313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……..</w:t>
      </w:r>
    </w:p>
    <w:p>
      <w:pPr>
        <w:pStyle w:val="Normal"/>
        <w:spacing w:lineRule="auto" w:line="240"/>
        <w:ind w:left="6662" w:firstLine="41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ne identyfikacyjne </w:t>
      </w:r>
      <w:r>
        <w:rPr>
          <w:rFonts w:cs="Calibri" w:ascii="Calibri" w:hAnsi="Calibri"/>
          <w:i/>
          <w:color w:val="000000"/>
          <w:sz w:val="20"/>
          <w:szCs w:val="20"/>
        </w:rPr>
        <w:t>Zamawiającego (GRANTOBIORC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, adres, telefon kontaktow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50165</wp:posOffset>
                </wp:positionV>
                <wp:extent cx="345313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3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i adres </w:t>
      </w:r>
      <w:r>
        <w:rPr>
          <w:rFonts w:cs="Calibri" w:ascii="Calibri" w:hAnsi="Calibri"/>
          <w:i/>
          <w:color w:val="000000"/>
          <w:sz w:val="20"/>
          <w:szCs w:val="20"/>
        </w:rPr>
        <w:t>oferenta (WYKONAWCY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Zwracam/y się z prośbą o przedstawienie oferty na realizacją dostawy i montażu instalacji wykorzystujących/ej</w:t>
      </w:r>
      <w:r>
        <w:rPr/>
        <w:t xml:space="preserve"> odnawialne źródła energi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2551"/>
        <w:gridCol w:w="22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insta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/wielkość planowanej instal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 wybranej, instalacji proszę wstawić „x”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fotowolta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alacja solarna (kolektory słone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ioł na biomasę (pel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westycja jest częścią projektu pn. </w:t>
      </w:r>
      <w:r>
        <w:rPr>
          <w:rFonts w:cs="Calibri" w:ascii="Calibri" w:hAnsi="Calibri"/>
          <w:i/>
          <w:sz w:val="20"/>
          <w:szCs w:val="20"/>
          <w:u w:val="dotted"/>
        </w:rPr>
        <w:t>„Odnawialne źródła energii szansą na poprawę jakości powietrza                                w Tychach”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owanego z dofinansowaniem z EFRR w ramach RPO WSL na lata 2014-2020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polega na zakupie i montażu instalacji z zakresu odnawialnych źródeł energii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udziału w postępowaniu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kompetencje i uprawnienia do prowadzenia i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wiedzę i doświadczenie w zakresie wystarczającym do należytego wykonania zamówienia.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ysponuje odpowiednim potencjałem technicznym oraz osobami zdolnymi do wykonania zamówienia.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w sytuacji ekonomicznej i finansowej, która umożliwia należyte wykonanie zamówienia.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powiązany osobowo lub kapitałowo z Zamawiającym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: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kryteriów wyboru oferty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stalacje fotowoltaicz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6"/>
        <w:gridCol w:w="1434"/>
        <w:gridCol w:w="60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oceny kryteriu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4269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wady ukryte oraz długość gwarancji na monta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do 10 lat – 0 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11 lat – 14 lat -  5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od 15 lat  - 10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ojmia na montaż  5 lat – 0 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mia na montaż  10 lat – 1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e solar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7"/>
        <w:gridCol w:w="1476"/>
        <w:gridCol w:w="57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ory słonecz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podgrzewcz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ompy ciepła c.w.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1427"/>
        <w:gridCol w:w="57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 Od &gt;= m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70 </w:t>
            </w:r>
            <w:r>
              <w:rPr>
                <w:rFonts w:cs="Calibri" w:ascii="Calibri" w:hAnsi="Calibri"/>
                <w:sz w:val="20"/>
                <w:szCs w:val="20"/>
              </w:rPr>
              <w:t>(pompa z kanałami powietrznymi) 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3.50 </w:t>
            </w:r>
            <w:r>
              <w:rPr>
                <w:rFonts w:cs="Calibri" w:ascii="Calibri" w:hAnsi="Calibri"/>
                <w:sz w:val="20"/>
                <w:szCs w:val="20"/>
              </w:rPr>
              <w:t>(bez kanałów)</w:t>
            </w:r>
          </w:p>
          <w:p>
            <w:pPr>
              <w:pStyle w:val="Normalny1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P Od &gt;= min 2.9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mpa z kanałami powietrznymi) 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7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bez kanałów)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61147 dla P20/w10-55 – powyżej 3,7  lub 3,5</w:t>
            </w:r>
          </w:p>
          <w:p>
            <w:pPr>
              <w:pStyle w:val="Normalny1"/>
              <w:ind w:left="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5 pkt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rFonts w:ascii="Calibri" w:hAnsi="Calibri" w:eastAsia="Arial" w:cs="Calibri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 w:eastAsia="pl-PL"/>
              </w:rPr>
              <w:t>COP wg. EN161147 dla P7/W10-55 –  powyżej 2,95 lub 2,75</w:t>
            </w:r>
          </w:p>
          <w:p>
            <w:pPr>
              <w:pStyle w:val="Akapitzlist"/>
              <w:ind w:left="318" w:hanging="0"/>
              <w:rPr>
                <w:rFonts w:ascii="Calibri" w:hAnsi="Calibri" w:eastAsia="Arial" w:cs="Calibri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 w:eastAsia="pl-PL"/>
              </w:rPr>
              <w:t>- 15 pkt</w:t>
            </w:r>
          </w:p>
          <w:p>
            <w:pPr>
              <w:pStyle w:val="Normalny1"/>
              <w:ind w:left="720" w:hanging="0"/>
              <w:jc w:val="both"/>
              <w:rPr>
                <w:rFonts w:ascii="Calibri" w:hAnsi="Calibri" w:eastAsia="Arial" w:cs="Calibri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O lub CO, c.w.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513"/>
        <w:gridCol w:w="5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8544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4,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P wg. EN14511  dla P7/W35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tły na biomasę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427"/>
        <w:gridCol w:w="57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urządzeni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2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2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fercie </w:t>
      </w:r>
      <w:r>
        <w:rPr>
          <w:rFonts w:cs="Calibri" w:ascii="Calibri" w:hAnsi="Calibri"/>
          <w:sz w:val="20"/>
          <w:szCs w:val="20"/>
          <w:lang w:val="pl-PL"/>
        </w:rPr>
        <w:t>Wykonawca</w:t>
      </w:r>
      <w:r>
        <w:rPr>
          <w:rFonts w:cs="Calibri" w:ascii="Calibri" w:hAnsi="Calibri"/>
          <w:sz w:val="20"/>
          <w:szCs w:val="20"/>
        </w:rPr>
        <w:t xml:space="preserve"> musi odnieść się do wszystkich zaznaczonych wyżej kryteriów oceny ofert, które składają się na wagę 100% i na podstawie powyższych kryteriów jest Wybierany Wykonawca inwestycji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426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before="0" w:after="0"/>
        <w:ind w:left="811" w:hanging="4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rmin składania ofert wynosi </w:t>
      </w:r>
      <w:r>
        <w:rPr>
          <w:rFonts w:cs="Calibri" w:ascii="Calibri" w:hAnsi="Calibri"/>
          <w:sz w:val="20"/>
          <w:szCs w:val="20"/>
          <w:u w:val="single"/>
        </w:rPr>
        <w:t xml:space="preserve"> 30 dni od otrzymania zapytania ofert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iczy się data wpływu oferty na jeden ze wskazanych w punkcie V adresów.</w:t>
      </w:r>
    </w:p>
    <w:p>
      <w:pPr>
        <w:pStyle w:val="Heading1"/>
        <w:ind w:left="426" w:hanging="426"/>
        <w:rPr/>
      </w:pPr>
      <w:r>
        <w:rPr>
          <w:rFonts w:cs="Calibri" w:ascii="Calibri" w:hAnsi="Calibri"/>
          <w:sz w:val="20"/>
          <w:szCs w:val="20"/>
        </w:rPr>
        <w:t>Akceptowalne formy składania ofert</w:t>
      </w:r>
      <w:r>
        <w:rPr>
          <w:rFonts w:cs="Calibri" w:ascii="Calibri" w:hAnsi="Calibri"/>
          <w:sz w:val="20"/>
          <w:szCs w:val="20"/>
          <w:lang w:val="pl-PL"/>
        </w:rPr>
        <w:t xml:space="preserve"> przez Wykonawcę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elektroniczna (skany podpisanych dokumentów)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sporządzenia oferty:</w:t>
      </w:r>
    </w:p>
    <w:p>
      <w:pPr>
        <w:pStyle w:val="Akapitzlist"/>
        <w:numPr>
          <w:ilvl w:val="1"/>
          <w:numId w:val="1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Ofertę należy sporządzić na formularzu ofertowym, którego wzór stanowi załącznik nr 2 do zapytania ofertowego, zgodnie z wymaganiami umieszczonymi w zapytaniu.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 oferty należy załączyć szczegółowy kosztorys dla każdej z oferowanych mikroinstalacji OZE osobno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wykluczenia:</w:t>
      </w:r>
    </w:p>
    <w:p>
      <w:pPr>
        <w:pStyle w:val="Akapitzlist1"/>
        <w:ind w:left="0" w:hanging="0"/>
        <w:rPr/>
      </w:pPr>
      <w:r>
        <w:rPr>
          <w:rFonts w:cs="Calibri" w:ascii="Calibri" w:hAnsi="Calibri"/>
          <w:sz w:val="20"/>
          <w:szCs w:val="20"/>
        </w:rPr>
        <w:t>Zamówienie nie może zostać udzielone podmiotowi powiązanemu osobowo lub kapitałowo z Zamawiającym (Mieszkańcem, Grantobiorcom). Przez powiązania kapitałowe lub osobowe rozumie się wzajemne powiązania między  Zamawiającym lub osobami upoważnionymi do zaciągania zobowiązań w imieniu Zamawiającego lub osobami wykonującymi w imieniu Zamawiającego czynności związane z przygotowaniem i przeprowadzeniem procedury wyboru Wykonawcy, a Wykonawcą, polegające w szczególności na:</w:t>
      </w:r>
    </w:p>
    <w:p>
      <w:pPr>
        <w:pStyle w:val="Akapitzlist1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;</w:t>
      </w:r>
    </w:p>
    <w:p>
      <w:pPr>
        <w:pStyle w:val="Akapitzlist1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Akapitzlist1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1"/>
        <w:numPr>
          <w:ilvl w:val="0"/>
          <w:numId w:val="3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Heading1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ponowany termin realizacji zamówienia: 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.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zuceniu podlegają oferty:</w:t>
      </w:r>
    </w:p>
    <w:p>
      <w:pPr>
        <w:pStyle w:val="Akapitzlist1"/>
        <w:numPr>
          <w:ilvl w:val="0"/>
          <w:numId w:val="9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treść nie odpowiada treści zapytania ofertowego lub</w:t>
      </w:r>
    </w:p>
    <w:p>
      <w:pPr>
        <w:pStyle w:val="Akapitzlist1"/>
        <w:numPr>
          <w:ilvl w:val="0"/>
          <w:numId w:val="9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one przez Wykonawcę niespełniającego warunków, określonych w zapytaniu ofertowym lub </w:t>
      </w:r>
    </w:p>
    <w:p>
      <w:pPr>
        <w:pStyle w:val="Akapitzlist1"/>
        <w:numPr>
          <w:ilvl w:val="0"/>
          <w:numId w:val="9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po terminie składania ofert określonym w zapytaniu ofertowym lub</w:t>
      </w:r>
    </w:p>
    <w:p>
      <w:pPr>
        <w:pStyle w:val="Akapitzlist1"/>
        <w:numPr>
          <w:ilvl w:val="0"/>
          <w:numId w:val="9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łożył więcej niż jedną ofertę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1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arametry minimum dla instalacji OZE – załącznik nr 8  do Regulaminu</w:t>
      </w:r>
    </w:p>
    <w:p>
      <w:pPr>
        <w:pStyle w:val="Akapitzlist1"/>
        <w:numPr>
          <w:ilvl w:val="0"/>
          <w:numId w:val="7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- załącznik nr 16 do Regulaminu</w:t>
      </w:r>
    </w:p>
    <w:p>
      <w:pPr>
        <w:pStyle w:val="Akapitzlist1"/>
        <w:numPr>
          <w:ilvl w:val="0"/>
          <w:numId w:val="7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z Wykonawcą. – załącznik nr 15 do Regulaminu</w:t>
      </w:r>
    </w:p>
    <w:p>
      <w:pPr>
        <w:pStyle w:val="Akapitzlist1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rojekt koncepcyjno – techniczny (kopia)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wyboru najkorzystniejszej oferty.</w:t>
      </w:r>
    </w:p>
    <w:p>
      <w:pPr>
        <w:pStyle w:val="Akapitzlist1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borze najkorzystniejszej oferty Zamawiający zawiadomi telefonicznie lub za pomocy poczty elektronicznej wszystkich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otencjalnych Wykonawców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o których zostało skierowane zapytanie ofertowe.</w:t>
      </w:r>
    </w:p>
    <w:p>
      <w:pPr>
        <w:pStyle w:val="Akapitzlist1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składania ofert częściowych.</w:t>
      </w:r>
    </w:p>
    <w:p>
      <w:pPr>
        <w:pStyle w:val="Akapitzlist1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borze najkorzystniejszej oferty z wybranym wykonawcą Grantobiorca przedkłada do Operatora programu lub Urzędu Miasta Tychy wniosek o udzielenie grantu, następnie na tej podstawie przygotowana będzie umowa o powierzenie grantu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Oświadczam, że złożony przez mnie wniosek (wraz z dokumentacją techniczną) został zakwalifikowany do projektu i spełniam warunki udziału w projekcie zgodnie z Regulaminem naboru i realizacji projektu grantowego pn: Odnawialne źródła energii szansą na poprawę jakości powietrza w Tychach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Zamawiającego (GRANTOBIORCY)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zapytania ofertowego w dniu ……………………………….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Akapitzlist1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YKONAWCY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993" w:footer="3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58547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</w:rPr>
      <w:t>Załącznik nr 11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Symbol" w:hAnsi="Symbol" w:eastAsia="Times New Roman" w:cs="Symbol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7:00Z</dcterms:created>
  <dc:creator>Justyna Kudłacik</dc:creator>
  <dc:description/>
  <cp:keywords/>
  <dc:language>en-US</dc:language>
  <cp:lastModifiedBy>rszromczyk</cp:lastModifiedBy>
  <cp:lastPrinted>2021-02-05T09:40:00Z</cp:lastPrinted>
  <dcterms:modified xsi:type="dcterms:W3CDTF">2021-02-11T06:57:00Z</dcterms:modified>
  <cp:revision>7</cp:revision>
  <dc:subject/>
  <dc:title>WZÓR ZAPYTANIA OPERTOWEGO</dc:title>
</cp:coreProperties>
</file>