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</w:t>
      </w:r>
      <w:r>
        <w:rPr>
          <w:rFonts w:cs="Arial" w:ascii="Arial" w:hAnsi="Arial"/>
          <w:b/>
          <w:sz w:val="20"/>
          <w:szCs w:val="20"/>
        </w:rPr>
        <w:t>49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color w:val="000000"/>
          <w:sz w:val="20"/>
          <w:szCs w:val="20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1 lutego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zamianę nieruchomości położo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ychach przy ul. Brzoz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dnia 8 marca 1990 r. o samorządzie gminnym (Dz. U. z  2020 r., poz. 713 z późn zm.), art. 13 i art. 15 ustawy z dnia 21 sierpnia 1997 r. </w:t>
        <w:br/>
        <w:t xml:space="preserve">o gospodarce nieruchomościami (Dz. U. z 2020 r. poz. 1990 z późn. zm.) oraz § 2 i 3 </w:t>
      </w:r>
      <w:r>
        <w:rPr>
          <w:rFonts w:cs="Arial" w:ascii="Arial" w:hAnsi="Arial"/>
          <w:bCs/>
          <w:sz w:val="20"/>
          <w:szCs w:val="20"/>
        </w:rPr>
        <w:t xml:space="preserve">uchwały </w:t>
        <w:br/>
        <w:t xml:space="preserve">Nr XXIV/423/16 z dnia 25 sierpnia 2016 r. Rady Miasta Tychy w sprawie zasad gospodarowania nieruchomościami i lokalami użytkowymi zmienioną uchwałą nr XLIX/813/18 z dnia 21 czerwca </w:t>
        <w:br/>
        <w:t>2018 r. Rady Miasta Tychy,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się zgodę na zamianę nieruchomości oznaczonej jako działka nr 2164/90, stanowiąca własność Gminy Miasta Tychy, na nieruchomość oznaczoną jako działka nr 2162/44, stanowiąca własność osoby prywatnej, położonych w Tychach, w celu racjonalnego zagospodarowania gruntu w tym obszarz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49/2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11 lutego 2021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5570</wp:posOffset>
                </wp:positionH>
                <wp:positionV relativeFrom="paragraph">
                  <wp:posOffset>1443355</wp:posOffset>
                </wp:positionV>
                <wp:extent cx="267335" cy="44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1pt;margin-top:1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76955</wp:posOffset>
                </wp:positionH>
                <wp:positionV relativeFrom="paragraph">
                  <wp:posOffset>2466340</wp:posOffset>
                </wp:positionV>
                <wp:extent cx="504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19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6275" cy="3839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1620</wp:posOffset>
                </wp:positionH>
                <wp:positionV relativeFrom="paragraph">
                  <wp:posOffset>2306320</wp:posOffset>
                </wp:positionV>
                <wp:extent cx="1274445" cy="344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ziałka prywat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 2162/4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7.1pt;mso-wrap-distance-left:9.05pt;mso-wrap-distance-right:9.05pt;mso-wrap-distance-top:0pt;mso-wrap-distance-bottom:0pt;margin-top:181.6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ziałka prywatn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r 2162/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1098550</wp:posOffset>
                </wp:positionV>
                <wp:extent cx="1274445" cy="344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ziałka gmin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 2164/9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7.1pt;mso-wrap-distance-left:9.05pt;mso-wrap-distance-right:9.05pt;mso-wrap-distance-top:0pt;mso-wrap-distance-bottom:0pt;margin-top:86.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ziałka gmin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r 2164/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1:00Z</dcterms:created>
  <dc:creator>Sylwia Uchnast - Gara</dc:creator>
  <dc:description/>
  <dc:language>en-US</dc:language>
  <cp:lastModifiedBy>Katarzyna Trzcionka</cp:lastModifiedBy>
  <cp:lastPrinted>2021-02-02T09:24:00Z</cp:lastPrinted>
  <dcterms:modified xsi:type="dcterms:W3CDTF">2021-02-11T13:01:00Z</dcterms:modified>
  <cp:revision>2</cp:revision>
  <dc:subject/>
  <dc:title>Zarzadzenie Prezydenta Miasta TYCHY</dc:title>
</cp:coreProperties>
</file>