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65/20</w:t>
        <w:br/>
        <w:t xml:space="preserve">                                                                                                                                                                Prezydenta Miasta Tychy z 8.09.2020 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  <w:t xml:space="preserve">uży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  <w:br/>
              <w:t xml:space="preserve">działka zabudowana składnikiem budowlanym - fragment żelbetowo-stalowej konstrukcji nośnej niedokończonego budynk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95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904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ów / Czyżyków. </w:t>
              <w:br/>
              <w:t>działka zabudowana chodnikiem z kostki betonowej (nakład gmi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6562/7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121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I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984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649/41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/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483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474/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/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lań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3046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495/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498/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7275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466/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łkowskiej </w:t>
              <w:br/>
              <w:t xml:space="preserve">Działka zabudowana parkingie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554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50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łkowskiej </w:t>
              <w:br/>
              <w:t>Działka zabudowana parking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66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20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kowskiej</w:t>
              <w:br/>
              <w:t>Działka zabudowana parking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554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18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. De Gaulle’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342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978/3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/3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Bielska, Cicha. </w:t>
              <w:br/>
              <w:t xml:space="preserve">zabudowana parkingiem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767/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51/33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aro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063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02/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owa/Mała Aleja Ró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0633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796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6038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3.761/69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9:00Z</dcterms:created>
  <dc:creator>agrudka</dc:creator>
  <dc:description/>
  <dc:language>en-US</dc:language>
  <cp:lastModifiedBy>ilukaszek</cp:lastModifiedBy>
  <cp:lastPrinted>2020-09-07T10:12:00Z</cp:lastPrinted>
  <dcterms:modified xsi:type="dcterms:W3CDTF">2021-01-27T07:19:00Z</dcterms:modified>
  <cp:revision>2</cp:revision>
  <dc:subject/>
  <dc:title/>
</cp:coreProperties>
</file>