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20/5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stycznia 2021 rok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prowadzenia regulaminu postępowania w sprawach o zamówienia publicz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a podstawie art. 33 ust. 2 ustawy z dnia 8 marca 1990 r. o samorządzie gminnym (Dz. U. z 2020 poz. 713 z późn. zm.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m w Urzędzie Miasta Tychy Regulamin postępowania w sprawach o zamówienia publiczne stanowiący załącznik do niniejszego zarządze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120/62/16 Prezydenta Miasta Tychy z dnia 5 września 2016 r. w sprawie wprowadzenia regulaminu postępowania w sprawach o zamówienia publicz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adzór nad wykonaniem zarządzenia powierza się Naczelnikowi Wydziału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i podlega publikacji w Biuletynie Informacji. Do postępowań, wszczętych przed dniem 31.12.2020 r. mają zastosowanie dotychczasowe uregulowan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28:00Z</dcterms:created>
  <dc:creator>kkaminska</dc:creator>
  <dc:description/>
  <dc:language>en-US</dc:language>
  <cp:lastModifiedBy>ilukaszek</cp:lastModifiedBy>
  <cp:lastPrinted>2016-09-01T09:15:00Z</cp:lastPrinted>
  <dcterms:modified xsi:type="dcterms:W3CDTF">2021-01-21T14:28:00Z</dcterms:modified>
  <cp:revision>2</cp:revision>
  <dc:subject/>
  <dc:title/>
</cp:coreProperties>
</file>