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5"/>
      </w:tblGrid>
      <w:tr>
        <w:trPr/>
        <w:tc>
          <w:tcPr>
            <w:tcW w:w="432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kstpodstawowy3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łącznik do Zarządzenia Nr 120/5/21</w:t>
            </w:r>
          </w:p>
          <w:p>
            <w:pPr>
              <w:pStyle w:val="Tekstpodstawowy3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8"/>
              </w:rPr>
              <w:t>Prezydenta Miasta Tychy z dnia 8 stycznia 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595959"/>
                <w:sz w:val="68"/>
              </w:rPr>
            </w:pPr>
            <w:r>
              <w:rPr>
                <w:rFonts w:cs="Arial" w:ascii="Book Antiqua" w:hAnsi="Book Antiqua"/>
                <w:b/>
                <w:i/>
                <w:color w:val="595959"/>
                <w:sz w:val="56"/>
                <w:lang w:val="en-US" w:eastAsia="en-US"/>
              </w:rPr>
              <w:drawing>
                <wp:inline distT="0" distB="0" distL="0" distR="0">
                  <wp:extent cx="617855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color w:val="595959"/>
                <w:sz w:val="42"/>
              </w:rPr>
            </w:pPr>
            <w:r>
              <w:rPr>
                <w:rFonts w:eastAsia="Batang;바탕" w:cs="Arial" w:ascii="Arial" w:hAnsi="Arial"/>
                <w:b/>
                <w:bCs/>
                <w:color w:val="595959"/>
                <w:sz w:val="58"/>
              </w:rPr>
              <w:t>Urząd Miasta Tychy</w:t>
            </w:r>
          </w:p>
        </w:tc>
      </w:tr>
    </w:tbl>
    <w:p>
      <w:pPr>
        <w:pStyle w:val="Tekstpodstawowy3"/>
        <w:spacing w:lineRule="auto" w:line="360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color w:val="595959"/>
          <w:sz w:val="22"/>
        </w:rPr>
      </w:pPr>
      <w:r>
        <w:rPr>
          <w:rFonts w:cs="Arial" w:ascii="Arial" w:hAnsi="Arial"/>
          <w:b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color w:val="595959"/>
          <w:sz w:val="78"/>
        </w:rPr>
      </w:pPr>
      <w:r>
        <w:rPr>
          <w:rFonts w:cs="Arial" w:ascii="Arial" w:hAnsi="Arial"/>
          <w:b/>
          <w:color w:val="595959"/>
          <w:sz w:val="112"/>
        </w:rPr>
        <w:t>Regulamin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/>
          <w:color w:val="595959"/>
          <w:sz w:val="28"/>
        </w:rPr>
        <w:t xml:space="preserve">postępowania w sprawach o zamówienia publiczne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Cs/>
          <w:color w:val="595959"/>
          <w:sz w:val="22"/>
        </w:rPr>
      </w:pPr>
      <w:r>
        <w:rPr>
          <w:rFonts w:cs="Arial" w:ascii="Arial" w:hAnsi="Arial"/>
          <w:bCs/>
          <w:color w:val="595959"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24"/>
        </w:rPr>
        <w:t>Tychy, styczeń 2021 r.</w:t>
      </w:r>
      <w:r>
        <w:br w:type="page"/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użyte w regulaminie określenia rozumie się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wi resortowo Zastępcy Prezydenta lub Sekretarz Miast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zamawiając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soby upoważnione przez Prezydenta do dokonywania czynności w postępowaniu o udzielenie zamówienia publiczneg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bookmarkStart w:id="0" w:name="_Hlk61250368"/>
            <w:bookmarkEnd w:id="0"/>
            <w:r>
              <w:rPr>
                <w:rFonts w:cs="Arial" w:ascii="Arial" w:hAnsi="Arial"/>
                <w:b/>
              </w:rPr>
              <w:t xml:space="preserve">3.  Ustawa </w:t>
            </w:r>
          </w:p>
        </w:tc>
        <w:tc>
          <w:tcPr>
            <w:tcW w:w="6662" w:type="dxa"/>
            <w:tcBorders/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Ustawa z dnia 11 września 2019 r. Prawo zamówień publicznych (Dz. U. z 2019 r., poz. 2019 z późniejszymi zmianami) zwana dalej „ustawą”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4.  Postępowani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o udzielenie zamówienia publiczneg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stosuje się do zamówień publicznych udzielanych przez Urząd Miasta Tychy. Regulamin określa zasady postępowania w sprawach o zamówienia publiczne oraz sposób powoływania, zakres zadań oraz tryb pracy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ejmuj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bookmarkStart w:id="1" w:name="_Hlk62017470"/>
      <w:r>
        <w:rPr>
          <w:rFonts w:cs="Arial" w:ascii="Arial" w:hAnsi="Arial"/>
        </w:rPr>
        <w:t>Rozdział I Postanowienia ogól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bookmarkStart w:id="2" w:name="_Hlk62017470"/>
      <w:r>
        <w:rPr>
          <w:rFonts w:cs="Arial" w:ascii="Arial" w:hAnsi="Arial"/>
        </w:rPr>
        <w:t xml:space="preserve">Rozdział II </w:t>
      </w:r>
      <w:bookmarkEnd w:id="2"/>
      <w:r>
        <w:rPr>
          <w:rFonts w:cs="Arial" w:ascii="Arial" w:hAnsi="Arial"/>
        </w:rPr>
        <w:t>Planowanie zamówień i sprawozdawczość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I Przygotowanie postęp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V Prowadzenie postępowania przez komisję przetargow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V Czynności w trakcie i po wykonani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 </w:t>
      </w:r>
      <w:bookmarkStart w:id="3" w:name="_Hlk62017518"/>
      <w:r>
        <w:rPr>
          <w:rFonts w:cs="Arial" w:ascii="Arial" w:hAnsi="Arial"/>
        </w:rPr>
        <w:t>Prowadzenie postępowania bez udziału komisji przetargowej w przypadku udzielenia zamówienia</w:t>
      </w:r>
      <w:bookmarkEnd w:id="3"/>
      <w:r>
        <w:rPr>
          <w:rFonts w:cs="Arial" w:ascii="Arial" w:hAnsi="Arial"/>
        </w:rPr>
        <w:t xml:space="preserve"> poniżej wartości 6 000 eur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I Prowadzenie postępowania bez udziału komisji przetargowej w przypadku udzielenia zamówienia o wartości od 6 000 euro do wartości 130 000 zł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VIII </w:t>
      </w:r>
      <w:r>
        <w:rPr>
          <w:rFonts w:cs="Arial" w:ascii="Arial" w:hAnsi="Arial"/>
          <w:bCs/>
        </w:rPr>
        <w:t>Ewidencjonowanie zamówień publ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IX </w:t>
      </w:r>
      <w:r>
        <w:rPr>
          <w:rFonts w:cs="Arial" w:ascii="Arial" w:hAnsi="Arial"/>
          <w:bCs/>
        </w:rPr>
        <w:t>Wydawanie poświadcz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wadzeniu postępowania o zamówienie publiczne należy stosować przepisy</w:t>
        <w:br/>
        <w:t>ustawy oraz niniejszy regulamin. Zapisy niniejszego regulaminu nie uchybiają regulacjom i wytycznym określonym przez zewnętrzne podmioty finansuj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ie zamówień i sprawozdawczo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Naczelnicy po otrzymaniu do realizacji na dany rok budżetowy planów finansowo – rzeczowych zobowiązani są do opracowania harmonogramu realizacji zadań, aby dostawy, roboty budowlane lub usługi zostały tak zaplanowane, żeby ich wykonanie przy zastosowaniu ustawy umożliwiało wykorzystanie środków finansowych w danym roku budże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cy przekazują niezwłocznie do Wydziału Zamówień Publicznych wykaz planowanych zamówień publicznych na dany rok kalendarzowy z planowaną datą rozpoczęcia postępowani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drukach wskazanych przez Wydział Zamówień Publicznych.</w:t>
      </w:r>
    </w:p>
    <w:p>
      <w:pPr>
        <w:pStyle w:val="TextBody"/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rFonts w:cs="Arial" w:ascii="Arial" w:hAnsi="Arial"/>
          <w:sz w:val="20"/>
        </w:rPr>
        <w:t>Wydział Zamówień Publicznych nie później niż w terminie 30 dni od dnia przyjęcia budżetu sporządza plan postępowań o udzielenie zamówień oraz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ieszcza go w Biuletynie Zamówień Publicznych oraz na stronie internetowej.</w:t>
      </w:r>
    </w:p>
    <w:p>
      <w:pPr>
        <w:pStyle w:val="TextBody"/>
        <w:numPr>
          <w:ilvl w:val="0"/>
          <w:numId w:val="26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Naczelnicy zobowiązani są do przekazywania Wydziałowi Zamówień Publicznych informacji umożliwiających zachowanie aktualności planu o udzielenie zamówień publicznych. Sytuacjami wymagającymi aktualizacji są w szczególności: 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 xml:space="preserve">wprowadzenie nowej pozycji do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u postępowań o udzielenie zamówień publicznych;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 xml:space="preserve">usunięcie już istniejącej pozycji w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ie postępowań o udzielenie zamówień publicznych;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przewidywanego terminu wszczęcia postępowania o udzielenie zamówienia publicznego w odniesieniu do istniejącej pozycji w 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lanie postępowań o udzielenie zamówień publicznych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43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ydział Zamówień Publicznych może przekazać Urzędowi Publikacji Unii Europejskiej lub zamieścić na stronie internetowej wstępne ogłoszenie informacyjne o planowanych w terminie następnych 12 miesięcy zamówieniach lub umowach ram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wstępne ogłoszenie informacyjne jest zamieszczane na stronie internetowej, Wydział Zamówień Publicznych przekazuje Urzędowi Publikacji Unii Europejskiej ogłoszenie o publikacji wstępnego ogłoszenia informacyjnego na stronie internetowej zamawiającego (ogłoszenie o profilu nabywcy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stępne ogłoszenie informacyjne nie może zostać zamieszczone na stronie internetowej zamawiającego przed publikacją ogłoszenia o profilu nabywcy w Dzienniku Urzędowym Unii Europejskiej, z wyjątkiem przypadku, gdy zamawiający nie został powiadomiony o publikacji w terminie 48 godzin od potwierdzenia przez Urząd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rFonts w:cs="Arial" w:ascii="Arial" w:hAnsi="Arial"/>
        </w:rPr>
        <w:t>Publikacji Unii Europejskiej otrzymania tego ogłoszenia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przekazują w terminie do 31 stycznia danego roku do Wydziału Zamówień Publicznych sprawozdanie z udzielonych zamówień publicznych na drukach wskazanych przez Wydział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dział Zamówień Publicznych sporządza roczne sprawozdanie dotyczące udzielonych przez Urząd Miasta Tychy zamówień publicznych, które w terminie do 28 lutego przekazuje Prezyden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Po przyjęciu przez Prezydenta rocznego sprawozdania o udzielonych zamówieniach, Wydział Zamówień Publicznych przekazuje sprawozdanie Prezesowi Urzędu Zamówień Publicznych w terminie do 1 marca każdego roku następującego po roku, którego dotyczy sprawozda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gotowanie postępowani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stępowanie o udzielenie zamówienia publicznego o wartości równej lub przekraczającej progi unijne przeprowadza się w jednym z następujących trybów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targu nieograniczo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targu ograniczo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cjacji z ogłoszeniem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alogu konkurencyj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tnerstwa innowacyjnego;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gocjacji bez ogłoszenia;</w:t>
      </w:r>
    </w:p>
    <w:p>
      <w:pPr>
        <w:pStyle w:val="TextBody"/>
        <w:numPr>
          <w:ilvl w:val="0"/>
          <w:numId w:val="2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ówienia z wolnej ręki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może udzielić zamówienia w trybie przetargu nieograniczonego i przetargu ograniczonego, a w pozostałych trybach zamawiający może udzielić zamówienia w przypadkach określonych w ustaw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o wartości mniejszej niż progi unijne, a wyższej niż 130 000 zł, przeprowadza się w jednym z następujących trybów: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bez negocjacji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negocjacje fakultatyw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b podstawowy - negocjacje obligatoryj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nerstwo innowacyjne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gocjacje bez ogłoszenia;</w:t>
      </w:r>
    </w:p>
    <w:p>
      <w:pPr>
        <w:pStyle w:val="Normal"/>
        <w:numPr>
          <w:ilvl w:val="3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enie z wolnej ręki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/>
      </w:pPr>
      <w:r>
        <w:rPr>
          <w:rFonts w:cs="Arial" w:ascii="Arial" w:hAnsi="Arial"/>
          <w:sz w:val="20"/>
        </w:rPr>
        <w:t xml:space="preserve">Wartość zamówienia ustala się zgodnie z przepisami ustawy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ustala z należytą starannością właściwy naczelnik lub osoba przez niego wskazana, jako całkowite szacunkowe wynagrodzenie</w:t>
      </w:r>
      <w:r>
        <w:rPr>
          <w:rFonts w:cs="Arial" w:ascii="Arial" w:hAnsi="Arial"/>
          <w:sz w:val="20"/>
          <w:lang w:val="pl-PL"/>
        </w:rPr>
        <w:t xml:space="preserve"> wykonawcy</w:t>
      </w:r>
      <w:r>
        <w:rPr>
          <w:rFonts w:cs="Arial" w:ascii="Arial" w:hAnsi="Arial"/>
          <w:sz w:val="20"/>
        </w:rPr>
        <w:t xml:space="preserve"> bez podatku od towarów i usług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może, 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celu uniknięcia stosowania przepisów ustawy, zaniżać wartości zamówienia lub konkursu, lub wybierać sposobu obliczania wartości zamówieni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może dzielić zamówienia na odrębne zamówienia, jeżeli prowadzi to do niestosowania przepisów ustawy, chyba że jest to uzasadnione obiektywnymi przyczynam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5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artości zamówienia dokonuje się nie wcześniej niż 3 miesiące przed dniem wszczęcia postępowania o udzielenie zamówienia, jeżeli przedmiotem zamówienia są dostawy lub usługi oraz nie wcześniej niż 6 miesięcy przed dniem wszczęcia postępowania o udzielenie zamówienia, jeżeli przedmiotem zamówienia są roboty budowlane</w:t>
      </w:r>
      <w:r>
        <w:rPr>
          <w:rFonts w:cs="Arial" w:ascii="Arial" w:hAnsi="Arial"/>
          <w:sz w:val="20"/>
          <w:lang w:val="pl-PL"/>
        </w:rPr>
        <w:t xml:space="preserve">, z tym, że w </w:t>
      </w:r>
      <w:r>
        <w:rPr>
          <w:rFonts w:cs="Arial" w:ascii="Arial" w:hAnsi="Arial"/>
          <w:sz w:val="20"/>
        </w:rPr>
        <w:t>przypadku zamówień udzielanych w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częściach powyższe terminy odnoszą się do wszczęcia pierwszego z postępowań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Przed wszczęciem postępowania o udzielenie zamówienia publicznego o wartości równej lub przekraczającej progi unijne właściwy naczelnik lub osoba przez niego wskazana, zobowiązani są do przeprowadzenia </w:t>
      </w:r>
      <w:bookmarkStart w:id="4" w:name="_Hlk61243129"/>
      <w:r>
        <w:rPr>
          <w:rFonts w:cs="Arial" w:ascii="Arial" w:hAnsi="Arial"/>
        </w:rPr>
        <w:t xml:space="preserve">analizy potrzeb i wymagań </w:t>
      </w:r>
      <w:bookmarkEnd w:id="4"/>
      <w:r>
        <w:rPr>
          <w:rFonts w:cs="Arial" w:ascii="Arial" w:hAnsi="Arial"/>
        </w:rPr>
        <w:t>(Załącznik nr 4 do Regulaminu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Analiza, o której mowa w ust. 1, obejmuje w szczególności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adanie możliwości zaspokojenia zidentyfikowanych potrzeb z wykorzystaniem zasobów własnych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eznanie rynku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aspekcie alternatywnych środków zaspokojenia zidentyfikowanych potrzeb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aspekcie możliwych wariantów realizacji zamówienia albo wskazuje, że jest wyłącznie jedna możliwość wykonania zamówieni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aliza, o której mowa w ust. 1 wskazuje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rientacyjną wartość zamówienia dla każdego ze wskazanych wariantów, o których mowa </w:t>
        <w:br/>
        <w:t>w ust. 2 pkt 2 lit. b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ożliwość podziału zamówienia na części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ywany tryb udzielenia zamówieni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ożliwość uwzględnienia aspektów społecznych, środowiskowych lub innowacyjnych zamówieni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yzyka związane z postępowaniem o udzielenie i realizację zamówienia.</w: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Dla zamówień realizowanych przy zastosowaniu trybów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o których mowa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  <w:lang w:val="pl-PL"/>
        </w:rPr>
        <w:t xml:space="preserve"> 6, właściwy </w:t>
      </w:r>
      <w:r>
        <w:rPr>
          <w:rFonts w:cs="Arial" w:ascii="Arial" w:hAnsi="Arial"/>
          <w:sz w:val="20"/>
        </w:rPr>
        <w:t>naczelnik, zgodnie z opracowanym planem zamówień, w ramach posiadanych środków budżetowych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nioskuje do Prezydenta, właściwych resortowo Zastępców Prezydenta lub Sekretarz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Miasta o zgodę na wszczęcie postępowania i powołanie komisji przetargowej na przeprowadzenie postępowania (</w:t>
      </w:r>
      <w:r>
        <w:rPr>
          <w:rFonts w:cs="Arial" w:ascii="Arial" w:hAnsi="Arial"/>
          <w:sz w:val="20"/>
          <w:lang w:val="pl-PL"/>
        </w:rPr>
        <w:t>Załącznik</w:t>
      </w:r>
      <w:r>
        <w:rPr>
          <w:rFonts w:cs="Arial" w:ascii="Arial" w:hAnsi="Arial"/>
          <w:sz w:val="20"/>
        </w:rPr>
        <w:t xml:space="preserve"> nr 2 do Regulaminu)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/>
      </w:pPr>
      <w:r>
        <w:rPr>
          <w:rFonts w:cs="Arial" w:ascii="Arial" w:hAnsi="Arial"/>
          <w:sz w:val="20"/>
        </w:rPr>
        <w:t xml:space="preserve">Postępowania o wartości szacunkowej powyżej </w:t>
      </w:r>
      <w:r>
        <w:rPr>
          <w:rFonts w:cs="Arial" w:ascii="Arial" w:hAnsi="Arial"/>
          <w:sz w:val="20"/>
          <w:lang w:val="pl-PL"/>
        </w:rPr>
        <w:t xml:space="preserve">130 000 zł </w:t>
      </w:r>
      <w:r>
        <w:rPr>
          <w:rFonts w:cs="Arial" w:ascii="Arial" w:hAnsi="Arial"/>
          <w:sz w:val="20"/>
        </w:rPr>
        <w:t>prowadzi i ewidencjonuje Wydział Zamówień Publicznych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 urzędu występują do Wydziału Zamówień Publicznych z wnioskiem o uruchomienie procedury zamówienia publicznego (</w:t>
      </w:r>
      <w:r>
        <w:rPr>
          <w:rFonts w:cs="Arial" w:ascii="Arial" w:hAnsi="Arial"/>
          <w:sz w:val="20"/>
          <w:lang w:val="pl-PL"/>
        </w:rPr>
        <w:t>Załącznik</w:t>
      </w:r>
      <w:r>
        <w:rPr>
          <w:rFonts w:cs="Arial" w:ascii="Arial" w:hAnsi="Arial"/>
          <w:sz w:val="20"/>
        </w:rPr>
        <w:t xml:space="preserve"> nr 3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do Regulaminu), przekazując jednocześnie wnioski i dokumenty związane z postępowaniem w formie pisemnej i elektronicznej, w szczególności dokument określający szacunkową wartość zamówienia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zaakceptowane przez radcę prawnego bądź adwokata 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lang w:val="pl-PL"/>
        </w:rPr>
        <w:t xml:space="preserve"> oraz dla postępowań o wartości równej lub przekraczającej progi unijne -  analizę potrzeb i wymagań (Załącznik nr 4 do Regulaminu)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Zamówień Publicznych sprawdza kompletność oraz poprawność wniosku. W przypadku:</w:t>
      </w:r>
    </w:p>
    <w:p>
      <w:pPr>
        <w:pStyle w:val="TextBody"/>
        <w:numPr>
          <w:ilvl w:val="2"/>
          <w:numId w:val="41"/>
        </w:numPr>
        <w:overflowPunct w:val="true"/>
        <w:autoSpaceDE w:val="true"/>
        <w:spacing w:lineRule="auto" w:line="360"/>
        <w:ind w:left="2340" w:hanging="191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ń - zwraca wniosek i wskazuje uchybienia,</w:t>
      </w:r>
    </w:p>
    <w:p>
      <w:pPr>
        <w:pStyle w:val="TextBody"/>
        <w:numPr>
          <w:ilvl w:val="2"/>
          <w:numId w:val="41"/>
        </w:numPr>
        <w:overflowPunct w:val="true"/>
        <w:autoSpaceDE w:val="true"/>
        <w:spacing w:lineRule="auto" w:line="360"/>
        <w:ind w:left="2340" w:hanging="191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 zastrzeżeń - rejestruje wniosek w rejestrze zamówień publicznych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sporządzana w toku postępowań pozostaje w Wydziale Zamówień Publicznych.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lineRule="auto" w:line="360"/>
        <w:ind w:left="426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t czynności i obiegu głównych dokumentów dotyczących zamówień publicznych o wartości szacunkowej powyżej 130 000 zł stanowi załącznik nr 1 do niniejszego regulaminu.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/>
      </w:pPr>
      <w:bookmarkStart w:id="5" w:name="_Hlk61898261"/>
      <w:bookmarkEnd w:id="5"/>
      <w:r>
        <w:rPr>
          <w:rFonts w:cs="Arial" w:ascii="Arial" w:hAnsi="Arial"/>
          <w:sz w:val="20"/>
        </w:rPr>
        <w:t>ROZDZIAŁ 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wadzenie postępowania przez komisję przetargow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6" w:name="_Hlk61898261"/>
      <w:bookmarkStart w:id="7" w:name="_Hlk61898261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4"/>
        </w:rPr>
        <w:t>Komisja przetargowa, zwana dalej komisją, jest zespołem pomocniczym Prezydenta powoływanym do przygotowania i przeprowadzenia postępowania o udzielenie zamówienia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łonków komisji powołuje i odwołuje Prezydent, właściwi resortowo Zastępcy Prezydenta lub Sekretarz Miasta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ażdego postępowania powoływana jest komisja składająca się co najmniej z trzech członków, przy czym członkiem komisji zawsze jest pracownik Wydziału Zamówień Publicznych oraz pracownik wydziału składającego wniosek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ażności czynności podejmowanych przez komisję wymagana jest obecność co najmniej połowy jej składu, z zastrzeżeniem § 12 ust. 2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/>
      </w:pPr>
      <w:r>
        <w:rPr>
          <w:rFonts w:cs="Arial" w:ascii="Arial" w:hAnsi="Arial"/>
          <w:sz w:val="20"/>
        </w:rPr>
        <w:t xml:space="preserve">Jeżeli dokonanie określonych czynności związanych z przygotowaniem i przeprowadzeniem postępowania o udzielenie zamówienia wymaga wiadomości specjalnych </w:t>
      </w:r>
      <w:bookmarkStart w:id="8" w:name="_Hlk61880864"/>
      <w:r>
        <w:rPr>
          <w:rFonts w:cs="Arial" w:ascii="Arial" w:hAnsi="Arial"/>
          <w:sz w:val="20"/>
        </w:rPr>
        <w:t xml:space="preserve">Prezydent, właściwi resortowo Zastępcy Prezydenta lub Sekretarz Miasta </w:t>
      </w:r>
      <w:bookmarkEnd w:id="8"/>
      <w:r>
        <w:rPr>
          <w:rFonts w:cs="Arial" w:ascii="Arial" w:hAnsi="Arial"/>
          <w:sz w:val="20"/>
        </w:rPr>
        <w:t>z własnej inicjatywy lub na wniosek komisji mogą powołać biegłych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360"/>
        <w:ind w:left="426" w:hanging="425"/>
        <w:rPr/>
      </w:pPr>
      <w:r>
        <w:rPr>
          <w:rFonts w:cs="Arial" w:ascii="Arial" w:hAnsi="Arial"/>
          <w:sz w:val="20"/>
        </w:rPr>
        <w:t>Prezydent, właściwi resortowo Zastępcy Prezydenta lub Sekretarz Miasta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po ich stronie występuje konflikt interesów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likt interesów występuje wówczas, gdy osoby wymienione w ust. 5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 się o udzielenie tego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ą w związku małżeńskim, w stosunku pokrewieństwa lub powinowactwa w linii prostej, pokrewieństwa lub powinowactwa w linii bocznej do drugiego stopnia, lub są związane z tytułu przysposobienia, opieki lub kurateli albo pozostają we wspólnym pożyciu z wykonawcą, jego zastępcą prawnym lub członkami organów zarządzających lub organów nadzorczych wykonawców ubiegających się o udzielenie zamówienia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3 lat przed wszczęciem postępowania o udzielenie zamówienia pozostawały w stosunku pracy lub zlecenia z wykonawcą, otrzymywały od wykonawcy wynagrodzenie z innego tytułu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 z wykonawcą w takim stosunku prawnym lub faktycznym, że istnieje uzasadniona wątpliwość co do ich bezstronności lub niezależności w związku z postępowaniem o udzielenie zamówienia z uwagi na posiadanie bezpośredniego lub pośredniego interesu finansowego, ekonomicznego lub osobistego w określonym rozstrzygnięciu tego postępowa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, właściwi resortowo Zastępcy Prezydenta lub Sekretarz Miasta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jeżeli zostały prawomocnie skazane za przestępstwo popełnione w związku z postępowaniem o udzielenie zamówienia, o którym mowa w art. 56 ust. 3 ustawy, o ile nie nastąpiło zatarcie skaz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o których mowa w ust. 5 i 7, składają, pod rygorem odpowiedzialności karnej za złożenie fałszywego oświadczenia, oświadczenie w formie pisemnej o istnieniu albo braku istnienia okoliczności, o których mowa odpowiednio w art. 56 ust. 2 lub 3 ustawy. Przed odebraniem oświadczenia, </w:t>
      </w:r>
      <w:r>
        <w:rPr>
          <w:rFonts w:cs="Arial" w:ascii="Arial" w:hAnsi="Arial"/>
          <w:szCs w:val="24"/>
        </w:rPr>
        <w:t>Prezydent, właściwi resortowo Zastępcy Prezydenta lub Sekretarz Miasta</w:t>
      </w:r>
      <w:r>
        <w:rPr>
          <w:rFonts w:cs="Arial" w:ascii="Arial" w:hAnsi="Arial"/>
        </w:rPr>
        <w:t>, uprzedza osoby składające oświadczenie o odpowiedzialności karnej za złożenie fałszywego oświadc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istnieniu okoliczności, o których mowa w ust. 6, składa się niezwłocznie po po-wzięciu wiadomości o ich istnieniu, a oświadczenie o braku istnienia tych okoliczności nie później niż przed zakończeniem postępowania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enie o braku lub istnieniu okoliczności, o których mowa w ust. 7, składa się przed rozpoczęciem wykonywania czynności związanych z przeprowadzeniem postępowania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w postępowaniu o udzielenie zamówienia podjęte przez osobę podlegającą wyłączeniu powtarza się, z wyjątkiem otwarcia ofert oraz innych czynności faktycznych niewpływających na wynik postępowania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§ </w:t>
      </w:r>
      <w:r>
        <w:rPr>
          <w:rFonts w:cs="Arial" w:ascii="Arial" w:hAnsi="Arial"/>
          <w:b/>
          <w:bCs/>
        </w:rPr>
        <w:t>13</w:t>
      </w:r>
    </w:p>
    <w:p>
      <w:pPr>
        <w:pStyle w:val="Tekstpodstawowy3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łonek komisji rzetelnie i obiektywnie wykonuje powierzone mu czynności, kierując się wyłącznie przepisami prawa, posiadaną wiedzą i doświadczeniem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4"/>
        </w:rPr>
        <w:t>Komisja przygotowuje i przeprowadza postępowanie o zamówienie publiczne, a w szczególności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specyfikacji warunków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z wykonawcami, w przypadku, gdy ustawa przewiduje prowadzenie takich negocjacji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 i ocenia ofert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stawia Prezydentowi, właściwym resortowo Zastępcom Prezydenta lub Sekretarzowi Miasta propozycje odrzucenia oferty, wyboru najkorzystniejszej oferty, a także występuje z wnioskiem o unieważnienie postępowania o udzielenie zamówienia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uje czynności, o których mowa w Dziale IX ustawy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isja r</w:t>
      </w:r>
      <w:r>
        <w:rPr>
          <w:rFonts w:cs="Arial" w:ascii="Arial" w:hAnsi="Arial"/>
        </w:rPr>
        <w:t>ozpoczyna pracę w dniu wszczęcia postępowania, a kończy z dniem podpisania umowy, unieważnienia postępowania lub rozwiązania komis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709" w:leader="none"/>
          <w:tab w:val="left" w:pos="-567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przewodniczący. Do jego obowiązków należy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debranie oświadczeń członków komisji, o których mowa w § 12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ów posiedzeń komisji oraz ich prowadzenie,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prac między członków komisji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ezydenta, właściwych resortowo Zastępców Prezydenta lub Sekretarza Miasta o przebiegu prac komisji w toku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członka komisji należy w szczególności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się z przedmiotem pracy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branie czynnego udziału w posiedzeniach komis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zewodniczącego komisji o braku możliwości uczestnictwa w kolejnych posiedzeniach ustalonych przez komisję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do protokołu wniosków związanych z prowadzonym postępowaniem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tajemnicy w zakresie informacji związanych z przebiegiem postępow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ek komisji niezgadzający się z przyjętym rozstrzygnięciem komisji obowiązany jest do przedstawienia pisemnego uzasadnienia swojego stanowiska (zdanie odrębne), które dołącza się do protokołu posiedzenia komisji (jeśli został sporządzony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Członkowie komisji, którzy nie brali udziału w posiedzeniu komisji zobowiązani są do zapoznania się z ustaleniami komi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Sekretarz komisji prowadzi dokumentację postępowania, w tym protokoły z posiedzeń komisji. </w:t>
      </w:r>
      <w:r>
        <w:rPr>
          <w:rFonts w:cs="Arial" w:ascii="Arial" w:hAnsi="Arial"/>
        </w:rPr>
        <w:t>Każdy z członków komisji ponosi odpowiedzialność za wykonane przez siebie czyn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głoszenia:</w:t>
      </w:r>
    </w:p>
    <w:p>
      <w:pPr>
        <w:pStyle w:val="Normal"/>
        <w:numPr>
          <w:ilvl w:val="2"/>
          <w:numId w:val="24"/>
        </w:numPr>
        <w:spacing w:lineRule="auto" w:line="36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wartości równej lub przekraczającej progi unij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ą przekazywane Urzędowi Publikacji Unii Europejskiej i publikowane w Dzienniku Urzędowym Unii Europejskiej,</w:t>
      </w:r>
    </w:p>
    <w:p>
      <w:pPr>
        <w:pStyle w:val="Normal"/>
        <w:numPr>
          <w:ilvl w:val="2"/>
          <w:numId w:val="24"/>
        </w:numPr>
        <w:spacing w:lineRule="auto" w:line="360"/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wartości mniejszej niż progi unij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ą zamieszczane w Biuletynie Zamówień Publicznych, udostępnianym na stronach portalu internetowego Urzęd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Za zamieszczenie ogłoszeń o których mowa w ust. 1 a) i b) odpowiedzialny jest pracownik Wydziału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, o których mowa w ust. 1 zamieszcza się </w:t>
      </w:r>
      <w:r>
        <w:rPr>
          <w:rFonts w:cs="Arial" w:ascii="Arial" w:hAnsi="Arial"/>
        </w:rPr>
        <w:t>również na stronie internetowej prowadzonego postęp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strzygnięcia postępowania dokonuje Prezydent, właściwi resortowo Zastępcy Prezydenta lub Sekretarz Miasta (zgodnie z załącznikiem nr 5 do Regulaminu)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ezydent, właściwi resortowo Zastępcy Prezydenta lub Sekretarz Miasta stwierdza nieważność czynności podjętej z naruszeniem praw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 komisja powtarza unieważnioną czynność, podjętą z naruszeniem praw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ności w trakcie i po wykonaniu umowy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ezwłocznie po</w:t>
      </w:r>
      <w:r>
        <w:rPr>
          <w:rFonts w:cs="Arial" w:ascii="Arial" w:hAnsi="Arial"/>
          <w:lang w:val="en-US"/>
        </w:rPr>
        <w:t xml:space="preserve"> podpisaniu umowy w sprawie zamówienia publicznego naczelnik lub osoba przez niego wyznaczona, przedkłada kopię umowy Wydziałowi Zamówień Publicznych, któr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lang w:val="en-US"/>
        </w:rPr>
        <w:t>nie później n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i od dnia zakończenia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e zamówienia przekazuje do publikacji Urzędowi Publikacji Unii Europejskiej ogłos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u zamówienia zawierające informację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ynikach tego postępowa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e później n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rminie 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i od dnia zakończenia postępowani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e zamówienia zamieszcz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iuletynie Zamówień Publicznych ogłos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yniku postępowania zawierające informację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dzieleniu zamówienia lub unieważnieniu postępowania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przypadku dokonania zmian w umowie w sprawie zamówienia publicznego lub umowy ramowej, o których mowa w art. </w:t>
      </w:r>
      <w:r>
        <w:rPr>
          <w:rFonts w:cs="Arial" w:ascii="Arial" w:hAnsi="Arial"/>
        </w:rPr>
        <w:t>455 ust. 3</w:t>
      </w:r>
      <w:r>
        <w:rPr>
          <w:rFonts w:cs="Arial" w:ascii="Arial" w:hAnsi="Arial"/>
          <w:lang w:val="en-US"/>
        </w:rPr>
        <w:t xml:space="preserve"> ustawy, naczelnik lub osoba przez niego wyznaczona, przedkłada kopię aneksu Wydziałowi Zamówień Publicznych wraz z podaniem rodzaju i zakresu zmian, podstawy prawnej i przyczyny dokonania zmian w umowie</w:t>
      </w:r>
      <w:r>
        <w:rPr>
          <w:rFonts w:cs="Arial" w:ascii="Arial" w:hAnsi="Arial"/>
        </w:rPr>
        <w:t xml:space="preserve"> (Załącznik nr 6 do Regulaminu)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cja o dokonaniu zmiany umowy zawiera, co najmniej: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zmiany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o podstawie prawnej uprawniającej do zmiany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zyczyn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dokonania zmian umowy/umowy ramowej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krótki opis zmiany umowy/umowy ramowej (wielkość, zakres, rodzaj i ilość dostaw, usług lub robót budowlanych); 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artość zmiany umowy, w tym informacja o wzroście ceny w związku ze zmianą umowy/umowy ramowej (jeżeli dotyczy);</w:t>
      </w:r>
    </w:p>
    <w:p>
      <w:pPr>
        <w:pStyle w:val="Normal"/>
        <w:overflowPunct w:val="true"/>
        <w:autoSpaceDE w:val="true"/>
        <w:spacing w:lineRule="auto" w:line="360"/>
        <w:ind w:left="425" w:hanging="0"/>
        <w:jc w:val="both"/>
        <w:textAlignment w:val="auto"/>
        <w:rPr/>
      </w:pPr>
      <w:r>
        <w:rPr>
          <w:rFonts w:cs="Arial" w:ascii="Arial" w:hAnsi="Arial"/>
          <w:lang w:val="en-US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rmacj</w:t>
      </w:r>
      <w:r>
        <w:rPr>
          <w:rFonts w:cs="Arial" w:ascii="Arial" w:hAnsi="Arial"/>
        </w:rPr>
        <w:t>ę</w:t>
      </w:r>
      <w:r>
        <w:rPr>
          <w:rFonts w:cs="Arial" w:ascii="Arial" w:hAnsi="Arial"/>
          <w:lang w:val="en-US"/>
        </w:rPr>
        <w:t xml:space="preserve"> o wcześniejszych zmianach umowy/umowy ramowej obligujących do zamieszczenia ogłoszenia o zmianie umowy, w tym numer ogłoszenia o zmianie umowy (jeżeli dotycz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rFonts w:cs="Arial" w:ascii="Arial" w:hAnsi="Arial"/>
          <w:lang w:val="en-US"/>
        </w:rPr>
        <w:t>W terminie 30 dni od wykonania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ydział Zamówień Publicznych zamieszcza w Biuletynie Zamówień Publicznych ogłoszenie o wykonaniu umowy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rFonts w:cs="Arial" w:ascii="Arial" w:hAnsi="Arial"/>
          <w:lang w:val="en-US"/>
        </w:rPr>
        <w:t xml:space="preserve">Naczelnik lub osoba przez niego wyznaczona sporządza raport z realizacji zamówienia (Załącznik nr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do Regulaminu), w którym dokonuje oceny tej realizacji, w przypadku gdy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realizację zamówienia wydatkowano kwotę wyższą co najmniej o 10% od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wykonawcę zostały nałożone kary umowne w wysokości co najmniej 10% wartości ceny ofertowej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stąpiły opóźnienia w realizacji umowy przekraczające: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 najmniej 90 dni, w przypadku zamówień na roboty budowlane o wartości równej lub przekraczającej wyrażoną w złotych równowartość kwoty dla robót budowlanych – 20 000 000 euro, a dla dostaw lub usług – 10 000 000 euro;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 najmniej 30 dni, w przypadku zamówień o wartości mniejszej niż wyrażona </w:t>
        <w:br/>
        <w:t>w złotych równowartość kwoty dla robót budowlanych – 20 000 000 euro, a dla dostaw lub usług – 10 000 000 euro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lub wykonawca odstąpił od umowy w całości lub w części, albo dokonał jej wypowiedzenia w całości lub w części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port zawier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kazanie kwoty, którą wydatkowano na realizację zamówienia, oraz porównanie jej z kwotą wynikającą z szacowania wartości zamówienia oraz ceną całkowitą, podaną w ofercie albo maksymalną wartością nominalną zobowiązania zamawiającego wynikającą z umowy, jeżeli w ofercie podano cenę jednostkową lub ceny jednostkow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wskazanie okoliczności, o których mowa w ust. 5, oraz przyczyn ich wystąpie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cenę sposobu wykonania zamówienia, w tym jakości jego wykona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ki co do ewentualnej zmiany sposobu realizacji przyszłych zamówień lub określenia przedmiotu zamówienia, z uwzględnieniem celowości, gospodarności i efektywności wydatkowania środków publicznych.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rFonts w:cs="Arial" w:ascii="Arial" w:hAnsi="Arial"/>
        </w:rPr>
        <w:t>Naczelnik lub osoba przez niego wyznaczona</w:t>
      </w:r>
      <w:r>
        <w:rPr>
          <w:rFonts w:cs="Arial" w:ascii="Arial" w:hAnsi="Arial"/>
          <w:lang w:val="en-US"/>
        </w:rPr>
        <w:t xml:space="preserve"> sporządza raport w terminie miesiąca od dnia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rządzenia protokołu odbioru lub uznania umowy za wykonaną albo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wiązania umowy w wyniku złożenia oświadczenia o jej wypowiedzeniu albo odstąpieniu od niej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pię raportu przekazuje się niezwłocznie Wydziałowi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wadzenie postępowania bez udziału komisji w przypadku udzielenia zamówienia poniżej wartości szacunkowej 6 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jest odpowiedzialny za udzielenie zamówienia o wartości szacunkowej nie przekraczającej równowartości kwoty 6 000 eur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ń udzielonych w ramach wydziału jednemu wykonawcy w roku budżetowym w trybie przewidzianym w niniejszym rozdziale nie może przekraczać równowartości kwoty 6 000 euro.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strzeżenie z ust. 1 nie ma zastosowania, jeżeli przedmiot umowy dotyczy: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 wody za pomocą sieci wodno-kanalizacyjnej lub odprowadzanie ścieków do takiej sieci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gazu z sieci gazowej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ciepła z sieci ciepłowniczej;</w:t>
      </w:r>
    </w:p>
    <w:p>
      <w:pPr>
        <w:pStyle w:val="Tekstpodstawowy2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 przesyłowych lub dystrybucyjnych energii elektrycznej lub gazu ziemn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wadzenie postępowania w przypadku udzielenia zamówienia o wartości szacunkowej od 6 000 euro do </w:t>
      </w:r>
      <w:r>
        <w:rPr>
          <w:rFonts w:cs="Arial" w:ascii="Arial" w:hAnsi="Arial"/>
          <w:b/>
        </w:rPr>
        <w:t>130 0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Wydział prowadzący postępowanie występuje do Wydziału Zamówień Publicznych o opinię do wniosku o wszczęcie postępowania (</w:t>
      </w:r>
      <w:r>
        <w:rPr>
          <w:rFonts w:cs="Arial" w:ascii="Arial" w:hAnsi="Arial"/>
          <w:sz w:val="20"/>
          <w:lang w:val="pl-PL"/>
        </w:rPr>
        <w:t xml:space="preserve">Załącznik </w:t>
      </w:r>
      <w:r>
        <w:rPr>
          <w:rFonts w:cs="Arial" w:ascii="Arial" w:hAnsi="Arial"/>
          <w:sz w:val="20"/>
        </w:rPr>
        <w:t xml:space="preserve">nr 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 do Regulaminu). Po uzyskaniu pozytywnej opinii, wydział prowadzący postępowanie przekazuje wniosek do zatwierdzenia wraz z ogłoszeniem i załącznikami do ogłosz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ek zostaje zatwierdzony przez Prezydenta, właściwych resortowo Zastępców Prezydenta lub Sekretarza Mias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Schemat czynności i obiegu głównych dokumentów dotyczących zamówień publicznych o wartości szacunkowej od 6 000 euro do 130 000 zł stanowi załącznik nr 1a do 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Arial" w:ascii="Arial" w:hAnsi="Arial"/>
        </w:rPr>
        <w:t xml:space="preserve">Postępowanie prowadzone jest przez komisję lub pracownika wydziału merytorycznego. </w:t>
      </w:r>
    </w:p>
    <w:p>
      <w:pPr>
        <w:pStyle w:val="Normal"/>
        <w:numPr>
          <w:ilvl w:val="0"/>
          <w:numId w:val="40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 prac komisji stosuje się odpowiednio przepisy rozdziału IV niniejszego regulamin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e o zamówieniu zamieszcza się na stronie internetowej zamawiającego (Załącznik nr 9 do Regulaminu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mawiający może dodatkowo opublikować ogłoszenie w inny sposób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o zamieszczeniu ogłoszenia o zamówieniu na stronie internetowej, zamawiający może w formie elektronicznej poinformować o wszczęciu postępowania znanych sobie wykonawców, którzy w ramach prowadzonej działalności świadczą dostawy, usługi lub roboty budowlane będące przedmiotem zamówienia. Informację o poinformowanych w ten sposób wykonawcach zamieszcza się w protokole postępowa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zamówieniu zawiera co najmniej: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ę i adres zamawiającego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kreślenie przedmiotu oraz wielkości lub zakresu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1080" w:hanging="65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ejsce i termin składania ofert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ejsce i termin otwarcia ofert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overflowPunct w:val="true"/>
        <w:spacing w:lineRule="auto" w:line="360"/>
        <w:ind w:left="709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formację o formie składania oferty (papierowa, elektroniczna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może nastąpić nie wcześniej niż po upływie 3 dni roboczych od zamieszczenia ogłoszenia o zamówieniu na stronie internetowej zamawiającego. Pierwszym dniem terminu jest dzień następny po dniu zamieszczenia ogłoszeni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4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odczas otwarcia ofert podaje się nazwy (firmy) oraz adresy wykonawców, a także informacje dotyczące ceny/kosztu, terminu wykonania zamówienia, okresu gwarancji i warunków płatności zawartych w ofertach.</w:t>
      </w:r>
    </w:p>
    <w:p>
      <w:pPr>
        <w:pStyle w:val="Normal"/>
        <w:numPr>
          <w:ilvl w:val="0"/>
          <w:numId w:val="4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 otwarciu ofert zamawiający może zamieścić na stronie internetowej informacje określone w ust. 4 i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a najkorzystniejszą ofertę na podstawie kryteriów oceny ofert określonych w dokumentach zamówienia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korzystniejsza oferta to oferta przedstawiająca najkorzystniejszy stosunek jakości do ceny lub kosztu lub oferta z najniższą ceną lub kosztem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misja przedstawia propozycję odrzucenia oferty, wyboru najkorzystniejszej oferty lub występuje z wnioskiem o unieważnienie postępowania o udzielenie zamówienia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Pracownik wydziału prowadzącego postępowanie sporządza protokół zamówienia (Załącznik nr 10 do Regulaminu)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bookmarkStart w:id="9" w:name="_Hlk61902713"/>
      <w:bookmarkEnd w:id="9"/>
      <w:r>
        <w:rPr>
          <w:rFonts w:cs="Arial" w:ascii="Arial" w:hAnsi="Arial"/>
        </w:rPr>
        <w:t>Protokół zamówienia wraz z załącznikami przedstawia się Prezydentowi, właściwym resortowo Zastępcom Prezydenta lub Sekretarzowi Miasta celem zatwier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61902713"/>
      <w:bookmarkStart w:id="11" w:name="_Hlk61902713"/>
      <w:bookmarkEnd w:id="1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następuje w trybie odpowiednim dla ogłoszenia o zamówieniu (Załącznik nr 11 do Regulaminu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na wniosek właściwego naczelnika, wcześniej zaopiniowany przez naczelnika Wydziału Zamówień Publicznych, Prezydent, właściwi resortowo Zastępcy Prezydenta lub Sekretarza Miasta może podjąć decyzję o udzieleniu zamówienia po negocjacjach tylko z jednym wykonawcą (Załącznik nr 8 a do Regulamin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działu prowadzącego postępowanie sporządza protokół zamówienia (Załącznik nr 10 a do Regulamin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amówienia wraz z załącznikami przedstawia się Prezydentowi, właściwym resortowo Zastępcom Prezydenta lub Sekretarzowi Miasta celem zatwier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umentacja sporządzana w toku postępowań pozostaje w wydziale prowadzącym postępow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onowanie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dział Zamówień Publicznych rejestruje postępowania w rejestrze zamówień publicznych, z wyjątkiem postępowań o wartości szacunkowej nieprzekraczającej kwoty 130 000 zł, które są rejestrowane przez naczelnika udzielającego zamówienie lub osobę przez niego wskazaną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ejestr, o którym mowa powyżej zawiera co najmniej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wartość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tryb udzielenia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datę wszczęcia postępowa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wynikającą z umowy lub faktur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1260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ybranego wykonawc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numer podpisanej umowy lub wystawionej faktury, w przypadkach, kiedy przepisy nie zobowiązują do zawarcia pisemnej umow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dotyczące danego postępowania powinny być oznaczone numerem</w:t>
        <w:br/>
        <w:t>z rejestru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zaistnienia przesłanki, o której mowa w art. 109 ust. 1 pkt 5 i 7 ustawy naczelnik jest zobowiązany wprowadzić taką informacje do rejestru zamówień publicznych oraz niezwłocznie poinformować o tym fakcie Wydział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chowuje protokół wraz z załącznikami przez okres 4 lat od dnia zakończenia postępowania, w sposób gwarantujący jego nienaruszalność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wyższa regulacja nie uchybia </w:t>
      </w:r>
      <w:r>
        <w:rPr>
          <w:rFonts w:cs="Arial" w:ascii="Arial" w:hAnsi="Arial"/>
          <w:color w:val="000000"/>
        </w:rPr>
        <w:t xml:space="preserve">przepisom </w:t>
      </w:r>
      <w:r>
        <w:rPr>
          <w:rFonts w:cs="Arial" w:ascii="Arial" w:hAnsi="Arial"/>
          <w:bCs/>
          <w:color w:val="000000"/>
        </w:rPr>
        <w:t xml:space="preserve">Rozporządzenia Prezesa Rady Ministrów </w:t>
      </w:r>
      <w:r>
        <w:rPr>
          <w:rFonts w:cs="Arial" w:ascii="Arial" w:hAnsi="Arial"/>
          <w:color w:val="000000"/>
        </w:rPr>
        <w:t xml:space="preserve">z dnia 18 stycznia 2011 r. </w:t>
      </w:r>
      <w:r>
        <w:rPr>
          <w:rFonts w:cs="Arial" w:ascii="Arial" w:hAnsi="Arial"/>
          <w:bCs/>
          <w:color w:val="000000"/>
        </w:rPr>
        <w:t>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stępowań o wartości szacunkowej nieprzekraczającej kwoty 130 000 zł naczelnik jest odpowiedzialny za przechowywanie dokumentacji w sposób zgodny z obowiązującymi przepisami w zakresie archiwizacj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finansowania zadań ze środków unijnych dokumentacja zamówień publicznych powinna być przechowywana przez okres 3 lat od dnia zamknięcia danego programu operacyjneg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wanie poświadczeń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ozdział ma zastosowanie w przypadkach wydawania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la wykonawców na podstawie rozporządzenia Ministra Rozwoju, Pracy i Technologii z dnia 23 grudnia 2020 r. w sprawie podmiotowych środków dowodowych oraz innych dokumentów lub oświadczeń, jakich może żądać zamawiający od wykonawcy (Dz. U. 2020 r., poz. 2415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(referencje) przygotowywane s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wydziały merytoryczne i podpisywane przez Prezydenta, właściwych resortowo Zastępców Prezydenta lub Sekretarza Miasta, na wniosek zainteresowanego wykonawcy złożony w formie pisemnej lub elektronicznej. Wzór wniosku stanowi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2 do Regulamin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</w:t>
      </w:r>
      <w:r>
        <w:rPr>
          <w:rFonts w:eastAsia="TimesNewRoman;MS Mincho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,</w:t>
      </w:r>
    </w:p>
    <w:p>
      <w:pPr>
        <w:pStyle w:val="Akapitzlist"/>
        <w:numPr>
          <w:ilvl w:val="1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formie przekazania dokumentu – osobiście lub za pośrednictwem poczty na wskazany adr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ystawiane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 terminie do 10 dni roboczych od dnia otrzymania wniosku, o którym mowa w ust. 2 dl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budowlanych – po odbiorze 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owym zamówieni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 po wykonanej dostawi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po odbiorze wykonanej usług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w przypadku usług i dostaw o charakterze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łym,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dawane w trakcie realizacji umowy, z informacją, że realizacja zamówienia jest w to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(referencje) wydawane s</w:t>
      </w:r>
      <w:r>
        <w:rPr>
          <w:rFonts w:eastAsia="TimesNewRoman;MS Mincho" w:cs="Arial" w:ascii="Arial" w:hAnsi="Arial"/>
          <w:sz w:val="20"/>
          <w:szCs w:val="20"/>
        </w:rPr>
        <w:t>ą:</w:t>
      </w:r>
    </w:p>
    <w:p>
      <w:pPr>
        <w:pStyle w:val="Akapitzlist"/>
        <w:numPr>
          <w:ilvl w:val="2"/>
          <w:numId w:val="21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bót budowlanych – po należytym wykonaniu, zgodnie z przepisami prawa budowlanego i prawidłowym ukończeniu,</w:t>
      </w:r>
    </w:p>
    <w:p>
      <w:pPr>
        <w:pStyle w:val="Akapitzlist"/>
        <w:numPr>
          <w:ilvl w:val="2"/>
          <w:numId w:val="21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w lub usług - po należytym wykonaniu lub z zastrzeżeniem § 29 ust. 6 w trakcie realizacji,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edług wzoru stanowiącego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3 i 13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egulamin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a w odniesieniu do nadal wykonywanych dostaw lub usług okresowych, lub ciągłych w danej sprawie ważne są przez 3 miesiące od momentu wydania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re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stawianych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wiera co najmniej: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da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i miejsce wystawienia,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 rejestru,</w:t>
      </w:r>
    </w:p>
    <w:p>
      <w:pPr>
        <w:pStyle w:val="Normal"/>
        <w:numPr>
          <w:ilvl w:val="2"/>
          <w:numId w:val="22"/>
        </w:numPr>
        <w:spacing w:lineRule="auto" w:line="360"/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wydziału wyst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, 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wartej umowy wraz z opisem wykonanych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, tj.: rodzajem,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, terminem i miejscem wykonania, numerem sprawy z rejestru zamówień publicznych, numerem umowy,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k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ykonanych zamów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 xml:space="preserve">publicznych, </w:t>
      </w:r>
    </w:p>
    <w:p>
      <w:pPr>
        <w:pStyle w:val="Normal"/>
        <w:numPr>
          <w:ilvl w:val="2"/>
          <w:numId w:val="2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gól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spółpra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wniosku o wydanie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przez wykonawc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y realizował zamówienie w sposób nienależyty, w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u należy um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nformacj</w:t>
      </w:r>
      <w:r>
        <w:rPr>
          <w:rFonts w:eastAsia="TimesNewRoman;MS Mincho" w:cs="Arial" w:ascii="Arial" w:hAnsi="Arial"/>
          <w:sz w:val="20"/>
          <w:szCs w:val="20"/>
        </w:rPr>
        <w:t>ę na temat sposobu wykonania umowy. Przez nienależyte wykonanie zamówienia należy rozumieć w szczególności: sytuacje, w których zostały naliczone kary umowne, niewykonanie zamówienia w termi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przygotowuje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dwóch jednobrzm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 - po jednym dla każdej ze stron na aktualnie obowiązującym papierze firmowym Urzędu Miast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łożenia wniosku w sprawie co do której wystawiono już poświadczenie, zamawiający może wystawić duplikat, na podstawie oryginału znajdującego się w Wydziale Zamówień Publiczn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 z ewidencjonowaniem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(referencji) realizuje Wydział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, który rejestruje dokument w Rejestrze wydanych p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, o którym mowa powyżej zawiera co najmniej: 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firmy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wniosku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tę wystawienia poświadcz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wydziału wystawiającego poświadczenie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umowy/zlec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mówienia,</w:t>
      </w:r>
    </w:p>
    <w:p>
      <w:pPr>
        <w:pStyle w:val="Normal"/>
        <w:numPr>
          <w:ilvl w:val="1"/>
          <w:numId w:val="2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prawy z rejestru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is załączników do Regulami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bookmarkStart w:id="12" w:name="_Hlk61242792"/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bookmarkEnd w:id="12"/>
      <w:r>
        <w:rPr>
          <w:b w:val="false"/>
          <w:sz w:val="20"/>
          <w:szCs w:val="20"/>
          <w:lang w:val="pl-PL"/>
        </w:rPr>
        <w:t>S</w:t>
      </w:r>
      <w:r>
        <w:rPr>
          <w:b w:val="false"/>
          <w:sz w:val="20"/>
          <w:szCs w:val="20"/>
        </w:rPr>
        <w:t xml:space="preserve">chemat czynności i obiegu głównych dokumentów dotyczących zamówień publicznych o wartości szacunkowej powyżej 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color w:val="000000"/>
          <w:sz w:val="20"/>
          <w:szCs w:val="20"/>
        </w:rPr>
        <w:t>30 000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 xml:space="preserve">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S</w:t>
      </w:r>
      <w:r>
        <w:rPr>
          <w:b w:val="false"/>
          <w:sz w:val="20"/>
          <w:szCs w:val="20"/>
        </w:rPr>
        <w:t>chemat czynności i obiegu głównych dokumentów dotyczących zamówień publicznych o wartości szacunkowej od 6 000</w:t>
      </w:r>
      <w:r>
        <w:rPr>
          <w:b w:val="false"/>
          <w:sz w:val="20"/>
          <w:szCs w:val="20"/>
          <w:lang w:val="pl-PL"/>
        </w:rPr>
        <w:t xml:space="preserve"> euro</w:t>
      </w:r>
      <w:r>
        <w:rPr>
          <w:b w:val="false"/>
          <w:sz w:val="20"/>
          <w:szCs w:val="20"/>
        </w:rPr>
        <w:t xml:space="preserve"> do </w:t>
      </w:r>
      <w:r>
        <w:rPr>
          <w:b w:val="false"/>
          <w:sz w:val="20"/>
          <w:szCs w:val="20"/>
          <w:lang w:val="pl-PL"/>
        </w:rPr>
        <w:t>1</w:t>
      </w:r>
      <w:r>
        <w:rPr>
          <w:b w:val="false"/>
          <w:color w:val="000000"/>
          <w:sz w:val="20"/>
          <w:szCs w:val="20"/>
        </w:rPr>
        <w:t>30 000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2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W</w:t>
      </w:r>
      <w:r>
        <w:rPr>
          <w:b w:val="false"/>
          <w:sz w:val="20"/>
          <w:szCs w:val="20"/>
        </w:rPr>
        <w:t>niosek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o wszczęcie postępowania o udzielenie zamówienia publicznego i powołanie komisji przetargowej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3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do wydziału zamówień publicznych o uruchomienie procedury zamówienia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publicznego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 xml:space="preserve">4 </w:t>
      </w:r>
      <w:r>
        <w:rPr>
          <w:bCs w:val="false"/>
          <w:sz w:val="20"/>
          <w:szCs w:val="20"/>
          <w:u w:val="single"/>
          <w:lang w:val="pl-PL"/>
        </w:rPr>
        <w:t>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pl-PL"/>
        </w:rPr>
        <w:t>A</w:t>
      </w:r>
      <w:r>
        <w:rPr>
          <w:rFonts w:cs="Arial"/>
          <w:b w:val="false"/>
          <w:bCs w:val="false"/>
          <w:sz w:val="20"/>
          <w:szCs w:val="20"/>
        </w:rPr>
        <w:t>naliz</w:t>
      </w:r>
      <w:r>
        <w:rPr>
          <w:rFonts w:cs="Arial"/>
          <w:b w:val="false"/>
          <w:bCs w:val="false"/>
          <w:sz w:val="20"/>
          <w:szCs w:val="20"/>
          <w:lang w:val="pl-PL"/>
        </w:rPr>
        <w:t>a</w:t>
      </w:r>
      <w:r>
        <w:rPr>
          <w:rFonts w:cs="Arial"/>
          <w:b w:val="false"/>
          <w:bCs w:val="false"/>
          <w:sz w:val="20"/>
          <w:szCs w:val="20"/>
        </w:rPr>
        <w:t xml:space="preserve"> potrzeb i wymagań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5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o rozstrzygnięcie postępowa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/>
      </w:pPr>
      <w:bookmarkStart w:id="13" w:name="_Hlk61247315"/>
      <w:bookmarkEnd w:id="13"/>
      <w:r>
        <w:rPr>
          <w:bCs w:val="false"/>
          <w:sz w:val="20"/>
          <w:szCs w:val="20"/>
          <w:u w:val="single"/>
        </w:rPr>
        <w:t>załącznik nr 6 do Regulaminu</w:t>
      </w:r>
      <w:r>
        <w:rPr>
          <w:bCs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Informacja o dokonaniu zmiany umowy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7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bCs w:val="false"/>
          <w:sz w:val="20"/>
          <w:lang w:val="pl-PL"/>
        </w:rPr>
        <w:t>R</w:t>
      </w:r>
      <w:r>
        <w:rPr>
          <w:rFonts w:cs="Arial"/>
          <w:b w:val="false"/>
          <w:bCs w:val="false"/>
          <w:sz w:val="20"/>
        </w:rPr>
        <w:t>aport z realizacji zamówie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8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niosek o udzielenie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  <w:lang w:val="pl-PL"/>
        </w:rPr>
        <w:t xml:space="preserve">załącznik nr 8 a do Regulaminu </w:t>
      </w:r>
      <w:r>
        <w:rPr>
          <w:b w:val="false"/>
          <w:bCs w:val="false"/>
          <w:sz w:val="20"/>
          <w:szCs w:val="20"/>
        </w:rPr>
        <w:t>Wniosek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</w:rPr>
        <w:t>o udzielenie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  <w:r>
        <w:rPr>
          <w:b w:val="false"/>
          <w:bCs w:val="false"/>
          <w:sz w:val="20"/>
          <w:szCs w:val="20"/>
        </w:rPr>
        <w:t xml:space="preserve"> – negocjacje tylko z jednym wykonawcą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9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głoszenie o zamówieniu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 xml:space="preserve">załącznik nr </w:t>
      </w:r>
      <w:r>
        <w:rPr>
          <w:rFonts w:cs="Arial"/>
          <w:bCs w:val="false"/>
          <w:sz w:val="20"/>
          <w:szCs w:val="20"/>
          <w:u w:val="single"/>
          <w:lang w:val="pl-PL"/>
        </w:rPr>
        <w:t>10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tokół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3</w:t>
      </w:r>
      <w:r>
        <w:rPr>
          <w:b w:val="false"/>
          <w:bCs w:val="false"/>
          <w:sz w:val="20"/>
          <w:szCs w:val="20"/>
        </w:rPr>
        <w:t xml:space="preserve">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0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tokół zamówienia publicznego,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 xml:space="preserve">złotych - </w:t>
      </w:r>
      <w:r>
        <w:rPr>
          <w:b w:val="false"/>
          <w:bCs w:val="false"/>
          <w:sz w:val="20"/>
          <w:szCs w:val="20"/>
        </w:rPr>
        <w:t>negocjacje tylko z jednym wykonawcą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1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głoszenie wyników postępowania którego wartość szacunkowa wynosi wyrażoną w złotych równowartość kwoty od 6 000</w:t>
      </w:r>
      <w:r>
        <w:rPr>
          <w:b w:val="false"/>
          <w:bCs w:val="false"/>
          <w:sz w:val="20"/>
          <w:szCs w:val="20"/>
          <w:lang w:val="pl-PL"/>
        </w:rPr>
        <w:t xml:space="preserve"> euro</w:t>
      </w:r>
      <w:r>
        <w:rPr>
          <w:b w:val="false"/>
          <w:bCs w:val="false"/>
          <w:sz w:val="20"/>
          <w:szCs w:val="20"/>
        </w:rPr>
        <w:t xml:space="preserve"> do </w:t>
      </w:r>
      <w:r>
        <w:rPr>
          <w:b w:val="false"/>
          <w:bCs w:val="false"/>
          <w:sz w:val="20"/>
          <w:szCs w:val="20"/>
          <w:lang w:val="pl-PL"/>
        </w:rPr>
        <w:t>1</w:t>
      </w:r>
      <w:r>
        <w:rPr>
          <w:b w:val="false"/>
          <w:bCs w:val="false"/>
          <w:sz w:val="20"/>
          <w:szCs w:val="20"/>
        </w:rPr>
        <w:t xml:space="preserve">30 000 </w:t>
      </w:r>
      <w:r>
        <w:rPr>
          <w:b w:val="false"/>
          <w:bCs w:val="false"/>
          <w:sz w:val="20"/>
          <w:szCs w:val="20"/>
          <w:lang w:val="pl-PL"/>
        </w:rPr>
        <w:t>złotych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2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l-PL"/>
        </w:rPr>
        <w:t xml:space="preserve"> </w:t>
      </w:r>
      <w:r>
        <w:rPr>
          <w:rFonts w:cs="Arial"/>
          <w:b w:val="false"/>
          <w:bCs w:val="false"/>
          <w:sz w:val="20"/>
          <w:szCs w:val="20"/>
        </w:rPr>
        <w:t>Wniosek w sprawie wydania po</w:t>
      </w:r>
      <w:r>
        <w:rPr>
          <w:rFonts w:eastAsia="TimesNewRoman,Bold;MS Gothic" w:cs="Arial"/>
          <w:b w:val="false"/>
          <w:bCs w:val="false"/>
          <w:sz w:val="20"/>
          <w:szCs w:val="20"/>
        </w:rPr>
        <w:t>ś</w:t>
      </w:r>
      <w:r>
        <w:rPr>
          <w:rFonts w:cs="Arial"/>
          <w:b w:val="false"/>
          <w:bCs w:val="false"/>
          <w:sz w:val="20"/>
          <w:szCs w:val="20"/>
        </w:rPr>
        <w:t>wiadczenia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3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Po</w:t>
      </w:r>
      <w:r>
        <w:rPr>
          <w:rFonts w:eastAsia="TimesNewRoman,Bold;MS Gothic" w:cs="Arial"/>
          <w:b w:val="false"/>
          <w:bCs w:val="false"/>
          <w:spacing w:val="4"/>
          <w:sz w:val="20"/>
          <w:szCs w:val="20"/>
          <w:lang w:bidi="he-IL"/>
        </w:rPr>
        <w:t>ś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wiadczenie o wykonanym zamówieniu</w:t>
      </w:r>
    </w:p>
    <w:p>
      <w:pPr>
        <w:pStyle w:val="Subtitle"/>
        <w:numPr>
          <w:ilvl w:val="0"/>
          <w:numId w:val="4"/>
        </w:numPr>
        <w:spacing w:lineRule="auto" w:line="276"/>
        <w:jc w:val="both"/>
        <w:rPr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  <w:u w:val="single"/>
        </w:rPr>
        <w:t>załącznik nr 1</w:t>
      </w:r>
      <w:r>
        <w:rPr>
          <w:rFonts w:cs="Arial"/>
          <w:bCs w:val="false"/>
          <w:sz w:val="20"/>
          <w:szCs w:val="20"/>
          <w:u w:val="single"/>
          <w:lang w:val="pl-PL"/>
        </w:rPr>
        <w:t>3 a</w:t>
      </w:r>
      <w:r>
        <w:rPr>
          <w:bCs w:val="false"/>
          <w:sz w:val="20"/>
          <w:szCs w:val="20"/>
          <w:u w:val="single"/>
          <w:lang w:val="pl-PL"/>
        </w:rPr>
        <w:t xml:space="preserve"> do Regulaminu</w:t>
      </w:r>
      <w:r>
        <w:rPr>
          <w:b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Po</w:t>
      </w:r>
      <w:r>
        <w:rPr>
          <w:rFonts w:eastAsia="TimesNewRoman,Bold;MS Gothic" w:cs="Arial"/>
          <w:b w:val="false"/>
          <w:bCs w:val="false"/>
          <w:spacing w:val="4"/>
          <w:sz w:val="20"/>
          <w:szCs w:val="20"/>
          <w:lang w:bidi="he-IL"/>
        </w:rPr>
        <w:t>ś</w:t>
      </w:r>
      <w:r>
        <w:rPr>
          <w:rFonts w:cs="Arial"/>
          <w:b w:val="false"/>
          <w:bCs w:val="false"/>
          <w:spacing w:val="4"/>
          <w:sz w:val="20"/>
          <w:szCs w:val="20"/>
          <w:lang w:bidi="he-IL"/>
        </w:rPr>
        <w:t>wiadczenie  o wykonywanym zamówieniu</w:t>
      </w:r>
    </w:p>
    <w:p>
      <w:pPr>
        <w:pStyle w:val="Subtitle"/>
        <w:spacing w:lineRule="auto" w:line="276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Subtitle"/>
        <w:ind w:left="72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14" w:name="_Hlk61247315"/>
      <w:bookmarkStart w:id="15" w:name="_Hlk61247315"/>
      <w:bookmarkEnd w:id="15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i/>
        <w:i/>
        <w:iCs/>
        <w:color w:val="7F7F7F"/>
        <w:sz w:val="16"/>
      </w:rPr>
    </w:pPr>
    <w:r>
      <w:rPr>
        <w:rFonts w:cs="Arial" w:ascii="Arial" w:hAnsi="Arial"/>
        <w:bCs/>
        <w:i/>
        <w:iCs/>
        <w:color w:val="7F7F7F"/>
        <w:sz w:val="16"/>
      </w:rPr>
      <w:t xml:space="preserve">Regulamin postępowania w sprawach o zamówienia publiczne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bCs/>
        <w:i/>
        <w:iCs/>
        <w:color w:val="7F7F7F"/>
        <w:sz w:val="16"/>
      </w:rPr>
      <w:t>Tychy, styczeń 2021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75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7"/>
        </w:tabs>
        <w:ind w:left="1537" w:hanging="4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 )"/>
      <w:lvlJc w:val="left"/>
      <w:pPr>
        <w:tabs>
          <w:tab w:val="num" w:pos="830"/>
        </w:tabs>
        <w:ind w:left="811" w:hanging="341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  <w:b/>
      <w:bCs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3">
    <w:name w:val="WW8Num31z3"/>
    <w:qFormat/>
    <w:rPr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/>
  </w:style>
  <w:style w:type="paragraph" w:styleId="Tekstpodstawowy21">
    <w:name w:val="Tekst podstawowy 21"/>
    <w:basedOn w:val="Normal"/>
    <w:qFormat/>
    <w:pPr>
      <w:ind w:right="250" w:hanging="0"/>
    </w:pPr>
    <w:rPr>
      <w:sz w:val="24"/>
    </w:rPr>
  </w:style>
  <w:style w:type="paragraph" w:styleId="Tekstblokowy">
    <w:name w:val="Tekst blokowy"/>
    <w:basedOn w:val="Normal"/>
    <w:qFormat/>
    <w:pPr>
      <w:ind w:left="851" w:right="-1" w:hanging="0"/>
      <w:jc w:val="both"/>
    </w:pPr>
    <w:rPr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1">
    <w:name w:val="1"/>
    <w:basedOn w:val="Normal"/>
    <w:next w:val="Header"/>
    <w:qFormat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Content1">
    <w:name w:val="content1"/>
    <w:basedOn w:val="Normal"/>
    <w:qFormat/>
    <w:pPr>
      <w:overflowPunct w:val="true"/>
      <w:autoSpaceDE w:val="true"/>
      <w:ind w:left="480" w:right="300" w:hanging="0"/>
      <w:textAlignment w:val="auto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9:00Z</dcterms:created>
  <dc:creator>DUO</dc:creator>
  <dc:description/>
  <dc:language>en-US</dc:language>
  <cp:lastModifiedBy>ilukaszek</cp:lastModifiedBy>
  <cp:lastPrinted>2016-09-06T14:28:00Z</cp:lastPrinted>
  <dcterms:modified xsi:type="dcterms:W3CDTF">2021-01-21T14:29:00Z</dcterms:modified>
  <cp:revision>2</cp:revision>
  <dc:subject/>
  <dc:title>Zarządzenie Nr</dc:title>
</cp:coreProperties>
</file>