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części działki nr 6179/7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. 3, art. 45 ustawy z dnia 8 marca 1990 r. o samorządzie gminnym (Dz. U. z 2020 r., poz. 713 z późn. zm.), oraz § 4 pkt. 2 Statutu Miejskiego Ośrodka Sportu i Rekreacji w Tychach przyjętego uchwałą Rady Miasta Tychy z 29.06.2006 r. </w:t>
        <w:br/>
        <w:t xml:space="preserve">nr 0150/XLVIII/910/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</w:t>
        <w:br/>
        <w:t>nieruchomość stanowiącą własność Gminy Miasta Tychy, obejmującą część działki</w:t>
        <w:br/>
        <w:t xml:space="preserve">nr 6179/75  o pow. 0,1121 ha,  położoną przy ulicy Gilów, karta mapy 5, obręb Tychy,    </w:t>
        <w:br/>
        <w:t xml:space="preserve">użytek „ŁIV”, księga wieczysta KA1T/00022434/1 (pow. całkowita: 0,7673 ha) </w:t>
        <w:br/>
        <w:t>zbudowaną  obiektami:  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opaska, siłownia plenerowa, boisko wielofunkcyjne – pow. 0,769 ha,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isko do piłki plażowej – pow. 0,0352 h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Sportu i Rekreacji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31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9:00Z</dcterms:created>
  <dc:creator>Sylwia Uchnast - Gara</dc:creator>
  <dc:description/>
  <dc:language>en-US</dc:language>
  <cp:lastModifiedBy>ilukaszek</cp:lastModifiedBy>
  <cp:lastPrinted>2021-01-12T10:31:00Z</cp:lastPrinted>
  <dcterms:modified xsi:type="dcterms:W3CDTF">2021-01-20T11:19:00Z</dcterms:modified>
  <cp:revision>2</cp:revision>
  <dc:subject/>
  <dc:title>Zarzadzenie Prezydenta Miasta TYCHY</dc:title>
</cp:coreProperties>
</file>