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4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5 stycz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części działki nr 487/3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2 pkt. 3, art. 45 ustawy z dnia 8 marca 1990 r. o samorządzie gminnym (Dz. U. z 2020 r., poz. 713 z późn. zm.), oraz § 4 pkt. 2 Statutu Miejskiego Ośrodka Sportu i Rekreacji w Tychach przyjętego uchwałą Rady Miasta Tychy z 29.06.2006 r. </w:t>
        <w:br/>
        <w:t xml:space="preserve">nr 0150/XLVIII/910/0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ć w administrowanie Miejskiemu Ośrodkowi Sportu i Rekreacji w Tychach </w:t>
        <w:br/>
        <w:t>nieruchomość stanowiącą własność Gminy Miasta Tychy, obejmującą część działki</w:t>
        <w:br/>
        <w:t xml:space="preserve">nr 487/30 o pow. 210,75 m²,  położoną przy ulicy Przejazdowej, karta mapy 9, obręb Urbanowice, użytek „Bz”, księga wieczysta KA1T/00034629/2 (pow. całkowita: 0,6941 ha) </w:t>
        <w:br/>
        <w:t>zabudowaną  opaską chodnikową z kostki betonowej przy boisku wielofunkcyj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Ośrodek Sportu i Rekreacji przejmuje wszelkie prawa i obowiązki związane </w:t>
        <w:br/>
        <w:t>z posiadaniem nieruchomości, a w szczególności obowiązek ponoszenia wszelkich opłat</w:t>
        <w:br/>
        <w:t>i podatk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Wykonanie zarządzenia powierza się Naczelnikowi Wydziału Gospodarki Nieruchomościami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§ 4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31.12.2020 r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3:00Z</dcterms:created>
  <dc:creator>Sylwia Uchnast - Gara</dc:creator>
  <dc:description/>
  <dc:language>en-US</dc:language>
  <cp:lastModifiedBy>ilukaszek</cp:lastModifiedBy>
  <cp:lastPrinted>2021-01-12T11:18:00Z</cp:lastPrinted>
  <dcterms:modified xsi:type="dcterms:W3CDTF">2021-01-20T10:33:00Z</dcterms:modified>
  <cp:revision>2</cp:revision>
  <dc:subject/>
  <dc:title>Zarzadzenie Prezydenta Miasta TYCHY</dc:title>
</cp:coreProperties>
</file>