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96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1 grudnia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Regionalne Centrum Gospodarki Wodno – Ściekowej Spółki Akcyjnej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0.713 j.t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a Marcina Szczawińskiego w charakterze reprezentanta Gminy Tychy                      do składu Rady Nadzorczej </w:t>
      </w:r>
      <w:r>
        <w:rPr>
          <w:rFonts w:cs="Arial" w:ascii="Arial" w:hAnsi="Arial"/>
          <w:bCs/>
          <w:sz w:val="22"/>
          <w:szCs w:val="22"/>
        </w:rPr>
        <w:t>Regionalne Centrum Gospodarki Wodno – Ściekowej Spółki Akcyjn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0:00Z</dcterms:created>
  <dc:creator>ppn-kur</dc:creator>
  <dc:description/>
  <dc:language>en-US</dc:language>
  <cp:lastModifiedBy>ilukaszek</cp:lastModifiedBy>
  <cp:lastPrinted>2020-12-30T11:58:00Z</cp:lastPrinted>
  <dcterms:modified xsi:type="dcterms:W3CDTF">2021-01-13T11:20:00Z</dcterms:modified>
  <cp:revision>2</cp:revision>
  <dc:subject/>
  <dc:title>ZARZĄDZENIE NR 0151/</dc:title>
</cp:coreProperties>
</file>