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93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 grudnia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919/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t.j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3919/33 </w:t>
      </w:r>
      <w:r>
        <w:rPr>
          <w:rFonts w:cs="Arial" w:ascii="Arial" w:hAnsi="Arial"/>
          <w:sz w:val="22"/>
          <w:szCs w:val="22"/>
        </w:rPr>
        <w:t xml:space="preserve">(użytek – B, KA1T/00016201/4), położonej przy ul. Bibliotecznej w Tychach, o długości 1,0 m </w:t>
        <w:br/>
        <w:t>i o szerokości 3,0 m, stanowiącej własność Gminy Miasta Tychy w celu budowy przyłącza sieci energety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0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1-08T10:50:00Z</dcterms:modified>
  <cp:revision>2</cp:revision>
  <dc:subject/>
  <dc:title>Zarzadzenie Prezydenta Miasta TYCHY</dc:title>
</cp:coreProperties>
</file>