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0050/383/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23 grudnia 2020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stalenia kompetencji i odpowiedzialności Miejskiego Centrum Oświaty</w:t>
        <w:br/>
        <w:t>w Tychach w zakresie planowania dochodów i wydatków oraz sporządzania zbiorczych sprawozdań budżetowych i finansowych placówek oświat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31 ustawy z dnia 8 marca 1990 r. o samorządzie gminnym </w:t>
        <w:br/>
        <w:t xml:space="preserve">(Dz.U z 2020 r. poz. 713 z późn. zm.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arządzam: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Miejskie Centrum Oświaty w Tych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810" w:leader="none"/>
        </w:tabs>
        <w:ind w:left="780" w:hanging="780"/>
        <w:jc w:val="both"/>
        <w:rPr/>
      </w:pPr>
      <w:r>
        <w:rPr>
          <w:rFonts w:cs="Arial" w:ascii="Arial" w:hAnsi="Arial"/>
          <w:sz w:val="22"/>
          <w:szCs w:val="22"/>
        </w:rPr>
        <w:t>w zakresie planowania dochodów i wydatków placówek oświatowych do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a dla poszczególnych placówek oświatowych prowadzonych przez miasto planów dochodów i wydatków w układzie do działów, rozdziałów i paragrafów klasyfikacji budżetowej z bezwzględnym zachowaniem kwot określonych w uchwale budżetowej i materiałach towarzyszących uchwale budżetowej – w terminie dwóch tygodni od dnia uchwalenia budżetu na dany rok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yłania planów dochodów i wydatków, o których mowa w pkt 1), w formie elektronicznej, w formacie zgodnym z wymogami systemu BUDŻET Urzędu Miasta Tychy – w terminie dwóch tygodni od dnia uchwalenia budżetu na dany rok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a zmian w planach dochodów i wydatków placówek oświatowych dokonywanych zarządzeniami Prezydenta Miasta oraz uchwałami Rady Miasta według określonego wzoru i bezzwłoczne wprowadzanie tych zmian do systemu BUDŻET Urzędu Miasta Tychy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nia materiałów do projektu budżetu na dany rok oraz sprawozdań</w:t>
        <w:br/>
        <w:t>z wykonania zadań za dany rok budżetowy w terminach i szczegółowości określonej każdorazowo odrębnym pism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81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zakresie sprawozdawczości budżetowej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a pod względem merytorycznym oraz formalno-rachunkowym jednostkowych sprawozdań budżetowych wszystkich placówek oświatowych</w:t>
        <w:br/>
        <w:t>i przekazywania ich do Wydziału Budżetu Urzędu Miasta Tychy w terminie zgodnym</w:t>
        <w:br/>
        <w:t>z obowiązującymi w tym zakresie rozporządzeniami w sprawie sprawozdawczości budżetowej.</w:t>
      </w:r>
    </w:p>
    <w:p>
      <w:pPr>
        <w:pStyle w:val="Normal"/>
        <w:tabs>
          <w:tab w:val="clear" w:pos="708"/>
          <w:tab w:val="left" w:pos="381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u w szczególności podlega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ć danych wykazanych w sprawozdaniu z ewidencją księgow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ość planu wykazanego w sprawozdaniu z uchwałami Rady Miasta </w:t>
        <w:br/>
        <w:t>i zarządzeniami Prezydenta Mia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wysokość wykonanych wydatków z wysokością otrzymanych środków pieniężnych na wydatki (czy nie przekraczają wielkości otrzymanych środków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>zaangażowanie – czy nie przekracza planu wydat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e wydatki – czy nie przekraczają planu wydatków i ich zaangaż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a sprawozdań budżetowych zbiorc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a zbiorczych załączników w zakresie należności oraz zobowiązań wymag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orządzania zbiorczych sprawozdań miesięcznych z realizacji dochodów i wydatków </w:t>
        <w:br/>
        <w:t>w układzie tabelarycznym (wg wzorów przyjętych w Urzędzie Miasta Tychy) w terminie do trzynastego dnia następnego miesią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0" w:hanging="780"/>
        <w:jc w:val="both"/>
        <w:rPr/>
      </w:pPr>
      <w:r>
        <w:rPr>
          <w:rFonts w:cs="Arial" w:ascii="Arial" w:hAnsi="Arial"/>
          <w:sz w:val="22"/>
          <w:szCs w:val="22"/>
        </w:rPr>
        <w:t>w zakresie sprawozdawczości finansowej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a pod względem merytorycznym oraz formalno-rachunkowym jednostkowych sprawozdań finansowych wszystkich placówek oświatowych</w:t>
        <w:br/>
        <w:t>i przekazywania ich do Wydziału Księgowości Urzędu Miasta Tych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a sprawozdań finansowych zbior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a zbiorczych załączników określonych w odrębnym Zarządzeniu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iejskie Centrum Oświaty w Tychach jako jednostka powołana do obsługi finansowo-księgowej, organizacyjnej, prawnej i administracyjnej wszystkich placówek oświatowych </w:t>
        <w:br/>
        <w:t xml:space="preserve">w mieście ponosi pełną odpowiedzialność merytoryczną za wykonanie zadań wynikających </w:t>
        <w:br/>
        <w:t>z postanowień niniejszego zarządzenia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puszcza się wymianę informacji między Wydziałem Budżetu i Wydziałem Księgowości</w:t>
        <w:br/>
        <w:t>a Miejskim Centrum Oświaty w Tychach za pośrednictwem poczty e-mail z zastosowaniem opcji „potwierdzenia przeczytania wiadomości”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Miejskie Centrum Oświaty w Tychach do wprowadzenia odpowiednich zapisów </w:t>
        <w:br/>
        <w:t>w Regulaminie Organizacyjnym Miejskiego Centrum Oświaty w Tychach wynikających</w:t>
        <w:br/>
        <w:t>z postanowień niniejszego Zarządzenia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raci moc Nr 0050/308/16 Prezydenta Miasta Tychy z dnia 31 sierpnia 2016 r. w </w:t>
      </w:r>
      <w:r>
        <w:rPr>
          <w:rFonts w:cs="Arial" w:ascii="Arial" w:hAnsi="Arial"/>
          <w:bCs/>
          <w:sz w:val="22"/>
          <w:szCs w:val="22"/>
        </w:rPr>
        <w:t>sprawie ustalenia kompetencji i odpowiedzialności w zakresie przekazywania i rozliczania środków finansowych dla placówek oświatowych miasta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2:39:00Z</dcterms:created>
  <dc:creator>mmultana</dc:creator>
  <dc:description/>
  <dc:language>en-US</dc:language>
  <cp:lastModifiedBy>ilukaszek</cp:lastModifiedBy>
  <cp:lastPrinted>2020-12-21T13:46:00Z</cp:lastPrinted>
  <dcterms:modified xsi:type="dcterms:W3CDTF">2020-12-31T12:39:00Z</dcterms:modified>
  <cp:revision>2</cp:revision>
  <dc:subject/>
  <dc:title>ZARZĄDZENIE NR</dc:title>
</cp:coreProperties>
</file>