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387/2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29 grudnia 2020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dzielenia zgody na zbycie z bonifikatą lokalu mieszkalnego</w:t>
        <w:br/>
        <w:t>na rzecz najem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Dz. U. z 2020 r., </w:t>
        <w:br/>
        <w:t>poz. 713 z późn. zm.), art. 37 ust. 2 pkt 1, art. 68 ust. 1 pkt 7 ustawy dnia 21 sierpnia 1997 r. o gospodarce nieruchomościami (Dz. U. z 2020 r., poz. 1990 t.j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raża się zgodę na zbycie na rzecz najemcy lokalu mieszkalnego przy ul. Arkadowej 5/3 w Tychach, stanowiącego własność Gminy Miasta Tychy wraz z udziałem w prawie własności gruntu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najemcy lokalu, o którym mowa w § 1 ust. 1 bonifikaty w wysokości 30% ustalonej ceny nieruchomości. Cena sprzedaży po uwzględnieniu bonifikaty wyniesie 82.944,70 zł.</w:t>
        <w:tab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680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4:00Z</dcterms:created>
  <dc:creator>Wydzia³ Nieruchomoœci</dc:creator>
  <dc:description/>
  <dc:language>en-US</dc:language>
  <cp:lastModifiedBy>ilukaszek</cp:lastModifiedBy>
  <cp:lastPrinted>2020-12-15T12:05:00Z</cp:lastPrinted>
  <dcterms:modified xsi:type="dcterms:W3CDTF">2020-12-31T08:54:00Z</dcterms:modified>
  <cp:revision>2</cp:revision>
  <dc:subject/>
  <dc:title>Zarzadzenie Prezydenta Miasta TYCHY</dc:title>
</cp:coreProperties>
</file>