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1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2 grudnia 2020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iejskiemu Zarządowi Ulic i Mostów </w:t>
        <w:br/>
        <w:t xml:space="preserve"> nieruchomości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0 r., poz. 713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uje się w administrowanie Miejskiemu Zarządowi Ulic i Mostów w Tychach nieruchomości wykazane w załączniku do niniejszego zarządze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Ulic i Mostów przejmuje wszelkie prawa i obowiązki związane z posiadaniem nieruchomości, a w szczególności obowiązek ponoszenia wszelkich opłat i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8:00Z</dcterms:created>
  <dc:creator>agrudka</dc:creator>
  <dc:description/>
  <dc:language>en-US</dc:language>
  <cp:lastModifiedBy>ilukaszek</cp:lastModifiedBy>
  <cp:lastPrinted>2020-12-15T10:20:00Z</cp:lastPrinted>
  <dcterms:modified xsi:type="dcterms:W3CDTF">2020-12-29T13:58:00Z</dcterms:modified>
  <cp:revision>2</cp:revision>
  <dc:subject/>
  <dc:title/>
</cp:coreProperties>
</file>