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ARZĄDZENIE NR 0050/375/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grudnia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 sprawie rozpatrzenia uwag do wyłożonego do publicznego wglądu projektu miejscowego planu zagospodarowania przestrzennego dla obszaru położonego rejonie ulic: Żwakowskiej, Harcerskiej, Stoczniowców’70 i Parku Suble w Tychach</w:t>
      </w:r>
      <w:r>
        <w:rPr/>
        <w:t xml:space="preserve"> </w:t>
      </w:r>
      <w:r>
        <w:rPr>
          <w:rFonts w:cs="Arial" w:ascii="Arial" w:hAnsi="Arial"/>
          <w:b/>
        </w:rPr>
        <w:t>wraz z prognozą oddziaływania na środowisk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t.j. Dz. U. z 2020 r. poz. 713 z późn. zm.) oraz art. 17 pkt 12 ustawy z dnia 27 marca 2003 r.</w:t>
        <w:br/>
        <w:t>o planowaniu i zagospodarowaniu przestrzennym (t.j. Dz. U. z 2020 r. poz. 293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 rozpatrzeniu uwag złożonych do wyłożonego do publicznego wglądu w dniach</w:t>
        <w:br/>
      </w:r>
      <w:r>
        <w:rPr>
          <w:rFonts w:cs="Arial" w:ascii="Arial" w:hAnsi="Arial"/>
          <w:b/>
        </w:rPr>
        <w:t>od 29 października 2020 r. do 27 listopada 2020 r.</w:t>
      </w:r>
      <w:r>
        <w:rPr>
          <w:rFonts w:cs="Arial" w:ascii="Arial" w:hAnsi="Arial"/>
        </w:rPr>
        <w:t xml:space="preserve"> projektu miejscowego planu zagospodarowania przestrzennego dla obszaru położonego rejonie ulic: Żwakowskiej, Harcerskiej, Stoczniowców’70 i Parku Suble w Tychach, postanawiam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wagi złożone w dniu 11 grudnia 2020 r. przez osobę fizyczną, dotyczące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terenu oznaczonego symbolem </w:t>
      </w:r>
      <w:r>
        <w:rPr>
          <w:rFonts w:cs="Arial" w:ascii="Arial" w:hAnsi="Arial"/>
          <w:b/>
        </w:rPr>
        <w:t xml:space="preserve">KDD1 </w:t>
      </w:r>
      <w:r>
        <w:rPr>
          <w:rFonts w:cs="Arial" w:ascii="Arial" w:hAnsi="Arial"/>
        </w:rPr>
        <w:t>(działka nr 4567/21) i odnoszące się do zmiany statusu z drogi publicznej na drogę wewnętrzną (oznaczoną symbolem KDW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ocedura sporządzania planu miejscowego, określona w ustawie z dnia 27 marca 2003 r. o planowaniu i zagospodarowaniu przestrzennym (zwanej dalej: upzp), nie wymaga opracowania „studium komunikacyjnego”, którego brak zarzucono w uzasadnieniu do uwagi. Na drogach publicznych obowiązują przepisy ruchu drogowego, zatem twierdzenie uwagodawcy o pogorszeniu bezpieczeństwa uczestników ruchu drogowego są chybione. Ustalenie dla ulicy Husarii Polskiej klasy drogi dojazdowej nastąpiło na skutek uzgodnienia lokalnego zarządcy dróg publicznych, tj. Miejskiego Zarządu Ulic i Mostów w Tychach, który zgodnie z obowiązującymi przepisami uzgadnia każdy projekt planu miejscowego. Dodatkowo droga spełnia wymagane parametry dla dróg publicznych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terenów oznaczonych symbolami </w:t>
      </w:r>
      <w:r>
        <w:rPr>
          <w:rFonts w:cs="Arial" w:ascii="Arial" w:hAnsi="Arial"/>
          <w:b/>
        </w:rPr>
        <w:t>KS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S2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ZP3</w:t>
      </w:r>
      <w:r>
        <w:rPr>
          <w:rFonts w:cs="Arial" w:ascii="Arial" w:hAnsi="Arial"/>
        </w:rPr>
        <w:t xml:space="preserve"> (działka nr 4574/21) i odnoszące się do powiększenia powierzchni terenów przeznaczonych na parkingi (KS1, KS2) kosztem powierzchni terenu zieleni urządzonej (ZP3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wagę odrzucono, ponieważ teren ZP3 został wyznaczony w oparciu o stan istniejący i w bezpośrednim sąsiedztwie istniejących budynków mieszkalnych wielorodzinnych – teren ten umożliwia utrzymanie i realizację publicznie dostępnych terenów zieleni wraz z obiektami małej architektury. Tereny o symbolach KS1 i KS2 również zostały wyznaczone w oparciu o stan istniejący. W ramach terenu KS1 istnieje możliwość zwiększenia liczby miejsc postojowych, poprzez realizacje parkingów podziemnych i wielokondygnacyjnych naziemnych, które zostały dopuszczone ustaleniami planu miejscowego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paragrafu 19 uchwały planu miejscowego i odnosząca się do braku analizy w zakresie bezpieczeństwa ruchu drogowego, której wyniki miałyby znaleźć odzwierciedlenie w tym paragrafie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paragrafu 19 nie dotyczą kwestii bezpieczeństwa ruchu drogowego, ale zasad modernizacji, rozbudowy i budowy systemów komunikacji, w tym minimalnych wskaźników parkingowych, które są obligatoryjnym elementem każdej uchwały w sprawie planu miejscowego (por. art. 15 ust. 2 pkt. 6 upzp). Kwestie bezpieczeństwa ruchu drogowego regulują przepisy ustawy z dnia 20 czerwca 1997 r. Prawo o ruchu drogowym wraz z obowiązującą lokalnie organizacją ruchu drogowego (która nie jest przedmiotem planu miejscowego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terenów oznaczonych symbolami </w:t>
      </w:r>
      <w:r>
        <w:rPr>
          <w:rFonts w:cs="Arial" w:ascii="Arial" w:hAnsi="Arial"/>
          <w:b/>
        </w:rPr>
        <w:t xml:space="preserve">KDD1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DD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DW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KDW9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KDX</w:t>
      </w:r>
      <w:r>
        <w:rPr>
          <w:rFonts w:cs="Arial" w:ascii="Arial" w:hAnsi="Arial"/>
        </w:rPr>
        <w:t xml:space="preserve"> i odnoszące się do kwestionowania zasadności ustalania wysokości zabudowy dla tych terenów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dróg obejmują swym zakresem cały pas drogowy, w tym np. słupy oświetlenia ulicznego i infrastruktury technicznej. W związku z czym podawanie parametru dotyczącego wysokości obiektów budowlanych jest prawidłow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uwagi złożone w dniu 11 grudnia 2020 r. przez osobę prawną, dotycząc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terenu oznaczonego symbolem </w:t>
      </w:r>
      <w:r>
        <w:rPr>
          <w:rFonts w:cs="Arial" w:ascii="Arial" w:hAnsi="Arial"/>
          <w:b/>
        </w:rPr>
        <w:t>ZP2</w:t>
      </w:r>
      <w:r>
        <w:rPr>
          <w:rFonts w:cs="Arial" w:ascii="Arial" w:hAnsi="Arial"/>
        </w:rPr>
        <w:t xml:space="preserve"> (działka 4571/21) i odnosząca się do braku zgodności przyjętego w planie miejscowym przeznaczenia pod zieleń urządzoną z obowiązującym Studium uwarunkowań i kierunków zagospodarowania przestrzennego miasta Tychy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rzucić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Ustalenia ogólne Studium Miasta Tychy, zawarte w rozdziale „Kierunki i wskaźniki zagospodarowania terenów”, przewidują możliwość wyznaczenia terenów zieleni na wszystkich obszarach Studium, czyli także w ramach obszaru MW – obszary zabudowy mieszkaniowej wielorodzinnej. Ponadto te same ustalenia ogólne Studium stwierdzają, że „Kierunki przeznaczenia terenów określone w studium dla poszczególnych obszarów nie stanowią gwarancji przeznaczenia działki budowlanej lub terenu na te cele w miejscowym planie” (por. s. 104)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zgodnie z art. 65 upzp, nie ma obowiązku uwzględniania decyzji o warunkach zabudowy w planie miejscowym. Gwarancją realizacji zamierzonej inwestycji jest dopiero uzyskanie prawomocnej decyzji o pozwoleniu na budowę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w ramach tego terenu obiekty budowlane mogą być wykorzystywane w sposób dotychczasowy, zgodnie z art. 35 upzp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terenu oznaczonego symbolem </w:t>
      </w:r>
      <w:r>
        <w:rPr>
          <w:rFonts w:cs="Arial" w:ascii="Arial" w:hAnsi="Arial"/>
          <w:b/>
        </w:rPr>
        <w:t>ZP2</w:t>
      </w:r>
      <w:r>
        <w:rPr>
          <w:rFonts w:cs="Arial" w:ascii="Arial" w:hAnsi="Arial"/>
        </w:rPr>
        <w:t xml:space="preserve"> (działka 4571/21) i odnosząca się do zmiany przeznaczenia z terenu zieleni urządzonej ZP2 na teren zabudowy mieszkaniowej wielorodzinnej (MW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projektowe planu miejscowego zachowują istniejące tereny osiedlowej zieleni urządzonej, z których w szczególności korzystają mieszkańcy okolicznych budynków wielorodzinnych. Całokształt rozwiązań planistycznych służy niezwiększaniu intensywności zabudowy osiedla oraz lokalnej intensywności ruchu samochodów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terenu oznaczonego symbolem </w:t>
      </w:r>
      <w:r>
        <w:rPr>
          <w:rFonts w:cs="Arial" w:ascii="Arial" w:hAnsi="Arial"/>
          <w:b/>
        </w:rPr>
        <w:t>U4</w:t>
      </w:r>
      <w:r>
        <w:rPr>
          <w:rFonts w:cs="Arial" w:ascii="Arial" w:hAnsi="Arial"/>
        </w:rPr>
        <w:t xml:space="preserve"> (działka 4578/21) i odnosząca się do zmiany przeznaczenia z terenu usługowego na teren zieleni urządzonej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ma niewielkie rozmiary oraz niekorzystną lokalizację pomiędzy skrzyżowaniem dróg publicznych a istniejącym budynkiem oraz nie posiada powiązania z żadnym większym terenem zieleni urządzonej (parkiem). W stanie istniejącym działka jest trawnikiem i może być wykorzystywana zgodnie ze stanem istniejącym, stosownie do art. 35 upzp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terenu oznaczonego symbolem </w:t>
      </w:r>
      <w:r>
        <w:rPr>
          <w:rFonts w:cs="Arial" w:ascii="Arial" w:hAnsi="Arial"/>
          <w:b/>
        </w:rPr>
        <w:t>U4</w:t>
      </w:r>
      <w:r>
        <w:rPr>
          <w:rFonts w:cs="Arial" w:ascii="Arial" w:hAnsi="Arial"/>
        </w:rPr>
        <w:t xml:space="preserve"> (działka 4578/21) i odnosząca się do wykreślenia strefy lokalizacji otwartej przestrzeni publicznie dostępnej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yznaczenie strefy lokalizacji otwartej przestrzeni publicznie dostępnej w planie miejscowym jest realizacją kierunków zagospodarowania przestrzennego Studium Miasta Tychy, zgodnie z którymi znaczna część ul. Husarii Polskiej wraz z jej bezpośrednim sąsiedztwem została objęta przestrzenią publiczną o znaczeniu lokalnym – ważniejsze osiedlowe ulice handlowe i ciągi piesze. Dodatkowo, geometria, niewielka powierzchnia działki (1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i usytuowanie przy skrzyżowaniu dróg publicznych praktycznie uniemożliwiają realizację na niej budynku usługowego, zatem trudno uznać ją za samodzielną działkę budowlaną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wagi złożone w dniu 11 grudnia 2020 r. przez osobę fizyczną, dotycząc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erenu oznaczonego symbolem </w:t>
      </w:r>
      <w:r>
        <w:rPr>
          <w:rFonts w:cs="Arial" w:ascii="Arial" w:hAnsi="Arial"/>
          <w:b/>
        </w:rPr>
        <w:t>ZP3</w:t>
      </w:r>
      <w:r>
        <w:rPr>
          <w:rFonts w:cs="Arial" w:ascii="Arial" w:hAnsi="Arial"/>
        </w:rPr>
        <w:t xml:space="preserve"> (działka 4574/21) i odnosząca się do zmiany przeznaczenia z terenu zieleni urządzonej na tereny parkingów (KS1, KS2) lub uzupełnienie terenu ZP3 szrafem „sz”, oznaczającym strefę zieleni urządzonej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zieleni urządzonej, oznaczony symbolem ZP3, został wyznaczony w oparciu o stan istniejący i w bezpośrednim sąsiedztwie istniejących budynków mieszkalnych wielorodzinnych. Natomiast „strefy zieleni urządzonej” wyznaczono w terenach zabudowy mieszkaniowej wielorodzinnej, chroniąc wnętrza podwórek oraz przedpola budynków  mieszkalnych (w tym ogródki przydomowe) przed nowa zabudową lub realizacją na nich parkingów terenowych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u oznaczonego symbolem </w:t>
      </w:r>
      <w:r>
        <w:rPr>
          <w:rFonts w:cs="Arial" w:ascii="Arial" w:hAnsi="Arial"/>
          <w:b/>
        </w:rPr>
        <w:t>ZP4</w:t>
      </w:r>
      <w:r>
        <w:rPr>
          <w:rFonts w:cs="Arial" w:ascii="Arial" w:hAnsi="Arial"/>
        </w:rPr>
        <w:t xml:space="preserve"> (działka 3225/26) i odnosząca się do zmiany przeznaczenia z terenu zieleni urządzonej na teren zabudowy mieszkaniowej jednorodzinn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ewidencyjna nr 3225/26 jest gruntem gminnym, położonym przy skrzyżowaniu dróg publicznych, a w stanie istniejącym stanowi trawnik. Ponadto, ustalenia ogólne Studium Miasta Tychy, zawarte w rozdziale „Kierunki i wskaźniki zagospodarowania terenów”, przewidują możliwość wyznaczenia terenów zieleni na wszystkich obszarach Studium, czyli także w ramach obszaru MU – obszary zabudowy mieszkaniowo-usługowej niskiej. Jednocześnie te same ustalenia ogólne Studium stwierdzają, że „Kierunki przeznaczenia terenów określone w studium dla poszczególnych obszarów nie stanowią gwarancji przeznaczenia działki budowlanej lub terenu na te cele w miejscowym planie” (por. s. 104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ów oznaczonych symbolami </w:t>
      </w:r>
      <w:r>
        <w:rPr>
          <w:rFonts w:cs="Arial" w:ascii="Arial" w:hAnsi="Arial"/>
          <w:b/>
        </w:rPr>
        <w:t>ZP12 – ZP15</w:t>
      </w:r>
      <w:r>
        <w:rPr>
          <w:rFonts w:cs="Arial" w:ascii="Arial" w:hAnsi="Arial"/>
        </w:rPr>
        <w:t xml:space="preserve"> (działka 2914/13) i odnosząca się do zmiany przeznaczenia z terenu zieleni urządzonej na teren zabudowy mieszkaniowej jednorodzinnej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ałka ewidencyjna nr 2914/13 jest gruntem gminnym, który w planie miejscowym jest przewidziany zarówno pod publicznie dostępną zieleń urządzoną, jak i prywatne ogrody przydomowe (zgodnie ze stanem istniejącym). Ponadto, ustalenia ogólne Studium Miasta Tychy, zawarte w rozdziale „Kierunki i wskaźniki zagospodarowania terenów”, przewidują możliwość wyznaczenia terenów zieleni na wszystkich obszarach Studium, czyli także w ramach obszaru MU – obszary zabudowy mieszkaniowo-usługowej niskiej. Jednocześnie te same ustalenia ogólne Studium stwierdzają, że „Kierunki przeznaczenia terenów określone w studium dla poszczególnych obszarów nie stanowią gwarancji przeznaczenia działki budowlanej lub terenu na te cele w miejscowym planie” (por. s. 104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u oznaczonego symbolem </w:t>
      </w:r>
      <w:r>
        <w:rPr>
          <w:rFonts w:cs="Arial" w:ascii="Arial" w:hAnsi="Arial"/>
          <w:b/>
        </w:rPr>
        <w:t>MW4</w:t>
      </w:r>
      <w:r>
        <w:rPr>
          <w:rFonts w:cs="Arial" w:ascii="Arial" w:hAnsi="Arial"/>
        </w:rPr>
        <w:t xml:space="preserve"> (działka 4573/21) i odnosząca się do zmiany przeznaczenia z terenu zabudowy mieszkaniowej wielorodzinnej na teren zieleni urządzonej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enie dla działki ewidencyjnej nr 4573/21 „strefy zieleni urządzonej” ma na celu ochronę przedpola budynku mieszkalnego oraz wnętrza podwórek np. przed realizacją parkingu terenowego. Jednocześnie działka ta, zgodnie ze Studium Miasta Tychy, objęta jest przestrzenią publiczną o znaczeniu lokalnym – ważniejsze osiedlowe ulice handlowe i ciągi piesze. Obejmuje ona znaczną część ul. Husarii Polskiej wraz z jej bezpośrednim sąsiedztwem. Dlatego też w planie miejscowym objęto ją strefą lokalizacji otwartej przestrzeni publicznie dostępnej. Ponadto, ze względu na zlokalizowane na niej sieci infrastruktury technicznej (ciepłownicza i kanalizacyjna) nie nadaje się ona pod zabudowę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u oznaczonego symbolem </w:t>
      </w:r>
      <w:r>
        <w:rPr>
          <w:rFonts w:cs="Arial" w:ascii="Arial" w:hAnsi="Arial"/>
          <w:b/>
        </w:rPr>
        <w:t>ZP5</w:t>
      </w:r>
      <w:r>
        <w:rPr>
          <w:rFonts w:cs="Arial" w:ascii="Arial" w:hAnsi="Arial"/>
        </w:rPr>
        <w:t xml:space="preserve"> (działka 2898/26) i odnosząca się do zmiany przeznaczenia z terenu zieleni urządzonej na teren zabudowy mieszkaniowej jednorodzinnej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ziałka ewidencyjna nr 2898/26 jest gruntem gminnym, który w planie miejscowym jest przewidziany zarówno pod publicznie dostępną zieleń urządzoną, jak i prywatne ogrody przydomowe (zgodnie ze stanem istniejącym). Natomiast ustalenia planu miejscowego odnoszą się do przyszłej zabudowy, a nie do istniejących budynków. Ponadto, ustalenia ogólne Studium Miasta Tychy, zawarte w rozdziale „Kierunki i wskaźniki zagospodarowania terenów”, przewidują możliwość wyznaczenia terenów zieleni na wszystkich obszarach Studium, czyli także w ramach obszaru MU – obszary zabudowy mieszkaniowo-usługowej niskiej. Jednocześnie te same ustalenia ogólne Studium stwierdzają, że „Kierunki przeznaczenia terenów określone w studium dla poszczególnych obszarów nie stanowią gwarancji przeznaczenia działki budowlanej lub terenu na te cele w miejscowym planie” (por. s. 104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ds. Gospodarki Przestrzen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Arial">
    <w:name w:val="Styl_Arial"/>
    <w:basedOn w:val="Header"/>
    <w:qFormat/>
    <w:pPr>
      <w:tabs>
        <w:tab w:val="left" w:pos="709" w:leader="none"/>
        <w:tab w:val="center" w:pos="4536" w:leader="none"/>
        <w:tab w:val="right" w:pos="9072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8:00Z</dcterms:created>
  <dc:creator>Pawel</dc:creator>
  <dc:description/>
  <dc:language>en-US</dc:language>
  <cp:lastModifiedBy>ilukaszek</cp:lastModifiedBy>
  <cp:lastPrinted>2020-12-11T13:40:00Z</cp:lastPrinted>
  <dcterms:modified xsi:type="dcterms:W3CDTF">2020-12-1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