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2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grudni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199/55 i 3712/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t.j.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t.j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od dnia </w:t>
        <w:br/>
        <w:t xml:space="preserve">8 grudnia 2020 r. do dnia 31 grudnia 2020 r. nieruchomość gruntową, oznaczoną jako cz. dz. </w:t>
        <w:br/>
        <w:t xml:space="preserve">nr </w:t>
      </w:r>
      <w:r>
        <w:rPr>
          <w:rFonts w:cs="Arial" w:ascii="Arial" w:hAnsi="Arial"/>
          <w:bCs/>
          <w:sz w:val="22"/>
          <w:szCs w:val="22"/>
        </w:rPr>
        <w:t>4199/55 (użytek – dr, KA1T/00080665/3) i cz. dz. nr 3712/55</w:t>
      </w:r>
      <w:r>
        <w:rPr>
          <w:rFonts w:cs="Arial" w:ascii="Arial" w:hAnsi="Arial"/>
          <w:sz w:val="22"/>
          <w:szCs w:val="22"/>
        </w:rPr>
        <w:t xml:space="preserve"> (użytek – RV i RIVb, KA1T/00079894/7), położoną w Tychach przy ul. Żorskiej, stanowiącą własność Gminy Miasta Tychy o łącznej długości 17,95 m i szerokości 1m, w celu budowy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Sylwia Uchnast - Gara</dc:creator>
  <dc:description/>
  <dc:language>en-US</dc:language>
  <cp:lastModifiedBy>ilukaszek</cp:lastModifiedBy>
  <cp:lastPrinted>2020-11-04T13:24:00Z</cp:lastPrinted>
  <dcterms:modified xsi:type="dcterms:W3CDTF">2020-12-02T10:16:00Z</dcterms:modified>
  <cp:revision>2</cp:revision>
  <dc:subject/>
  <dc:title>Zarzadzenie Prezydenta Miasta TYCHY</dc:title>
</cp:coreProperties>
</file>