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wykorzystywaniu energii produkowanej ze źródeł OZE na potrzeby działalności gospodarczej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, niżej podpisany/a ………………........…………………………..….…………………….……………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ieszkały/a w …..………………….................…………………………………………………………….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itymujący/a się dowodem osobistym seria i numer.................................…..…..……………………………………………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</w:rPr>
        <w:t xml:space="preserve">wydanym przez ……………………….………………………………………..……..,  PESEL ……………………..………………….……………… 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telefonu ………………………………………………………., adres e-mail ………………………………………….…………………..………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</w:t>
      </w:r>
      <w:r>
        <w:rPr>
          <w:rFonts w:cs="Calibri" w:ascii="Calibri" w:hAnsi="Calibri"/>
        </w:rPr>
        <w:t xml:space="preserve">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energia wyprodukowana przez mikroinstalację OZE będzie wykorzystywana wyłącznie na potrzeby socjalno-bytowe w moim gospodarstwie domowym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Energia wyprodukowana przez mikroinstalację OZE nie będzie wykorzystywana na potrzeby działalności gospodarczej </w:t>
        <w:br/>
        <w:t>w budynku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i w którym prowadzę działalność gospodarczą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……………………</w:t>
      </w:r>
      <w:r>
        <w:rPr>
          <w:rFonts w:eastAsia="Calibri" w:cs="Calibri" w:ascii="Calibri" w:hAnsi="Calibri"/>
        </w:rPr>
        <w:t>.….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62052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4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0:00Z</dcterms:created>
  <dc:creator>Justyna Kudłacik</dc:creator>
  <dc:description/>
  <dc:language>en-US</dc:language>
  <cp:lastModifiedBy>User</cp:lastModifiedBy>
  <cp:lastPrinted>2016-10-19T13:38:00Z</cp:lastPrinted>
  <dcterms:modified xsi:type="dcterms:W3CDTF">2020-11-17T12:10:00Z</dcterms:modified>
  <cp:revision>2</cp:revision>
  <dc:subject/>
  <dc:title/>
</cp:coreProperties>
</file>