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20/59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 dnia 10 listopada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prowadzenia rocznej inwentaryzacji składników majątku </w:t>
        <w:br/>
        <w:t>w Urzędzie Miasta Tychy na ostatni dzień roku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  <w:kern w:val="2"/>
          <w:lang w:eastAsia="pl-PL"/>
        </w:rPr>
        <w:t xml:space="preserve">art. 26 i art. 27 ustawy z dnia 29 września 1994 r. o rachunkowości </w:t>
        <w:br/>
      </w:r>
      <w:r>
        <w:rPr>
          <w:rFonts w:cs="Arial" w:ascii="Arial" w:hAnsi="Arial"/>
          <w:kern w:val="2"/>
        </w:rPr>
        <w:t xml:space="preserve">(Dz. U. z 2019 r. poz. 351 z późn. zm.) </w:t>
      </w:r>
      <w:r>
        <w:rPr>
          <w:rFonts w:cs="Arial" w:ascii="Arial" w:hAnsi="Arial"/>
          <w:bCs/>
        </w:rPr>
        <w:t xml:space="preserve">oraz </w:t>
      </w:r>
      <w:r>
        <w:rPr>
          <w:rFonts w:cs="Arial" w:ascii="Arial" w:hAnsi="Arial"/>
          <w:kern w:val="2"/>
        </w:rPr>
        <w:t>Zarządzenia Nr 120/54/13 Prezydenta Miasta Tychy z dnia 18 października 2013 r. w sprawie zasad przeprowadzania i rozliczania inwentaryzacji w Urzędzie Miasta Tychy z późn. z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Przeprowadzić pełną inwentaryzację składników majątku Urzędu Miasta Tychy na ostatni dzień roku obrotowego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W drodze spisu z natury przeprowadzić inwentaryzację składników mająt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okresie od 2 do 23 listopada 2020 r.:  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udynki, lokale, garaże, wiaty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rogi, parkingi, chodniki, ogrodzenia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lace zabaw, siłownie plenerowe, budowle sportowe, zielone podwórka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środki transpor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unkty alarmowania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kern w:val="2"/>
        </w:rPr>
        <w:t xml:space="preserve">maszyny i urządzenia wchodzące w skład środków trwałych w budowie </w:t>
        <w:br/>
        <w:t>(za wyjątkiem środków trwałych, do których dostęp jest znacznie utrudniony)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majątku będące własnością innych jednost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yposażenie pomieszcz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niki inwentaryzacji należy przedłożyć Przewodniczącemu Komisji Inwentaryzacyjnej najpóźniej do 3 dni od daty zakończenia spi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sprawdzeniu arkuszy spisu pod względem formalnym Przewodniczący Komisji Inwentaryzacyjnej przekaże arkusze w terminie do 2 dni od daty ich otrzymania </w:t>
        <w:br/>
        <w:t xml:space="preserve">do Wydziału Księgowości w celu dokonania wyceny składników mająt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przeprowadzenia wyceny składników majątku na arkuszach spisowych wyznaczam pracowników Wydziału Księgowości w skła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gnieszka Sawick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a Czemp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ał Księgowości przekaże wycenione arkusze Przewodniczącemu Komisji Inwentaryzacyjnej do 15 dni od daty ich otrzyma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W drodze spisu z natury w ostatnim dniu roku obrotowego 2020 przeprowadzić inwentaryzację następujących składników mająt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ateriały biurowe w magazynie Urzędu Mias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ykuły spożywcze w magazynie Urzędu Mia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rPr/>
      </w:pPr>
      <w:r>
        <w:rPr>
          <w:rFonts w:cs="Arial" w:ascii="Arial" w:hAnsi="Arial"/>
          <w:kern w:val="2"/>
        </w:rPr>
        <w:t>środki pieniężne w gotówce, czeki, arkusze spisu z natury, inne walory ka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cenione arkusze spisu z natury</w:t>
      </w:r>
      <w:r>
        <w:rPr>
          <w:rFonts w:cs="Arial" w:ascii="Arial" w:hAnsi="Arial"/>
        </w:rPr>
        <w:t xml:space="preserve"> należy przedłożyć Przewodniczącemu Komisji Inwentaryzacyjnej najpóźniej do 2 dni od daty zakończenia spisu.</w:t>
      </w:r>
      <w:r>
        <w:rPr>
          <w:rFonts w:cs="Arial" w:ascii="Arial" w:hAnsi="Arial"/>
          <w:kern w:val="2"/>
        </w:rPr>
        <w:t xml:space="preserve">  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W drodze uzyskania od kontrahentów pisemnego potwierdzenia sald przeprowadzić inwentaryzację składników majątku na dzień 31 października 2020 r.:  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ruchomości powierzonych innym podmiotom,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uchomych składników majątku powierzonych innym podmiotom,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Inwentaryzację należy przeprowadzić w terminie od 2 do 30 listopada 2020 r.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 xml:space="preserve">należy przedłożyć w Wydziale Księgowości najpóźniej do dnia </w:t>
        <w:br/>
        <w:t>7 grudnia 2020 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 xml:space="preserve">Po sprawdzeniu wyników inwentaryzacji ze stanem wynikającym z ewidencji księgowej Wydziału Księgowości przekaże je Przewodniczącemu Komisji Inwentaryzacyjnej do dnia </w:t>
        <w:br/>
        <w:t>21 grudni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5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Przeprowadzić roczną inwentaryzację na dzień 31 października 2020 r. w drodze uzyskania od kontrahentów pisemnego potwierdzenia sald należności z wyjątkiem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spornych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wątpliwych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od osób nieprowadzących ksiąg rachunkowych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publicznoprawnych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Inwentaryzację należy przeprowadzić w terminie od 2 do 30 listopada 2020 r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>należy przedłożyć Przewodniczącemu Komisji Inwentaryzacyjnej</w:t>
        <w:br/>
        <w:t>do dnia 15 grudnia 2020 r.</w:t>
      </w:r>
    </w:p>
    <w:p>
      <w:pPr>
        <w:pStyle w:val="Normal"/>
        <w:spacing w:lineRule="exact" w:line="160" w:before="0" w:after="0"/>
        <w:ind w:left="284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Przeprowadzić roczną inwentaryzację środków zgromadzonych na rachunkach bankowych na dzień 31 grudnia 2020 r. w drodze uzyskania od kontrahentów pisemnego potwierdzenia sald. 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Inwentaryzację należy przeprowadzić w terminie od 4 do 12 stycznia 2021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>należy przedłożyć Przewodniczącemu Komisji Inwentaryzacyjnej</w:t>
        <w:br/>
        <w:t>do dnia 15 stycznia 2021 r.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Przeprowadzić roczną inwentaryzację składników majątku Urzędu Miasta Tychy na dzień 31 grudnia 2020 r. w drodze weryfikacji stanów wynikających z ksiąg rachunkowych</w:t>
        <w:br/>
        <w:t xml:space="preserve">z odpowiednimi dokumentami:  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ruchomości gruntowych, w tym otrzymanych i oddanych w wieczyste użytkowanie;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środków trwałych w budowie (inwestycji rozpoczętych)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ci niematerialnych i praw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środków trwałych, do których dostęp jest znacznie utrudniony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należności spor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należności wątpliw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należności i zobowiązań wobec pracowników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należności publicznopraw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należności objętych hipoteką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kredytów, pożyczek i wyemitowanych obligacji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rozliczeń międzyokresowych przychodów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funduszu jednostki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funduszy specjal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udziałów i akcji w spółkach.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aktywów i pasywów ewidencjonowanych pozabilansowo</w:t>
      </w:r>
      <w:r>
        <w:rPr>
          <w:rFonts w:cs="Arial" w:ascii="Arial" w:hAnsi="Arial"/>
          <w:b/>
          <w:kern w:val="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Inwentaryzację należy przeprowadzić w terminie od 4 do 13 stycznia 2021 r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 xml:space="preserve">należy przedłożyć w Wydziale Księgowości najpóźniej do dnia </w:t>
        <w:br/>
      </w:r>
      <w:r>
        <w:rPr>
          <w:rFonts w:cs="Arial" w:ascii="Arial" w:hAnsi="Arial"/>
          <w:kern w:val="2"/>
        </w:rPr>
        <w:t>14 stycznia 2021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 xml:space="preserve">Po sprawdzeniu wyników inwentaryzacji ze stanem wynikającym z ewidencji księgowej Wydziału Księgowości przekaże je Przewodniczącemu Komisji Inwentaryzacyjnej do dnia </w:t>
        <w:br/>
        <w:t>15 stycznia 2021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</w:rPr>
        <w:t>1. Do przeprowadzenia inwentaryzacji powołuję Komisję Inwentaryzacyjną w składzie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zewodnicząca - Agnieszka Abra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kern w:val="2"/>
        </w:rPr>
        <w:t>Zastępca Przewodniczącej – Justyna Pejs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kretarz – Sylwia Gajda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złonkowie – zgodnie z załącznikiem do zarządz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Zmiana członka komisji inwentaryzacyjnej spowodowana nieobecnością z tytułu choroby lub objęcia kwarantanną, nie wymaga zmiany Zarządzenia. Przyjecie nowego członka komisji i skreślenie poprzedniego następuję poprzez akceptację przez Prezydenta Miasta Tychy wniosku złożonego przez Kierownika komórki organizacyjnej/Naczelnika Wydziału.  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ńcowy protokół z wyników inwentaryzacji składników majątku Urzędu Miasta Tychy Przewodniczący Komisji Inwetaryzacyjnej przedłoży Prezydentowi Miasta Tychy w terminie do dnia 29 stycznia 2021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</w:rPr>
        <w:t xml:space="preserve">Ewentualne różnice ustalone w wyniku inwentaryzacji należy wyjaśnić i rozliczyć w księgach rachunkowych 2020 r. 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</w:rPr>
        <w:t>W trakcie przeprowadzania i rozliczania inwentaryzacji należy stosować ustalenia określone w Zarządzeniu Nr 120/54/13 Prezydenta Miasta Tychy z dnia 18 października 2013 r.</w:t>
        <w:br/>
        <w:t>w sprawie zasad przeprowadzania i rozliczania inwentaryzacji w Urzędzie Miasta Tychy</w:t>
        <w:br/>
        <w:t xml:space="preserve">z późn. zm. 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2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>Traci moc Zarządzenie Nr 120/56/20 Prezydenta Miasta Tychy z dnia 23 października 2020 r. w</w:t>
      </w:r>
      <w:r>
        <w:rPr>
          <w:rFonts w:cs="Arial" w:ascii="Arial" w:hAnsi="Arial"/>
          <w:bCs/>
        </w:rPr>
        <w:t xml:space="preserve"> sprawie przeprowadzenia rocznej inwentaryzacji składników majątku w Urzędzie Miasta Tychy na ostatni dzień roku 202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13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kern w:val="2"/>
      <w:sz w:val="22"/>
      <w:szCs w:val="22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4z2">
    <w:name w:val="WW8Num4z2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basedOn w:val="Domylnaczcionkaakapitu1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basedOn w:val="Domylnaczcionkaakapitu1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1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basedOn w:val="Domylnaczcionkaakapitu1"/>
    <w:rPr>
      <w:color w:val="374D5C"/>
      <w:u w:val="single"/>
    </w:rPr>
  </w:style>
  <w:style w:type="character" w:styleId="VisitedInternetLink">
    <w:name w:val="FollowedHyperlink"/>
    <w:basedOn w:val="Domylnaczcionkaakapitu1"/>
    <w:rPr>
      <w:color w:val="374D5C"/>
      <w:u w:val="single"/>
    </w:rPr>
  </w:style>
  <w:style w:type="character" w:styleId="Znakiprzypiswkocowych">
    <w:name w:val="Znaki przypisów końcowych"/>
    <w:basedOn w:val="Domylnaczcionkaakapitu1"/>
    <w:qFormat/>
    <w:rPr>
      <w:sz w:val="17"/>
      <w:szCs w:val="17"/>
      <w:vertAlign w:val="superscript"/>
    </w:rPr>
  </w:style>
  <w:style w:type="character" w:styleId="Highlight">
    <w:name w:val="highlight"/>
    <w:basedOn w:val="Domylnaczcionkaakapitu1"/>
    <w:qFormat/>
    <w:rPr>
      <w:shd w:fill="F1BD00" w:val="clear"/>
    </w:rPr>
  </w:style>
  <w:style w:type="character" w:styleId="Highlightactive">
    <w:name w:val="highlightactive"/>
    <w:basedOn w:val="Domylnaczcionkaakapitu1"/>
    <w:qFormat/>
    <w:rPr>
      <w:u w:val="single"/>
    </w:rPr>
  </w:style>
  <w:style w:type="character" w:styleId="Hilite1">
    <w:name w:val="hilite1"/>
    <w:basedOn w:val="Domylnaczcionkaakapitu1"/>
    <w:qFormat/>
    <w:rPr/>
  </w:style>
  <w:style w:type="character" w:styleId="Active1">
    <w:name w:val="active1"/>
    <w:basedOn w:val="Domylnaczcionkaakapitu1"/>
    <w:qFormat/>
    <w:rPr/>
  </w:style>
  <w:style w:type="character" w:styleId="Portalbazystronicowanie">
    <w:name w:val="portal_bazy_stronicowanie"/>
    <w:basedOn w:val="Domylnaczcionkaakapitu1"/>
    <w:qFormat/>
    <w:rPr/>
  </w:style>
  <w:style w:type="character" w:styleId="Tydz">
    <w:name w:val="tydz"/>
    <w:basedOn w:val="Domylnaczcionkaakapitu1"/>
    <w:qFormat/>
    <w:rPr/>
  </w:style>
  <w:style w:type="character" w:styleId="Dzis">
    <w:name w:val="dzis"/>
    <w:basedOn w:val="Domylnaczcionkaakapitu1"/>
    <w:qFormat/>
    <w:rPr/>
  </w:style>
  <w:style w:type="character" w:styleId="Tendzien">
    <w:name w:val="tendzien"/>
    <w:basedOn w:val="Domylnaczcionkaakapitu1"/>
    <w:qFormat/>
    <w:rPr/>
  </w:style>
  <w:style w:type="character" w:styleId="Pon">
    <w:name w:val="pon"/>
    <w:basedOn w:val="Domylnaczcionkaakapitu1"/>
    <w:qFormat/>
    <w:rPr/>
  </w:style>
  <w:style w:type="character" w:styleId="Weekend1">
    <w:name w:val="weekend1"/>
    <w:basedOn w:val="Domylnaczcionkaakapitu1"/>
    <w:qFormat/>
    <w:rPr/>
  </w:style>
  <w:style w:type="character" w:styleId="Data">
    <w:name w:val="data"/>
    <w:basedOn w:val="Domylnaczcionkaakapitu1"/>
    <w:qFormat/>
    <w:rPr/>
  </w:style>
  <w:style w:type="character" w:styleId="Data2">
    <w:name w:val="data2"/>
    <w:basedOn w:val="Domylnaczcionkaakapitu1"/>
    <w:qFormat/>
    <w:rPr/>
  </w:style>
  <w:style w:type="character" w:styleId="Portalbazystronicowanie1">
    <w:name w:val="portal_bazy_stronicowanie1"/>
    <w:basedOn w:val="Domylnaczcionkaakapitu1"/>
    <w:qFormat/>
    <w:rPr>
      <w:bdr w:val="single" w:sz="6" w:space="0" w:color="D0D5D8"/>
      <w:shd w:fill="F9F9F9" w:val="clear"/>
    </w:rPr>
  </w:style>
  <w:style w:type="character" w:styleId="Tydz1">
    <w:name w:val="tydz1"/>
    <w:basedOn w:val="Domylnaczcionkaakapitu1"/>
    <w:qFormat/>
    <w:rPr>
      <w:sz w:val="15"/>
      <w:szCs w:val="15"/>
      <w:bdr w:val="single" w:sz="6" w:space="0" w:color="C8CDD1"/>
    </w:rPr>
  </w:style>
  <w:style w:type="character" w:styleId="Dzis1">
    <w:name w:val="dzis1"/>
    <w:basedOn w:val="Domylnaczcionkaakapitu1"/>
    <w:qFormat/>
    <w:rPr>
      <w:sz w:val="15"/>
      <w:szCs w:val="15"/>
      <w:bdr w:val="single" w:sz="6" w:space="0" w:color="FF0000"/>
    </w:rPr>
  </w:style>
  <w:style w:type="character" w:styleId="Tendzien1">
    <w:name w:val="tendzien1"/>
    <w:basedOn w:val="Domylnaczcionkaakapitu1"/>
    <w:qFormat/>
    <w:rPr>
      <w:sz w:val="15"/>
      <w:szCs w:val="15"/>
      <w:bdr w:val="dashed" w:sz="6" w:space="0" w:color="FF0000"/>
    </w:rPr>
  </w:style>
  <w:style w:type="character" w:styleId="Pon1">
    <w:name w:val="pon1"/>
    <w:basedOn w:val="Domylnaczcionkaakapitu1"/>
    <w:qFormat/>
    <w:rPr>
      <w:sz w:val="15"/>
      <w:szCs w:val="15"/>
      <w:bdr w:val="single" w:sz="6" w:space="0" w:color="C8CDD1"/>
    </w:rPr>
  </w:style>
  <w:style w:type="character" w:styleId="Weekend2">
    <w:name w:val="weekend2"/>
    <w:basedOn w:val="Domylnaczcionkaakapitu1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basedOn w:val="Domylnaczcionkaakapitu1"/>
    <w:qFormat/>
    <w:rPr>
      <w:color w:val="B30000"/>
    </w:rPr>
  </w:style>
  <w:style w:type="character" w:styleId="Data21">
    <w:name w:val="data21"/>
    <w:basedOn w:val="Domylnaczcionkaakapitu1"/>
    <w:qFormat/>
    <w:rPr>
      <w:color w:val="516572"/>
    </w:rPr>
  </w:style>
  <w:style w:type="character" w:styleId="Hilite5">
    <w:name w:val="hilite5"/>
    <w:basedOn w:val="Domylnaczcionkaakapitu1"/>
    <w:qFormat/>
    <w:rPr>
      <w:color w:val="FFFFFF"/>
      <w:shd w:fill="666677" w:val="clear"/>
    </w:rPr>
  </w:style>
  <w:style w:type="character" w:styleId="Active5">
    <w:name w:val="active5"/>
    <w:basedOn w:val="Domylnaczcionkaakapitu1"/>
    <w:qFormat/>
    <w:rPr>
      <w:color w:val="00FF00"/>
      <w:shd w:fill="000000" w:val="clear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basedOn w:val="Domylnaczcionkaakapitu1"/>
    <w:qFormat/>
    <w:rPr>
      <w:rFonts w:cs="Calibri"/>
    </w:rPr>
  </w:style>
  <w:style w:type="character" w:styleId="StopkaZnak">
    <w:name w:val="Stopka Znak"/>
    <w:basedOn w:val="Domylnaczcionkaakapitu1"/>
    <w:qFormat/>
    <w:rPr>
      <w:rFonts w:cs="Calibri"/>
    </w:rPr>
  </w:style>
  <w:style w:type="character" w:styleId="TekstprzypisukocowegoZnak">
    <w:name w:val="Tekst przypisu końcowego Znak"/>
    <w:basedOn w:val="Domylnaczcionkaakapitu1"/>
    <w:qFormat/>
    <w:rPr>
      <w:rFonts w:cs="Calibri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LOnormal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left="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right="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left="0"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left="0"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left="0"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left="0"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Pktpunkt">
    <w:name w:val="pkt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2:00Z</dcterms:created>
  <dc:creator>jradziszewska</dc:creator>
  <dc:description/>
  <dc:language>en-US</dc:language>
  <cp:lastModifiedBy>ilukaszek</cp:lastModifiedBy>
  <cp:lastPrinted>2020-11-10T13:53:00Z</cp:lastPrinted>
  <dcterms:modified xsi:type="dcterms:W3CDTF">2020-11-12T11:12:00Z</dcterms:modified>
  <cp:revision>2</cp:revision>
  <dc:subject/>
  <dc:title>Dział III:  ZAKŁADOWY PLAN KONT</dc:title>
</cp:coreProperties>
</file>