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38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9 listopada 2020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ejskiemu Zarządowi Ulic i Mostów </w:t>
        <w:br/>
        <w:t xml:space="preserve"> nieruchomości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0 r., poz. 713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</w:t>
        <w:br/>
        <w:t xml:space="preserve">z dnia 25 kwietnia 2013 r. w sprawie zmiany uchwały nr 0150/382/2000 Rady Miasta Tychy </w:t>
        <w:br/>
        <w:t xml:space="preserve">z dnia 27 stycznia 2000 r. w sprawie przyjęcia statutu Miejskiego Zarządu Ulic i Mostów </w:t>
        <w:br/>
        <w:t>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 się w administrowanie Miejskiemu Zarządowi Ulic i Mostów w Tychach nieruchomości wykazane w załączniku do niniejszego zarządze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Ulic i Mostów przejmuje wszelkie prawa i obowiązki związane z posiadaniem nieruchomości, a w szczególności obowiązek ponoszenia wszelkich opłat i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/-/ mgr inż. Andrzej Dziuba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5:00Z</dcterms:created>
  <dc:creator>agrudka</dc:creator>
  <dc:description/>
  <dc:language>en-US</dc:language>
  <cp:lastModifiedBy>Katarzyna Trzcionka</cp:lastModifiedBy>
  <cp:lastPrinted>2020-10-30T08:11:00Z</cp:lastPrinted>
  <dcterms:modified xsi:type="dcterms:W3CDTF">2020-11-09T13:25:00Z</dcterms:modified>
  <cp:revision>2</cp:revision>
  <dc:subject/>
  <dc:title/>
</cp:coreProperties>
</file>