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3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opad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9/103 i 571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)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oraz art. 13 ust. 1, ustawy z 21 sierpnia 1997 roku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5709/103 (użytek – Tp, KA1T/00072973/6) i cz. dz. nr 5713/103</w:t>
      </w:r>
      <w:r>
        <w:rPr>
          <w:rFonts w:cs="Arial" w:ascii="Arial" w:hAnsi="Arial"/>
          <w:sz w:val="22"/>
          <w:szCs w:val="22"/>
        </w:rPr>
        <w:t xml:space="preserve"> (użytek – Tp, KA1T/00072973/6), położoną </w:t>
        <w:br/>
        <w:t>w Tychach przy ul. Piaskowej, stanowiącą własność Gminy Miasta Tychy o łącznej długości 1 m i szerokości 1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2:00Z</dcterms:created>
  <dc:creator>Sylwia Uchnast - Gara</dc:creator>
  <dc:description/>
  <dc:language>en-US</dc:language>
  <cp:lastModifiedBy>Katarzyna Trzcionka</cp:lastModifiedBy>
  <cp:lastPrinted>2020-05-18T11:13:00Z</cp:lastPrinted>
  <dcterms:modified xsi:type="dcterms:W3CDTF">2020-11-09T12:42:00Z</dcterms:modified>
  <cp:revision>2</cp:revision>
  <dc:subject/>
  <dc:title>Zarzadzenie Prezydenta Miasta TYCHY</dc:title>
</cp:coreProperties>
</file>