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29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 listopad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717/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0 r., poz. 713) oraz art. 13 ust. 1, ustawy z 21 sierpnia 1997 roku   </w:t>
        <w:br/>
        <w:t>o gospodarce nieruchomościami (Dz. U. z 2020 r., poz. 65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bookmarkStart w:id="0" w:name="_Hlk50541285"/>
      <w:r>
        <w:rPr>
          <w:rFonts w:cs="Arial" w:ascii="Arial" w:hAnsi="Arial"/>
          <w:bCs/>
          <w:sz w:val="22"/>
          <w:szCs w:val="22"/>
        </w:rPr>
        <w:t>cz. dz. nr 1717/90 (użytek – Bi, KA1T/00074446/7)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łożoną w Tychach przy ul. Wojska Polskiego, stanowiącą własność Gminy Miasta Tychy </w:t>
        <w:br/>
        <w:t>o łącznej długości 3,5m i szerokości 3m, w celu wykonania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ci moc: Zarządzenie nr 0050/303/20 Prezydenta Miasta Tychy z dnia 19.10.2020 roku </w:t>
        <w:br/>
        <w:t xml:space="preserve">w sprawie przeznaczenia do wydzierżawienia w trybie bezprzetargowym nieruchomości </w:t>
        <w:br/>
        <w:t>ozn. nr 1717/90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2:00Z</dcterms:created>
  <dc:creator>Sylwia Uchnast - Gara</dc:creator>
  <dc:description/>
  <dc:language>en-US</dc:language>
  <cp:lastModifiedBy>User</cp:lastModifiedBy>
  <cp:lastPrinted>2020-09-09T12:24:00Z</cp:lastPrinted>
  <dcterms:modified xsi:type="dcterms:W3CDTF">2020-11-05T12:52:00Z</dcterms:modified>
  <cp:revision>2</cp:revision>
  <dc:subject/>
  <dc:title>Zarzadzenie Prezydenta Miasta TYCHY</dc:title>
</cp:coreProperties>
</file>