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do Zarządzenia nr 0050/335/20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zydenta Miasta Tychy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4 listopada 2020 roku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Lokale mieszkaln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znaczone do zbycia na rzecz najemców z bonifikatą w wysokości 40%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40580" cy="135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24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d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lica i nr domu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ena sprzedaż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l. Starokościelna 2/4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1.737,11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l. Arkadowa 4a/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9.734,5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l. Budowlanych 68/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9.409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l. Asnyka 6a/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7.219,2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06.5pt;mso-wrap-distance-left:7.05pt;mso-wrap-distance-right:7.05pt;mso-wrap-distance-top:0pt;mso-wrap-distance-bottom:0pt;margin-top:0.05pt;mso-position-vertical-relative:text;margin-left:6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240"/>
                        <w:gridCol w:w="32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d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lica i nr domu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ena sprzedaży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l. Starokościelna 2/4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1.737,11 zł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l. Arkadowa 4a/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9.734,50 z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l. Budowlanych 68/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9.409,00 z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l. Asnyka 6a/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7.219,2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9" w:right="107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58:00Z</dcterms:created>
  <dc:creator>gmielczarek</dc:creator>
  <dc:description/>
  <dc:language>en-US</dc:language>
  <cp:lastModifiedBy>User</cp:lastModifiedBy>
  <cp:lastPrinted>2018-10-22T10:46:00Z</cp:lastPrinted>
  <dcterms:modified xsi:type="dcterms:W3CDTF">2020-11-05T08:58:00Z</dcterms:modified>
  <cp:revision>2</cp:revision>
  <dc:subject/>
  <dc:title>Załącznik nr 1</dc:title>
</cp:coreProperties>
</file>