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050/315/2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3 października 2020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Budowlanych 94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2.499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Budowlanych 68/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.310,9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Batorego 96/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.37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Batorego 98/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.263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Brzozowa 16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.570,27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7.7pt;mso-wrap-distance-left:7.05pt;mso-wrap-distance-right:7.05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Budowlanych 94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.499,00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Budowlanych 68/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.310,93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Batorego 96/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.372,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Batorego 98/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.263,0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Brzozowa 16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.570,27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1:00Z</dcterms:created>
  <dc:creator>gmielczarek</dc:creator>
  <dc:description/>
  <dc:language>en-US</dc:language>
  <cp:lastModifiedBy>ilukaszek</cp:lastModifiedBy>
  <cp:lastPrinted>2018-10-22T10:46:00Z</cp:lastPrinted>
  <dcterms:modified xsi:type="dcterms:W3CDTF">2020-10-26T10:51:00Z</dcterms:modified>
  <cp:revision>2</cp:revision>
  <dc:subject/>
  <dc:title>Załącznik nr 1</dc:title>
</cp:coreProperties>
</file>