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20/56/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 dnia 23 października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przeprowadzenia rocznej inwentaryzacji składników majątku </w:t>
        <w:br/>
        <w:t>w Urzędzie Miasta Tychy na ostatni dzień roku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  <w:kern w:val="2"/>
          <w:lang w:eastAsia="pl-PL"/>
        </w:rPr>
        <w:t xml:space="preserve">art. 26 i art. 27 ustawy z dnia 29 września 1994 r. o rachunkowości </w:t>
        <w:br/>
      </w:r>
      <w:r>
        <w:rPr>
          <w:rFonts w:cs="Arial" w:ascii="Arial" w:hAnsi="Arial"/>
          <w:kern w:val="2"/>
        </w:rPr>
        <w:t xml:space="preserve">(Dz. U. z 2020 r. poz. 351 z późn. zm.) </w:t>
      </w:r>
      <w:r>
        <w:rPr>
          <w:rFonts w:cs="Arial" w:ascii="Arial" w:hAnsi="Arial"/>
          <w:bCs/>
        </w:rPr>
        <w:t xml:space="preserve">oraz </w:t>
      </w:r>
      <w:r>
        <w:rPr>
          <w:rFonts w:cs="Arial" w:ascii="Arial" w:hAnsi="Arial"/>
          <w:kern w:val="2"/>
        </w:rPr>
        <w:t>Zarządzenia Nr 120/54/13 Prezydenta Miasta Tychy z dnia 18 października 2013 r. w sprawie zasad przeprowadzania i rozliczania inwentaryzacji w Urzędzie Miasta Tychy z późn. zm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</w:rPr>
        <w:t>Zarząd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Przeprowadzić pełną inwentaryzację składników majątku Urzędu Miasta Tychy na ostatni dzień roku obrotowego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2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>W drodze spisu z natury przeprowadzić inwentaryzację składników mająt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okresie od 2 do 23 listopada 2020 r.:  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udynki, lokale, garaże, wiaty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rogi, parkingi, chodniki, ogrodzenia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lace zabaw, siłownie plenerowe, budowle sportowe, zielone podwórka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środki transpor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unkty alarmowania na terenie mia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kern w:val="2"/>
        </w:rPr>
        <w:t xml:space="preserve">maszyny i urządzenia wchodzące w skład środków trwałych w budowie </w:t>
        <w:br/>
        <w:t>(za wyjątkiem środków trwałych, do których dostęp jest znacznie utrudniony),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majątku będące własnością innych jednostek, 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/>
      </w:pPr>
      <w:r>
        <w:rPr>
          <w:rFonts w:cs="Arial" w:ascii="Arial" w:hAnsi="Arial"/>
          <w:kern w:val="2"/>
        </w:rPr>
        <w:t>zestawy komputerowe i urządzenia peryfer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yposażenie pomieszcz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niki inwentaryzacji należy przedłożyć Przewodniczącemu Komisji Inwentaryzacyjnej najpóźniej do 3 dni od daty zakończenia spi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sprawdzeniu arkuszy spisu pod względem formalnym Przewodniczący Komisji Inwentaryzacyjnej przekaże arkusze w terminie do 2 dni od daty ich otrzymania </w:t>
        <w:br/>
        <w:t xml:space="preserve">do Wydziału Księgowości w celu dokonania wyceny składników mająt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przeprowadzenia wyceny składników majątku na arkuszach spisowych wyznaczam pracowników Wydziału Księgowości w składz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gnieszka Sawick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a Czemp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ział Księgowości przekaże wycenione arkusze Przewodniczącemu Komisji Inwentaryzacyjnej do 15 dni od daty ich otrzyma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>W drodze spisu z natury w ostatnim dniu roku obrotowego 2020 przeprowadzić inwentaryzację następujących składników mająt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ateriały biurowe w magazynie Urzędu Mias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rtykuły spożywcze w magazynie Urzędu Mia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20" w:hanging="436"/>
        <w:rPr/>
      </w:pPr>
      <w:r>
        <w:rPr>
          <w:rFonts w:cs="Arial" w:ascii="Arial" w:hAnsi="Arial"/>
          <w:kern w:val="2"/>
        </w:rPr>
        <w:t>środki pieniężne w gotówce, czeki, arkusze spisu z natury, inne walory ka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cenione arkusze spisu z natury</w:t>
      </w:r>
      <w:r>
        <w:rPr>
          <w:rFonts w:cs="Arial" w:ascii="Arial" w:hAnsi="Arial"/>
        </w:rPr>
        <w:t xml:space="preserve"> należy przedłożyć Przewodniczącemu Komisji Inwentaryzacyjnej najpóźniej do 2 dni od daty zakończenia spisu.</w:t>
      </w:r>
      <w:r>
        <w:rPr>
          <w:rFonts w:cs="Arial" w:ascii="Arial" w:hAnsi="Arial"/>
          <w:kern w:val="2"/>
        </w:rPr>
        <w:t xml:space="preserve">  </w:t>
      </w:r>
    </w:p>
    <w:p>
      <w:pPr>
        <w:pStyle w:val="Normal"/>
        <w:tabs>
          <w:tab w:val="clear" w:pos="708"/>
          <w:tab w:val="left" w:pos="-900" w:leader="none"/>
          <w:tab w:val="left" w:pos="284" w:leader="none"/>
          <w:tab w:val="left" w:pos="540" w:leader="none"/>
        </w:tabs>
        <w:spacing w:before="0" w:after="0"/>
        <w:ind w:left="284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4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W drodze uzyskania od kontrahentów pisemnego potwierdzenia sald przeprowadzić inwentaryzację składników majątku na dzień 31 października 2020 r.:  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ruchomości powierzonych innym podmiotom,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uchomych składników majątku powierzonych innym podmiotom,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Inwentaryzację należy przeprowadzić w terminie od 2 do 23 listopada 2020 r.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Wyniki inwentaryzacji </w:t>
      </w:r>
      <w:r>
        <w:rPr>
          <w:rFonts w:cs="Arial" w:ascii="Arial" w:hAnsi="Arial"/>
        </w:rPr>
        <w:t xml:space="preserve">należy przedłożyć w Wydziale Księgowości najpóźniej do dnia </w:t>
        <w:br/>
        <w:t>7 grudnia 2020 r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 xml:space="preserve">Po sprawdzeniu wyników inwentaryzacji ze stanem wynikającym z ewidencji księgowej Wydziału Księgowości przekaże je Przewodniczącemu Komisji Inwentaryzacyjnej do dnia </w:t>
        <w:br/>
        <w:t>21 grudni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5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>Przeprowadzić roczną inwentaryzację na dzień 31 października 2020 r. w drodze uzyskania od kontrahentów pisemnego potwierdzenia sald należności z wyjątkiem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ci spornych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ci wątpliwych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ci od osób nieprowadzących ksiąg rachunkowych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leżności publicznoprawnych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Inwentaryzację należy przeprowadzić w terminie od 2 do 30 listopada 2020 r.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Wyniki inwentaryzacji </w:t>
      </w:r>
      <w:r>
        <w:rPr>
          <w:rFonts w:cs="Arial" w:ascii="Arial" w:hAnsi="Arial"/>
        </w:rPr>
        <w:t>należy przedłożyć Przewodniczącemu Komisji Inwentaryzacyjnej</w:t>
        <w:br/>
        <w:t>do dnia 15 grudnia 2020 r.</w:t>
      </w:r>
    </w:p>
    <w:p>
      <w:pPr>
        <w:pStyle w:val="Normal"/>
        <w:spacing w:lineRule="exact" w:line="160" w:before="0" w:after="0"/>
        <w:ind w:left="284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Przeprowadzić roczną inwentaryzację środków zgromadzonych na rachunkach bankowych na dzień 31 grudnia 2020 r. w drodze uzyskania od kontrahentów pisemnego potwierdzenia sald. 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Inwentaryzację należy przeprowadzić w terminie od 4 do 12 stycznia 2021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Wyniki inwentaryzacji </w:t>
      </w:r>
      <w:r>
        <w:rPr>
          <w:rFonts w:cs="Arial" w:ascii="Arial" w:hAnsi="Arial"/>
        </w:rPr>
        <w:t>należy przedłożyć Przewodniczącemu Komisji Inwentaryzacyjnej</w:t>
        <w:br/>
        <w:t>do dnia 15 stycznia 2021 r.</w:t>
      </w:r>
    </w:p>
    <w:p>
      <w:pPr>
        <w:pStyle w:val="Normal"/>
        <w:spacing w:lineRule="exact" w:line="16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>Przeprowadzić roczną inwentaryzację składników majątku Urzędu Miasta Tychy na dzień 31 grudnia 2020 r. w drodze weryfikacji stanów wynikających z ksiąg rachunkowych</w:t>
        <w:br/>
        <w:t xml:space="preserve">z odpowiednimi dokumentami:  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ieruchomości gruntowych, w tym otrzymanych i oddanych w wieczyste użytkowanie;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środków trwałych w budowie (inwestycji rozpoczętych)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ci niematerialnych i prawn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środków trwałych, do których dostęp jest znacznie utrudniony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należności sporn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należności wątpliw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należności i zobowiązań wobec pracowników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należności publicznoprawn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należności objętych hipoteką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kredytów, pożyczek i wyemitowanych obligacji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rozliczeń międzyokresowych przychodów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funduszu jednostki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funduszy specjalnych,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udziałów i akcji w spółkach.</w:t>
      </w:r>
    </w:p>
    <w:p>
      <w:pPr>
        <w:pStyle w:val="Normal"/>
        <w:numPr>
          <w:ilvl w:val="0"/>
          <w:numId w:val="11"/>
        </w:numPr>
        <w:spacing w:before="0" w:after="0"/>
        <w:ind w:left="1070" w:hanging="786"/>
        <w:rPr/>
      </w:pPr>
      <w:r>
        <w:rPr>
          <w:rFonts w:cs="Arial" w:ascii="Arial" w:hAnsi="Arial"/>
          <w:kern w:val="2"/>
        </w:rPr>
        <w:t>aktywów i pasywów ewidencjonowanych pozabilansowo</w:t>
      </w:r>
      <w:r>
        <w:rPr>
          <w:rFonts w:cs="Arial" w:ascii="Arial" w:hAnsi="Arial"/>
          <w:b/>
          <w:kern w:val="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Inwentaryzację należy przeprowadzić w terminie od 4 do 13 stycznia 2021 r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yniki inwentaryzacji </w:t>
      </w:r>
      <w:r>
        <w:rPr>
          <w:rFonts w:cs="Arial" w:ascii="Arial" w:hAnsi="Arial"/>
        </w:rPr>
        <w:t xml:space="preserve">należy przedłożyć w Wydziale Księgowości najpóźniej do dnia </w:t>
        <w:br/>
      </w:r>
      <w:r>
        <w:rPr>
          <w:rFonts w:cs="Arial" w:ascii="Arial" w:hAnsi="Arial"/>
          <w:kern w:val="2"/>
        </w:rPr>
        <w:t>14 stycznia 2021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 xml:space="preserve">Po sprawdzeniu wyników inwentaryzacji ze stanem wynikającym z ewidencji księgowej Wydziału Księgowości przekaże je Przewodniczącemu Komisji Inwentaryzacyjnej do dnia </w:t>
        <w:br/>
        <w:t>15 stycznia 2021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</w:rPr>
        <w:t>1. Do przeprowadzenia inwentaryzacji powołuję Komisję Inwentaryzacyjną w składzie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zewodnicząca - Agnieszka Abram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kern w:val="2"/>
        </w:rPr>
        <w:t>Zastępca Przewodniczącej – Justyna Pejs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ekretarz – Sylwia Gajda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złonkowie – zgodnie z załącznikiem do zarządzeni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Zmiana członka komisji inwentaryzacyjnej spowodowana nieobecnością z tytułu choroby lub objęcia kwarantanną, nie wymaga zmiany Zarządzenia. Przyjecie nowego członka komisji i skreślenie poprzedniego następuję poprzez akceptację przez Prezydenta Miasta Tychy wniosku złożonego przez Kierownika komórki organizacyjnej/Naczelnika Wydziału.  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9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ńcowy protokół z wyników inwentaryzacji składników majątku Urzędu Miasta Tychy Przewodniczący Komisji Inwetaryzacyjnej przedłoży Prezydentowi Miasta Tychy w terminie do dnia 29 stycznia 2021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</w:rPr>
        <w:t xml:space="preserve">Ewentualne różnice ustalone w wyniku inwentaryzacji należy wyjaśnić i rozliczyć w księgach rachunkowych 2020 r. 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kern w:val="2"/>
        </w:rPr>
        <w:t>W trakcie przeprowadzania i rozliczania inwentaryzacji należy stosować ustalenia określone w Zarządzeniu Nr 120/54/13 Prezydenta Miasta Tychy z dnia 18 października 2013 r.</w:t>
        <w:br/>
        <w:t>w sprawie zasad przeprowadzania i rozliczania inwentaryzacji w Urzędzie Miasta Tychy</w:t>
        <w:br/>
        <w:t xml:space="preserve">z późn. zm. </w:t>
      </w:r>
    </w:p>
    <w:p>
      <w:pPr>
        <w:pStyle w:val="Normal"/>
        <w:spacing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§ 12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</w:rPr>
        <w:t>Zarządzenie wchodzi w życie z dniem podpisani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25"/>
      <w:outlineLvl w:val="0"/>
    </w:pPr>
    <w:rPr>
      <w:rFonts w:ascii="Times New Roman" w:hAnsi="Times New Roman" w:eastAsia="Times New Roman" w:cs="Times New Roman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75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kern w:val="2"/>
      <w:sz w:val="22"/>
      <w:szCs w:val="22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4z2">
    <w:name w:val="WW8Num4z2"/>
    <w:qFormat/>
    <w:rPr>
      <w:rFonts w:cs="Arial"/>
      <w:b w:val="false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cs="Arial"/>
      <w:b w:val="false"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kern w:val="2"/>
      <w:sz w:val="41"/>
      <w:szCs w:val="41"/>
    </w:rPr>
  </w:style>
  <w:style w:type="character" w:styleId="Nagwek2Znak">
    <w:name w:val="Nagłówek 2 Znak"/>
    <w:basedOn w:val="Domylnaczcionkaakapitu1"/>
    <w:qFormat/>
    <w:rPr>
      <w:rFonts w:ascii="Times New Roman" w:hAnsi="Times New Roman" w:cs="Times New Roman"/>
      <w:b/>
      <w:bCs/>
      <w:sz w:val="31"/>
      <w:szCs w:val="31"/>
    </w:rPr>
  </w:style>
  <w:style w:type="character" w:styleId="Nagwek3Znak">
    <w:name w:val="Nagłówek 3 Znak"/>
    <w:basedOn w:val="Domylnaczcionkaakapitu1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1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basedOn w:val="Domylnaczcionkaakapitu1"/>
    <w:rPr>
      <w:color w:val="374D5C"/>
      <w:u w:val="single"/>
    </w:rPr>
  </w:style>
  <w:style w:type="character" w:styleId="VisitedInternetLink">
    <w:name w:val="FollowedHyperlink"/>
    <w:basedOn w:val="Domylnaczcionkaakapitu1"/>
    <w:rPr>
      <w:color w:val="374D5C"/>
      <w:u w:val="single"/>
    </w:rPr>
  </w:style>
  <w:style w:type="character" w:styleId="Znakiprzypiswkocowych">
    <w:name w:val="Znaki przypisów końcowych"/>
    <w:basedOn w:val="Domylnaczcionkaakapitu1"/>
    <w:qFormat/>
    <w:rPr>
      <w:sz w:val="17"/>
      <w:szCs w:val="17"/>
      <w:vertAlign w:val="superscript"/>
    </w:rPr>
  </w:style>
  <w:style w:type="character" w:styleId="Highlight">
    <w:name w:val="highlight"/>
    <w:basedOn w:val="Domylnaczcionkaakapitu1"/>
    <w:qFormat/>
    <w:rPr>
      <w:shd w:fill="F1BD00" w:val="clear"/>
    </w:rPr>
  </w:style>
  <w:style w:type="character" w:styleId="Highlightactive">
    <w:name w:val="highlightactive"/>
    <w:basedOn w:val="Domylnaczcionkaakapitu1"/>
    <w:qFormat/>
    <w:rPr>
      <w:u w:val="single"/>
    </w:rPr>
  </w:style>
  <w:style w:type="character" w:styleId="Hilite1">
    <w:name w:val="hilite1"/>
    <w:basedOn w:val="Domylnaczcionkaakapitu1"/>
    <w:qFormat/>
    <w:rPr/>
  </w:style>
  <w:style w:type="character" w:styleId="Active1">
    <w:name w:val="active1"/>
    <w:basedOn w:val="Domylnaczcionkaakapitu1"/>
    <w:qFormat/>
    <w:rPr/>
  </w:style>
  <w:style w:type="character" w:styleId="Portalbazystronicowanie">
    <w:name w:val="portal_bazy_stronicowanie"/>
    <w:basedOn w:val="Domylnaczcionkaakapitu1"/>
    <w:qFormat/>
    <w:rPr/>
  </w:style>
  <w:style w:type="character" w:styleId="Tydz">
    <w:name w:val="tydz"/>
    <w:basedOn w:val="Domylnaczcionkaakapitu1"/>
    <w:qFormat/>
    <w:rPr/>
  </w:style>
  <w:style w:type="character" w:styleId="Dzis">
    <w:name w:val="dzis"/>
    <w:basedOn w:val="Domylnaczcionkaakapitu1"/>
    <w:qFormat/>
    <w:rPr/>
  </w:style>
  <w:style w:type="character" w:styleId="Tendzien">
    <w:name w:val="tendzien"/>
    <w:basedOn w:val="Domylnaczcionkaakapitu1"/>
    <w:qFormat/>
    <w:rPr/>
  </w:style>
  <w:style w:type="character" w:styleId="Pon">
    <w:name w:val="pon"/>
    <w:basedOn w:val="Domylnaczcionkaakapitu1"/>
    <w:qFormat/>
    <w:rPr/>
  </w:style>
  <w:style w:type="character" w:styleId="Weekend1">
    <w:name w:val="weekend1"/>
    <w:basedOn w:val="Domylnaczcionkaakapitu1"/>
    <w:qFormat/>
    <w:rPr/>
  </w:style>
  <w:style w:type="character" w:styleId="Data">
    <w:name w:val="data"/>
    <w:basedOn w:val="Domylnaczcionkaakapitu1"/>
    <w:qFormat/>
    <w:rPr/>
  </w:style>
  <w:style w:type="character" w:styleId="Data2">
    <w:name w:val="data2"/>
    <w:basedOn w:val="Domylnaczcionkaakapitu1"/>
    <w:qFormat/>
    <w:rPr/>
  </w:style>
  <w:style w:type="character" w:styleId="Portalbazystronicowanie1">
    <w:name w:val="portal_bazy_stronicowanie1"/>
    <w:basedOn w:val="Domylnaczcionkaakapitu1"/>
    <w:qFormat/>
    <w:rPr>
      <w:bdr w:val="single" w:sz="6" w:space="0" w:color="D0D5D8"/>
      <w:shd w:fill="F9F9F9" w:val="clear"/>
    </w:rPr>
  </w:style>
  <w:style w:type="character" w:styleId="Tydz1">
    <w:name w:val="tydz1"/>
    <w:basedOn w:val="Domylnaczcionkaakapitu1"/>
    <w:qFormat/>
    <w:rPr>
      <w:sz w:val="15"/>
      <w:szCs w:val="15"/>
      <w:bdr w:val="single" w:sz="6" w:space="0" w:color="C8CDD1"/>
    </w:rPr>
  </w:style>
  <w:style w:type="character" w:styleId="Dzis1">
    <w:name w:val="dzis1"/>
    <w:basedOn w:val="Domylnaczcionkaakapitu1"/>
    <w:qFormat/>
    <w:rPr>
      <w:sz w:val="15"/>
      <w:szCs w:val="15"/>
      <w:bdr w:val="single" w:sz="6" w:space="0" w:color="FF0000"/>
    </w:rPr>
  </w:style>
  <w:style w:type="character" w:styleId="Tendzien1">
    <w:name w:val="tendzien1"/>
    <w:basedOn w:val="Domylnaczcionkaakapitu1"/>
    <w:qFormat/>
    <w:rPr>
      <w:sz w:val="15"/>
      <w:szCs w:val="15"/>
      <w:bdr w:val="dashed" w:sz="6" w:space="0" w:color="FF0000"/>
    </w:rPr>
  </w:style>
  <w:style w:type="character" w:styleId="Pon1">
    <w:name w:val="pon1"/>
    <w:basedOn w:val="Domylnaczcionkaakapitu1"/>
    <w:qFormat/>
    <w:rPr>
      <w:sz w:val="15"/>
      <w:szCs w:val="15"/>
      <w:bdr w:val="single" w:sz="6" w:space="0" w:color="C8CDD1"/>
    </w:rPr>
  </w:style>
  <w:style w:type="character" w:styleId="Weekend2">
    <w:name w:val="weekend2"/>
    <w:basedOn w:val="Domylnaczcionkaakapitu1"/>
    <w:qFormat/>
    <w:rPr>
      <w:sz w:val="15"/>
      <w:szCs w:val="15"/>
      <w:bdr w:val="single" w:sz="6" w:space="0" w:color="C8CDD1"/>
      <w:shd w:fill="DDE0E2" w:val="clear"/>
    </w:rPr>
  </w:style>
  <w:style w:type="character" w:styleId="Data1">
    <w:name w:val="data1"/>
    <w:basedOn w:val="Domylnaczcionkaakapitu1"/>
    <w:qFormat/>
    <w:rPr>
      <w:color w:val="B30000"/>
    </w:rPr>
  </w:style>
  <w:style w:type="character" w:styleId="Data21">
    <w:name w:val="data21"/>
    <w:basedOn w:val="Domylnaczcionkaakapitu1"/>
    <w:qFormat/>
    <w:rPr>
      <w:color w:val="516572"/>
    </w:rPr>
  </w:style>
  <w:style w:type="character" w:styleId="Hilite5">
    <w:name w:val="hilite5"/>
    <w:basedOn w:val="Domylnaczcionkaakapitu1"/>
    <w:qFormat/>
    <w:rPr>
      <w:color w:val="FFFFFF"/>
      <w:shd w:fill="666677" w:val="clear"/>
    </w:rPr>
  </w:style>
  <w:style w:type="character" w:styleId="Active5">
    <w:name w:val="active5"/>
    <w:basedOn w:val="Domylnaczcionkaakapitu1"/>
    <w:qFormat/>
    <w:rPr>
      <w:color w:val="00FF00"/>
      <w:shd w:fill="000000" w:val="clear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basedOn w:val="Domylnaczcionkaakapitu1"/>
    <w:qFormat/>
    <w:rPr>
      <w:rFonts w:cs="Calibri"/>
    </w:rPr>
  </w:style>
  <w:style w:type="character" w:styleId="StopkaZnak">
    <w:name w:val="Stopka Znak"/>
    <w:basedOn w:val="Domylnaczcionkaakapitu1"/>
    <w:qFormat/>
    <w:rPr>
      <w:rFonts w:cs="Calibri"/>
    </w:rPr>
  </w:style>
  <w:style w:type="character" w:styleId="TekstprzypisukocowegoZnak">
    <w:name w:val="Tekst przypisu końcowego Znak"/>
    <w:basedOn w:val="Domylnaczcionkaakapitu1"/>
    <w:qFormat/>
    <w:rPr>
      <w:rFonts w:cs="Calibri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10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nc">
    <w:name w:val="fn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tc">
    <w:name w:val="ftc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ng">
    <w:name w:val="fn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tg">
    <w:name w:val="ftg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">
    <w:name w:val="sum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nad">
    <w:name w:val="tytul-nad"/>
    <w:basedOn w:val="Normal"/>
    <w:qFormat/>
    <w:pPr>
      <w:spacing w:lineRule="auto" w:line="240" w:before="225" w:after="225"/>
    </w:pPr>
    <w:rPr>
      <w:rFonts w:ascii="Tahoma" w:hAnsi="Tahoma" w:eastAsia="Times New Roman" w:cs="Tahoma"/>
      <w:b/>
      <w:bCs/>
      <w:sz w:val="18"/>
      <w:szCs w:val="18"/>
    </w:rPr>
  </w:style>
  <w:style w:type="paragraph" w:styleId="Tytul">
    <w:name w:val="tytul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Lead">
    <w:name w:val="lead"/>
    <w:basedOn w:val="Normal"/>
    <w:qFormat/>
    <w:pPr>
      <w:spacing w:lineRule="auto" w:line="240" w:before="150" w:after="270"/>
    </w:pPr>
    <w:rPr>
      <w:rFonts w:ascii="Verdana" w:hAnsi="Verdana" w:eastAsia="Times New Roman" w:cs="Verdana"/>
      <w:b/>
      <w:bCs/>
      <w:sz w:val="16"/>
      <w:szCs w:val="16"/>
    </w:rPr>
  </w:style>
  <w:style w:type="paragraph" w:styleId="Pasekwin">
    <w:name w:val="pasek-win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Srodtyt">
    <w:name w:val="srodtyt"/>
    <w:basedOn w:val="Normal"/>
    <w:qFormat/>
    <w:pPr>
      <w:spacing w:lineRule="auto" w:line="240" w:before="225" w:after="225"/>
    </w:pPr>
    <w:rPr>
      <w:rFonts w:ascii="Arial" w:hAnsi="Arial" w:eastAsia="Times New Roman" w:cs="Arial"/>
      <w:b/>
      <w:bCs/>
      <w:sz w:val="18"/>
      <w:szCs w:val="18"/>
    </w:rPr>
  </w:style>
  <w:style w:type="paragraph" w:styleId="Autor">
    <w:name w:val="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Autornota">
    <w:name w:val="autor-nota"/>
    <w:basedOn w:val="Normal"/>
    <w:qFormat/>
    <w:pPr>
      <w:spacing w:lineRule="auto" w:line="240" w:before="45" w:after="45"/>
      <w:jc w:val="right"/>
    </w:pPr>
    <w:rPr>
      <w:rFonts w:ascii="Tahoma" w:hAnsi="Tahoma" w:eastAsia="Times New Roman" w:cs="Tahoma"/>
      <w:color w:val="000000"/>
      <w:sz w:val="16"/>
      <w:szCs w:val="16"/>
    </w:rPr>
  </w:style>
  <w:style w:type="paragraph" w:styleId="Teza">
    <w:name w:val="tez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dn">
    <w:name w:val="hd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ert1">
    <w:name w:val="alert1"/>
    <w:basedOn w:val="Normal"/>
    <w:qFormat/>
    <w:pPr>
      <w:shd w:fill="FF0000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rodtyt1st">
    <w:name w:val="srodtyt-1st"/>
    <w:basedOn w:val="Normal"/>
    <w:qFormat/>
    <w:pPr>
      <w:spacing w:lineRule="auto" w:line="240" w:before="225" w:after="225"/>
      <w:jc w:val="center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LOnormal">
    <w:name w:val="LO-normal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Opiniafunkcja">
    <w:name w:val="opinia-funkcja"/>
    <w:basedOn w:val="Normal"/>
    <w:qFormat/>
    <w:pPr>
      <w:spacing w:lineRule="auto" w:line="240" w:before="45" w:after="45"/>
    </w:pPr>
    <w:rPr>
      <w:rFonts w:ascii="Arial" w:hAnsi="Arial" w:eastAsia="Times New Roman" w:cs="Arial"/>
      <w:b/>
      <w:bCs/>
      <w:color w:val="000000"/>
    </w:rPr>
  </w:style>
  <w:style w:type="paragraph" w:styleId="Opiniatxt">
    <w:name w:val="opinia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Ramkatyt">
    <w:name w:val="ramka-tyt"/>
    <w:basedOn w:val="Normal"/>
    <w:qFormat/>
    <w:pPr>
      <w:spacing w:lineRule="auto" w:line="240" w:before="225" w:after="150"/>
    </w:pPr>
    <w:rPr>
      <w:rFonts w:ascii="Arial" w:hAnsi="Arial" w:eastAsia="Times New Roman" w:cs="Arial"/>
      <w:b/>
      <w:bCs/>
      <w:i/>
      <w:iCs/>
      <w:color w:val="000080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Pasektxt">
    <w:name w:val="pasek-tx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</w:rPr>
  </w:style>
  <w:style w:type="paragraph" w:styleId="Poradypyt">
    <w:name w:val="porady-pyt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radytxt">
    <w:name w:val="porady-txt"/>
    <w:basedOn w:val="Normal"/>
    <w:qFormat/>
    <w:pPr>
      <w:shd w:fill="B2B2B2" w:val="clear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ntatxt">
    <w:name w:val="tinta-t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ntatyt">
    <w:name w:val="tinta-ty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rtotxt">
    <w:name w:val="warto-txt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oldtxt">
    <w:name w:val="bold-txt"/>
    <w:basedOn w:val="Normal"/>
    <w:qFormat/>
    <w:pPr>
      <w:spacing w:lineRule="auto" w:line="240" w:before="90" w:after="9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Italictxt">
    <w:name w:val="italic-txt"/>
    <w:basedOn w:val="Normal"/>
    <w:qFormat/>
    <w:pPr>
      <w:spacing w:lineRule="auto" w:line="240" w:before="90" w:after="9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Listypodsumowanie">
    <w:name w:val="listy-podsumow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">
    <w:name w:val="listy-pytanie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Listypytanieautor">
    <w:name w:val="listy-pytanie-autor"/>
    <w:basedOn w:val="Normal"/>
    <w:qFormat/>
    <w:pPr>
      <w:spacing w:lineRule="auto" w:line="240" w:before="225" w:after="225"/>
      <w:jc w:val="right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Podstawatxt">
    <w:name w:val="podstawa-tx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odstawatyt">
    <w:name w:val="podstawa-tyt"/>
    <w:basedOn w:val="Normal"/>
    <w:qFormat/>
    <w:pPr>
      <w:spacing w:lineRule="auto" w:line="240" w:before="90" w:after="9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rzykladtxt">
    <w:name w:val="przyklad-txt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20"/>
      <w:szCs w:val="20"/>
    </w:rPr>
  </w:style>
  <w:style w:type="paragraph" w:styleId="Przykladtyt">
    <w:name w:val="przyklad-tyt"/>
    <w:basedOn w:val="Normal"/>
    <w:qFormat/>
    <w:pPr>
      <w:spacing w:lineRule="auto" w:line="240" w:before="225" w:after="15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Przypis">
    <w:name w:val="przypis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8"/>
      <w:szCs w:val="18"/>
    </w:rPr>
  </w:style>
  <w:style w:type="paragraph" w:styleId="Wyroznienie">
    <w:name w:val="wyroznienie"/>
    <w:basedOn w:val="Normal"/>
    <w:qFormat/>
    <w:pPr>
      <w:spacing w:lineRule="auto" w:line="240" w:before="90" w:after="9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rzebawiedziectyt">
    <w:name w:val="trzeba-wiedziec-tyt"/>
    <w:basedOn w:val="Normal"/>
    <w:qFormat/>
    <w:pPr>
      <w:shd w:fill="808080" w:val="clear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mallCaps/>
      <w:color w:val="FFFFFF"/>
      <w:sz w:val="27"/>
      <w:szCs w:val="27"/>
    </w:rPr>
  </w:style>
  <w:style w:type="paragraph" w:styleId="Toplinks">
    <w:name w:val="toplinks"/>
    <w:basedOn w:val="Normal"/>
    <w:qFormat/>
    <w:pPr>
      <w:shd w:fill="91121B" w:val="clear"/>
      <w:spacing w:lineRule="auto" w:line="240" w:before="0" w:after="150"/>
    </w:pPr>
    <w:rPr>
      <w:rFonts w:ascii="Verdana" w:hAnsi="Verdana" w:eastAsia="Times New Roman" w:cs="Verdana"/>
      <w:color w:val="FFFFFF"/>
      <w:sz w:val="15"/>
      <w:szCs w:val="15"/>
    </w:rPr>
  </w:style>
  <w:style w:type="paragraph" w:styleId="B">
    <w:name w:val="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Komunikat">
    <w:name w:val="komunika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rot">
    <w:name w:val="powrot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moramka">
    <w:name w:val="demo_ramka"/>
    <w:basedOn w:val="Normal"/>
    <w:qFormat/>
    <w:pPr>
      <w:pBdr>
        <w:top w:val="single" w:sz="6" w:space="15" w:color="C8CDD1"/>
        <w:left w:val="single" w:sz="6" w:space="15" w:color="C8CDD1"/>
        <w:bottom w:val="single" w:sz="6" w:space="15" w:color="C8CDD1"/>
        <w:right w:val="single" w:sz="6" w:space="15" w:color="C8CDD1"/>
      </w:pBdr>
      <w:shd w:fill="F9E48F" w:val="clear"/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motresc">
    <w:name w:val="demo_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lineRule="auto" w:line="240" w:before="0" w:after="150"/>
    </w:pPr>
    <w:rPr>
      <w:rFonts w:ascii="Tahoma" w:hAnsi="Tahoma" w:eastAsia="Times New Roman" w:cs="Tahoma"/>
      <w:color w:val="000000"/>
      <w:sz w:val="17"/>
      <w:szCs w:val="17"/>
    </w:rPr>
  </w:style>
  <w:style w:type="paragraph" w:styleId="Thickbox">
    <w:name w:val="thick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">
    <w:name w:val="comb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row">
    <w:name w:val="head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names">
    <w:name w:val="daynam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eekend">
    <w:name w:val="weeke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ilite">
    <w:name w:val="hili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n">
    <w:name w:val="w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ptyrow">
    <w:name w:val="empty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row">
    <w:name w:val="footr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tip">
    <w:name w:val="tti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">
    <w:name w:val="label-iefi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our">
    <w:name w:val="hou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inute">
    <w:name w:val="min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mpm">
    <w:name w:val="amp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lon">
    <w:name w:val="col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utton">
    <w:name w:val="top-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last">
    <w:name w:val="top-la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pbreadcrumbs">
    <w:name w:val="top-breadcrumb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">
    <w:name w:val="first-sp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">
    <w:name w:val="ilog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">
    <w:name w:val="artykul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">
    <w:name w:val="art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">
    <w:name w:val="d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">
    <w:name w:val="nag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">
    <w:name w:val="nagl_b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">
    <w:name w:val="field_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">
    <w:name w:val="zatwierd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">
    <w:name w:val="slowni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b0">
    <w:name w:val="pb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">
    <w:name w:val="dele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">
    <w:name w:val="publikat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">
    <w:name w:val="publikatorb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">
    <w:name w:val="biulety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is">
    <w:name w:val="s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">
    <w:name w:val="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artykulschowek">
    <w:name w:val="subartykul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schowek">
    <w:name w:val="rozporzadzenie_sch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">
    <w:name w:val="wskazni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naglowek">
    <w:name w:val="wskaznik-naglow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">
    <w:name w:val="wskazniki-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">
    <w:name w:val="bez-slo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">
    <w:name w:val="okr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">
    <w:name w:val="button-pri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">
    <w:name w:val="fl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roc">
    <w:name w:val="wro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activ">
    <w:name w:val="noactiv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">
    <w:name w:val="small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ght">
    <w:name w:val="l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">
    <w:name w:val="small-metry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link">
    <w:name w:val="nlin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">
    <w:name w:val="powiaza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all">
    <w:name w:val="frg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">
    <w:name w:val="frgchan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">
    <w:name w:val="fr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right">
    <w:name w:val="fr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">
    <w:name w:val="ocze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rchiw">
    <w:name w:val="archi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">
    <w:name w:val="rozporzadzenie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">
    <w:name w:val="przypis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opka">
    <w:name w:val="stopk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">
    <w:name w:val="btn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right">
    <w:name w:val="info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rightclass">
    <w:name w:val="btn-right[class]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d">
    <w:name w:val="z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">
    <w:name w:val="okres-radio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">
    <w:name w:val="wyslij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">
    <w:name w:val="num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">
    <w:name w:val="main-u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">
    <w:name w:val="main-ul-to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">
    <w:name w:val="data-kropki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Linksygnatury">
    <w:name w:val="link_sygnatur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60000"/>
      <w:sz w:val="24"/>
      <w:szCs w:val="24"/>
    </w:rPr>
  </w:style>
  <w:style w:type="paragraph" w:styleId="Topbutton1">
    <w:name w:val="top-butto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last1">
    <w:name w:val="top-last1"/>
    <w:basedOn w:val="Normal"/>
    <w:qFormat/>
    <w:pPr>
      <w:spacing w:lineRule="auto" w:line="240" w:before="120" w:after="105"/>
      <w:ind w:left="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breadcrumbs1">
    <w:name w:val="top-breadcrumbs1"/>
    <w:basedOn w:val="Normal"/>
    <w:qFormat/>
    <w:pPr>
      <w:spacing w:lineRule="auto" w:line="240" w:before="48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rstspan1">
    <w:name w:val="first-spa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log1">
    <w:name w:val="ilog1"/>
    <w:basedOn w:val="Normal"/>
    <w:qFormat/>
    <w:pPr>
      <w:pBdr>
        <w:top w:val="single" w:sz="6" w:space="1" w:color="515D65"/>
        <w:left w:val="single" w:sz="6" w:space="0" w:color="515D65"/>
        <w:bottom w:val="single" w:sz="6" w:space="1" w:color="515D65"/>
        <w:right w:val="single" w:sz="6" w:space="0" w:color="515D6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105" w:after="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1">
    <w:name w:val="artykul-right1"/>
    <w:basedOn w:val="Normal"/>
    <w:qFormat/>
    <w:pPr>
      <w:shd w:fill="F8F8F8" w:val="clear"/>
      <w:spacing w:lineRule="atLeast" w:line="225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Artright1">
    <w:name w:val="art-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r1">
    <w:name w:val="clr1"/>
    <w:basedOn w:val="Normal"/>
    <w:qFormat/>
    <w:pPr>
      <w:spacing w:lineRule="auto" w:line="240" w:before="525" w:after="525"/>
    </w:pPr>
    <w:rPr>
      <w:rFonts w:ascii="Times New Roman" w:hAnsi="Times New Roman" w:eastAsia="Times New Roman" w:cs="Times New Roman"/>
      <w:sz w:val="24"/>
      <w:szCs w:val="24"/>
    </w:rPr>
  </w:style>
  <w:style w:type="paragraph" w:styleId="Dot1">
    <w:name w:val="dot1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1">
    <w:name w:val="opi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1">
    <w:name w:val="nag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glb1">
    <w:name w:val="nagl_b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ma1">
    <w:name w:val="suma1"/>
    <w:basedOn w:val="Normal"/>
    <w:qFormat/>
    <w:pPr>
      <w:spacing w:lineRule="atLeast" w:line="225" w:before="0" w:after="15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ieldradio1">
    <w:name w:val="field_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1">
    <w:name w:val="zatwierd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1">
    <w:name w:val="slowni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radio2">
    <w:name w:val="field_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Zatwierdz2">
    <w:name w:val="zatwierdz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lownik2">
    <w:name w:val="slownik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1">
    <w:name w:val="center1"/>
    <w:basedOn w:val="Normal"/>
    <w:qFormat/>
    <w:pPr>
      <w:shd w:fill="91121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b01">
    <w:name w:val="pb0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pis2">
    <w:name w:val="opis2"/>
    <w:basedOn w:val="Normal"/>
    <w:qFormat/>
    <w:pPr>
      <w:spacing w:lineRule="auto" w:line="240" w:before="0" w:after="150"/>
      <w:ind w:left="450" w:right="0" w:hanging="0"/>
    </w:pPr>
    <w:rPr>
      <w:rFonts w:ascii="Times New Roman" w:hAnsi="Times New Roman" w:eastAsia="Times New Roman" w:cs="Times New Roman"/>
      <w:color w:val="8F8F8F"/>
      <w:sz w:val="24"/>
      <w:szCs w:val="24"/>
    </w:rPr>
  </w:style>
  <w:style w:type="paragraph" w:styleId="Button1">
    <w:name w:val="butto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lete1">
    <w:name w:val="delete1"/>
    <w:basedOn w:val="Normal"/>
    <w:qFormat/>
    <w:pPr>
      <w:spacing w:lineRule="atLeast" w:line="30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ublikatorbz1">
    <w:name w:val="publikatorbz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iuletyn1">
    <w:name w:val="biuletyn1"/>
    <w:basedOn w:val="Normal"/>
    <w:qFormat/>
    <w:pPr>
      <w:spacing w:lineRule="atLeast" w:line="300" w:before="0" w:after="15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artykulschowek1">
    <w:name w:val="subartykul_schowe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ytul1">
    <w:name w:val="tytul1"/>
    <w:basedOn w:val="Normal"/>
    <w:qFormat/>
    <w:pPr>
      <w:spacing w:lineRule="auto" w:line="240" w:before="225" w:after="150"/>
    </w:pPr>
    <w:rPr>
      <w:rFonts w:ascii="Verdana" w:hAnsi="Verdana" w:eastAsia="Times New Roman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ozporzadzeniep1">
    <w:name w:val="rozporzadzenie-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zypisy1">
    <w:name w:val="przypisy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2">
    <w:name w:val="clr2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3">
    <w:name w:val="clr3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t2">
    <w:name w:val="dot2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1">
    <w:name w:val="dtn1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1">
    <w:name w:val="dtu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2">
    <w:name w:val="first2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d1">
    <w:name w:val="z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skaznikitresc1">
    <w:name w:val="wskazniki-tresc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slow1">
    <w:name w:val="bez-slow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1">
    <w:name w:val="okres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kresradio1">
    <w:name w:val="okres-radio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er1">
    <w:name w:val="num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1">
    <w:name w:val="main-u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inultop1">
    <w:name w:val="main-ul-top1"/>
    <w:basedOn w:val="Normal"/>
    <w:qFormat/>
    <w:pPr>
      <w:pBdr>
        <w:bottom w:val="dotted" w:sz="6" w:space="4" w:color="516572"/>
      </w:pBdr>
      <w:spacing w:lineRule="auto" w:line="240" w:before="105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akropki1">
    <w:name w:val="data-kropki1"/>
    <w:basedOn w:val="Normal"/>
    <w:qFormat/>
    <w:pPr>
      <w:pBdr>
        <w:left w:val="dotted" w:sz="6" w:space="4" w:color="516572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print1">
    <w:name w:val="button-print1"/>
    <w:basedOn w:val="Normal"/>
    <w:qFormat/>
    <w:pPr>
      <w:pBdr>
        <w:top w:val="single" w:sz="12" w:space="2" w:color="D1D3D7"/>
        <w:left w:val="single" w:sz="12" w:space="4" w:color="D1D3D7"/>
        <w:bottom w:val="single" w:sz="12" w:space="2" w:color="D1D3D7"/>
        <w:right w:val="single" w:sz="12" w:space="4" w:color="D1D3D7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form1">
    <w:name w:val="flform1"/>
    <w:basedOn w:val="Normal"/>
    <w:qFormat/>
    <w:pPr>
      <w:spacing w:lineRule="auto" w:line="240" w:before="150" w:after="105"/>
      <w:ind w:left="7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1">
    <w:name w:val="next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v1">
    <w:name w:val="prev1"/>
    <w:basedOn w:val="Normal"/>
    <w:qFormat/>
    <w:pPr>
      <w:spacing w:lineRule="auto" w:line="240" w:before="0" w:after="0"/>
      <w:ind w:left="75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roc1">
    <w:name w:val="wroc1"/>
    <w:basedOn w:val="Normal"/>
    <w:qFormat/>
    <w:pPr>
      <w:spacing w:lineRule="auto" w:line="240" w:before="0" w:after="150"/>
      <w:ind w:left="15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activ1">
    <w:name w:val="noactiv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0" w:after="0"/>
      <w:ind w:left="15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class1">
    <w:name w:val="small[class]1"/>
    <w:basedOn w:val="Normal"/>
    <w:qFormat/>
    <w:pPr>
      <w:spacing w:lineRule="auto" w:line="240" w:before="0" w:after="0"/>
      <w:ind w:left="30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ght1">
    <w:name w:val="light1"/>
    <w:basedOn w:val="Normal"/>
    <w:qFormat/>
    <w:pPr>
      <w:shd w:fill="FAFAFA" w:val="clear"/>
      <w:spacing w:lineRule="auto" w:line="240" w:before="75" w:after="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mallmetryka1">
    <w:name w:val="small-metryka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Nlink1">
    <w:name w:val="nlin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B2B8"/>
      <w:sz w:val="24"/>
      <w:szCs w:val="24"/>
    </w:rPr>
  </w:style>
  <w:style w:type="paragraph" w:styleId="Pb02">
    <w:name w:val="pb0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wiazane1">
    <w:name w:val="powiaza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2">
    <w:name w:val="btn2"/>
    <w:basedOn w:val="Normal"/>
    <w:qFormat/>
    <w:pPr>
      <w:spacing w:lineRule="atLeast" w:line="225" w:before="0" w:after="75"/>
      <w:ind w:left="0" w:right="150" w:hanging="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Noactiv2">
    <w:name w:val="noactiv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Frgall1">
    <w:name w:val="frgall1"/>
    <w:basedOn w:val="Normal"/>
    <w:qFormat/>
    <w:pPr>
      <w:shd w:fill="F9F9F9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gchange1">
    <w:name w:val="frgchange1"/>
    <w:basedOn w:val="Normal"/>
    <w:qFormat/>
    <w:pPr>
      <w:shd w:fill="E7E9EA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left1">
    <w:name w:val="frleft1"/>
    <w:basedOn w:val="Normal"/>
    <w:qFormat/>
    <w:pPr>
      <w:spacing w:lineRule="auto" w:line="240" w:before="0" w:after="150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right1">
    <w:name w:val="fr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czek1">
    <w:name w:val="ocze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w1">
    <w:name w:val="archi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zporzadzeniep2">
    <w:name w:val="rozporzadzenie-p2"/>
    <w:basedOn w:val="Normal"/>
    <w:qFormat/>
    <w:pPr>
      <w:spacing w:lineRule="auto" w:line="240" w:before="0" w:after="0"/>
      <w:ind w:left="150" w:right="20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zypisy2">
    <w:name w:val="przypisy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4">
    <w:name w:val="clr4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2">
    <w:name w:val="stopka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</w:rPr>
  </w:style>
  <w:style w:type="paragraph" w:styleId="Clr5">
    <w:name w:val="clr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ot3">
    <w:name w:val="dot3"/>
    <w:basedOn w:val="Normal"/>
    <w:qFormat/>
    <w:pPr>
      <w:pBdr>
        <w:bottom w:val="dotted" w:sz="6" w:space="0" w:color="2C4455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tn2">
    <w:name w:val="dtn2"/>
    <w:basedOn w:val="Normal"/>
    <w:qFormat/>
    <w:pPr>
      <w:spacing w:lineRule="auto" w:line="240" w:before="0" w:after="75"/>
    </w:pPr>
    <w:rPr>
      <w:rFonts w:ascii="Verdana" w:hAnsi="Verdana" w:eastAsia="Times New Roman" w:cs="Verdana"/>
      <w:sz w:val="36"/>
      <w:szCs w:val="36"/>
    </w:rPr>
  </w:style>
  <w:style w:type="paragraph" w:styleId="Dtu2">
    <w:name w:val="dtu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rst3">
    <w:name w:val="first3"/>
    <w:basedOn w:val="Normal"/>
    <w:qFormat/>
    <w:pPr>
      <w:spacing w:lineRule="auto" w:line="240" w:before="1275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tnright1">
    <w:name w:val="btn-right1"/>
    <w:basedOn w:val="Normal"/>
    <w:qFormat/>
    <w:pPr>
      <w:spacing w:lineRule="auto" w:line="240" w:before="450" w:after="75"/>
      <w:ind w:left="0" w:right="300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Inforight1">
    <w:name w:val="info-right1"/>
    <w:basedOn w:val="Normal"/>
    <w:qFormat/>
    <w:pPr>
      <w:spacing w:lineRule="auto" w:line="240" w:before="0" w:after="75"/>
      <w:ind w:left="0" w:right="300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Btnrightclass1">
    <w:name w:val="btn-right[class]1"/>
    <w:basedOn w:val="Normal"/>
    <w:qFormat/>
    <w:pPr>
      <w:spacing w:lineRule="auto" w:line="240" w:before="450" w:after="75"/>
      <w:ind w:left="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ykulright2">
    <w:name w:val="artykul-right2"/>
    <w:basedOn w:val="Normal"/>
    <w:qFormat/>
    <w:pPr>
      <w:spacing w:lineRule="atLeast" w:line="225" w:before="0" w:after="75"/>
      <w:ind w:left="0" w:right="150" w:hanging="0"/>
    </w:pPr>
    <w:rPr>
      <w:rFonts w:ascii="Times New Roman" w:hAnsi="Times New Roman" w:eastAsia="Times New Roman" w:cs="Times New Roman"/>
    </w:rPr>
  </w:style>
  <w:style w:type="paragraph" w:styleId="Artright2">
    <w:name w:val="art-righ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rst4">
    <w:name w:val="first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yslij1">
    <w:name w:val="wyslij1"/>
    <w:basedOn w:val="Normal"/>
    <w:qFormat/>
    <w:pPr>
      <w:spacing w:lineRule="auto" w:line="240" w:before="150" w:after="0"/>
      <w:ind w:left="135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row1">
    <w:name w:val="headrow1"/>
    <w:basedOn w:val="Normal"/>
    <w:qFormat/>
    <w:pPr>
      <w:shd w:fill="777788" w:val="clear"/>
      <w:spacing w:lineRule="auto" w:line="240" w:before="0" w:after="15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ynames1">
    <w:name w:val="daynames1"/>
    <w:basedOn w:val="Normal"/>
    <w:qFormat/>
    <w:pP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bottom w:val="single" w:sz="6" w:space="2" w:color="555566"/>
      </w:pBdr>
      <w:spacing w:lineRule="auto" w:line="240" w:before="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ekend3">
    <w:name w:val="weekend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AA6666"/>
      <w:sz w:val="24"/>
      <w:szCs w:val="24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2">
    <w:name w:val="active2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ay1">
    <w:name w:val="day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color w:val="445566"/>
      <w:sz w:val="24"/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mptyrow1">
    <w:name w:val="emptyrow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row1">
    <w:name w:val="footrow1"/>
    <w:basedOn w:val="Normal"/>
    <w:qFormat/>
    <w:pPr>
      <w:shd w:fill="555566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color w:val="444455"/>
      <w:sz w:val="24"/>
      <w:szCs w:val="24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ive3">
    <w:name w:val="active3"/>
    <w:basedOn w:val="Normal"/>
    <w:qFormat/>
    <w:pPr>
      <w:shd w:fill="7777CC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lineRule="auto" w:line="240" w:before="0" w:after="150"/>
    </w:pPr>
    <w:rPr>
      <w:rFonts w:ascii="Times New Roman" w:hAnsi="Times New Roman" w:eastAsia="Times New Roman" w:cs="Times New Roman"/>
      <w:vanish/>
      <w:color w:val="000000"/>
    </w:rPr>
  </w:style>
  <w:style w:type="paragraph" w:styleId="Label1">
    <w:name w:val="labe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beliefix1">
    <w:name w:val="label-iefix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ilite4">
    <w:name w:val="hilite4"/>
    <w:basedOn w:val="Normal"/>
    <w:qFormat/>
    <w:pP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lineRule="auto" w:line="240" w:before="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lon1">
    <w:name w:val="col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Pktpunkt">
    <w:name w:val="pktpunk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8:00Z</dcterms:created>
  <dc:creator>jradziszewska</dc:creator>
  <dc:description/>
  <dc:language>en-US</dc:language>
  <cp:lastModifiedBy>ilukaszek</cp:lastModifiedBy>
  <cp:lastPrinted>2020-10-26T09:37:00Z</cp:lastPrinted>
  <dcterms:modified xsi:type="dcterms:W3CDTF">2020-10-26T10:38:00Z</dcterms:modified>
  <cp:revision>2</cp:revision>
  <dc:subject/>
  <dc:title>Dział III:  ZAKŁADOWY PLAN KONT</dc:title>
</cp:coreProperties>
</file>