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ZENIE NR 0050/306/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0 października 202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wyrażenia zgody na nabycie części nieruchomości gruntowej położonej </w:t>
        <w:br/>
        <w:t>w Tychach przy ul. Oświęcimskiej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ind w:firstLine="60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 ust. 2 pkt 3 ustawy z dnia 8 marca 1990 r. o samorządzie gminnym</w:t>
        <w:br/>
        <w:t>(Dz. U. z 2020 r., poz. 713 t. j.), art. 13 ust. 1 ustawy z dnia 21 sierpnia 1997r. o gospodarce nieruchomościami (Dz. U. z 2020 r. poz. 65 z późn. zm.), w związku z art. 13 ust. 3 ustawy</w:t>
        <w:br/>
        <w:t>z 10 kwietnia 2010 roku o szczególnych zasadach przygotowania i realizacji inwestycji drogowej w zakresie dróg publicznych (Dz. U. z 2020r., poz. 1363 z późn. zm.) oraz Uchwały Nr XXIV/423/16 Rady Miasta Tychy z dnia 25 sierpnia 2016 r. w sprawie zasad gospodarowania nieruchomościami i lokalami, zmieniona Uchwałą nr XLIX/813/18 z dnia</w:t>
        <w:br/>
        <w:t>21 czerwca 2018 r. Rady Miasta Tychy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raża się zgodę na wykup udziału 1/32 części w nieruchomości gruntowej oznaczonej jako działka nr 1296/1 o pow. 0,0845 ha, zapisana w KA1T/00013998/6 Sądu Rejonowego</w:t>
        <w:br/>
        <w:t>w Tychach, stanowiąca współwłasność osób fizycznych w 8/32 części i Gminy Tychy</w:t>
        <w:br/>
        <w:t>w 24/32 części, w celu realizacji roszczenia z art. 13 ust. 3 ustawy z 10 kwietnia 2010 roku</w:t>
        <w:br/>
        <w:t xml:space="preserve">o szczególnych zasadach przygotowania i realizacji inwestycji drogowej w zakresie dróg publicznych. 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Akapitzlist"/>
        <w:keepNext w:val="true"/>
        <w:spacing w:lineRule="auto" w:line="276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EZYDENT MIASTA TYC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Times New Roman"/>
          <w:color w:val="000000"/>
          <w:sz w:val="22"/>
        </w:rPr>
      </w:pPr>
      <w:r>
        <w:rPr>
          <w:rFonts w:cs="Arial" w:ascii="Arial" w:hAnsi="Arial"/>
          <w:sz w:val="22"/>
        </w:rPr>
        <w:t xml:space="preserve">/-/ mgr inż. Andrzej Dziub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isplayBackgroundShape/>
  <w:revisionView w:insDel="0" w:formatting="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50:00Z</dcterms:created>
  <dc:creator>Sylwia Uchnast - Gara</dc:creator>
  <dc:description/>
  <dc:language>en-US</dc:language>
  <cp:lastModifiedBy>Katarzyna Trzcionka</cp:lastModifiedBy>
  <cp:lastPrinted>1995-11-21T17:41:00Z</cp:lastPrinted>
  <dcterms:modified xsi:type="dcterms:W3CDTF">2020-10-20T11:50:00Z</dcterms:modified>
  <cp:revision>2</cp:revision>
  <dc:subject/>
  <dc:title>Zarzadzenie Prezydenta Miasta TYCHY</dc:title>
</cp:coreProperties>
</file>