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DOTYCZĄCA STOPNIA REALIZACJI ZADAŃ ZWIĄZANYCH Z WYKONANIEM KARY OGRANICZENIA WOLNOŚCI ORAZ PRACY SPOŁECZNIE UŻYTEC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 od 1 stycznia 2021 r. do 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(dane proszę podawać narastająco od początku roku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jednostki sporządzającej informacje: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Informacja szczegółowa dot. realizacji zadania w jednostce organizacyjnej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osób skierowanych do wykonywania pracy: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osób przyjętych do wykonywania pracy: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informacja dotycząca przyczyn ewentualnych różnic pomiędzy liczbą osób skierowanych a liczbą osób przyjętych do wykonywania pracy (nie przedstawiona w sprawozdaniu za poprzedni kwartał)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liczba osób aktualnie wykonujących pracę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liczba osób, które zakończyły wykonywanie pracy.......................................................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i wnioski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cs="Arial" w:ascii="Arial" w:hAnsi="Arial"/>
        <w:sz w:val="18"/>
        <w:szCs w:val="18"/>
      </w:rPr>
      <w:t>Załącznik do Zarządzenia</w:t>
    </w:r>
  </w:p>
  <w:p>
    <w:pPr>
      <w:pStyle w:val="Header"/>
      <w:ind w:left="637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r 0050/304/20</w:t>
    </w:r>
  </w:p>
  <w:p>
    <w:pPr>
      <w:pStyle w:val="Header"/>
      <w:ind w:left="637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Tychy</w:t>
    </w:r>
  </w:p>
  <w:p>
    <w:pPr>
      <w:pStyle w:val="Header"/>
      <w:ind w:left="6372" w:hanging="0"/>
      <w:rPr/>
    </w:pPr>
    <w:r>
      <w:rPr>
        <w:rFonts w:cs="Arial" w:ascii="Arial" w:hAnsi="Arial"/>
        <w:sz w:val="18"/>
        <w:szCs w:val="18"/>
      </w:rPr>
      <w:t>z dnia 19 października 2020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uktcenapromocja">
    <w:name w:val="produkt_cena_promocja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4:00Z</dcterms:created>
  <dc:creator>mbujala</dc:creator>
  <dc:description/>
  <dc:language>en-US</dc:language>
  <cp:lastModifiedBy>Katarzyna Zawiślak</cp:lastModifiedBy>
  <cp:lastPrinted>2017-10-13T12:17:00Z</cp:lastPrinted>
  <dcterms:modified xsi:type="dcterms:W3CDTF">2020-10-19T12:14:00Z</dcterms:modified>
  <cp:revision>2</cp:revision>
  <dc:subject/>
  <dc:title/>
</cp:coreProperties>
</file>