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04/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19 października 2020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wyznaczenia na rok 2021 podmiotów, w których będzie wykonywana kara ograniczenia wolności oraz praca społecznie użytecz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0 ust. 1 ustawy z dnia </w:t>
      </w:r>
      <w:r>
        <w:rPr>
          <w:rFonts w:cs="Arial" w:ascii="Arial" w:hAnsi="Arial"/>
          <w:bCs/>
          <w:sz w:val="20"/>
          <w:szCs w:val="20"/>
        </w:rPr>
        <w:t xml:space="preserve">8 marca 1990 r. o samorządzie gminnym </w:t>
        <w:br/>
        <w:t xml:space="preserve">(Dz. U. z 2020 r., poz. 713 z późn. zm.), § 3 ust. 1 Rozporządzenia Ministra Sprawiedliwości z dnia 1 czerwca 2010 r. w sprawie podmiotów, w których wykonywana jest kara ograniczenia wolności oraz praca społecznie użyteczna (Dz. U. Nr 98 poz. 634),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znaczam na rok 2021 następujące podmioty, w których wykonywana będzie kara ograniczenia wolności oraz praca społecznie użyteczna przez skazanych skierowanych przez Sąd Rejonowy </w:t>
        <w:br/>
        <w:t xml:space="preserve">w Tychach: </w:t>
      </w:r>
    </w:p>
    <w:p>
      <w:pPr>
        <w:pStyle w:val="Normal"/>
        <w:numPr>
          <w:ilvl w:val="1"/>
          <w:numId w:val="5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nny Dom Pomocy Społecznej (WRZOS);</w:t>
      </w:r>
    </w:p>
    <w:p>
      <w:pPr>
        <w:pStyle w:val="Normal"/>
        <w:numPr>
          <w:ilvl w:val="1"/>
          <w:numId w:val="5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 Ośrodek Sportu i Rekreacji;</w:t>
      </w:r>
    </w:p>
    <w:p>
      <w:pPr>
        <w:pStyle w:val="Normal"/>
        <w:numPr>
          <w:ilvl w:val="1"/>
          <w:numId w:val="5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 Zarząd Budynków Mieszkalnych ZB w Tychach;</w:t>
      </w:r>
    </w:p>
    <w:p>
      <w:pPr>
        <w:pStyle w:val="Normal"/>
        <w:numPr>
          <w:ilvl w:val="1"/>
          <w:numId w:val="5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 Zarząd Ulic i Mostów;</w:t>
      </w:r>
    </w:p>
    <w:p>
      <w:pPr>
        <w:pStyle w:val="Normal"/>
        <w:numPr>
          <w:ilvl w:val="1"/>
          <w:numId w:val="5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tr Mały;</w:t>
      </w:r>
    </w:p>
    <w:p>
      <w:pPr>
        <w:pStyle w:val="Normal"/>
        <w:numPr>
          <w:ilvl w:val="1"/>
          <w:numId w:val="5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ski Zakład Usług Komunalnych;</w:t>
      </w:r>
    </w:p>
    <w:p>
      <w:pPr>
        <w:pStyle w:val="Normal"/>
        <w:numPr>
          <w:ilvl w:val="1"/>
          <w:numId w:val="5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ódmieście Sp. z o.o.;</w:t>
      </w:r>
    </w:p>
    <w:p>
      <w:pPr>
        <w:pStyle w:val="Normal"/>
        <w:numPr>
          <w:ilvl w:val="1"/>
          <w:numId w:val="5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zkole Nr 3 w Tychach;</w:t>
      </w:r>
    </w:p>
    <w:p>
      <w:pPr>
        <w:pStyle w:val="Normal"/>
        <w:numPr>
          <w:ilvl w:val="1"/>
          <w:numId w:val="5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zkole Nr 5 w Tychach;</w:t>
      </w:r>
    </w:p>
    <w:p>
      <w:pPr>
        <w:pStyle w:val="Normal"/>
        <w:numPr>
          <w:ilvl w:val="1"/>
          <w:numId w:val="5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zkole Nr 6 w Tychach;</w:t>
      </w:r>
    </w:p>
    <w:p>
      <w:pPr>
        <w:pStyle w:val="Normal"/>
        <w:numPr>
          <w:ilvl w:val="1"/>
          <w:numId w:val="5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zkole Nr 8 z Oddziałami Integracyjnymi w Tychach „Zielony Ogród”;</w:t>
      </w:r>
    </w:p>
    <w:p>
      <w:pPr>
        <w:pStyle w:val="Normal"/>
        <w:numPr>
          <w:ilvl w:val="1"/>
          <w:numId w:val="5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zkole Nr 18 w Tychach im. Juliana Tuwima;</w:t>
      </w:r>
    </w:p>
    <w:p>
      <w:pPr>
        <w:pStyle w:val="Normal"/>
        <w:numPr>
          <w:ilvl w:val="1"/>
          <w:numId w:val="5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zkole Nr 20 w Tychach im. Karlika i Karolinki;</w:t>
      </w:r>
    </w:p>
    <w:p>
      <w:pPr>
        <w:pStyle w:val="Normal"/>
        <w:numPr>
          <w:ilvl w:val="1"/>
          <w:numId w:val="5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ła Podstawowa Nr 18 w Tychach im. Władysława Jagiełły;</w:t>
      </w:r>
    </w:p>
    <w:p>
      <w:pPr>
        <w:pStyle w:val="Normal"/>
        <w:numPr>
          <w:ilvl w:val="1"/>
          <w:numId w:val="5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ół Szkół Specjalnych Nr 8 w Tychach;</w:t>
      </w:r>
    </w:p>
    <w:p>
      <w:pPr>
        <w:pStyle w:val="Normal"/>
        <w:numPr>
          <w:ilvl w:val="1"/>
          <w:numId w:val="5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aż Miejska w Tychac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skazuję, za ich zgodą, podmioty, w których w 2021 r. </w:t>
      </w:r>
      <w:r>
        <w:rPr>
          <w:rFonts w:cs="Arial" w:ascii="Arial" w:hAnsi="Arial"/>
          <w:sz w:val="20"/>
          <w:szCs w:val="20"/>
        </w:rPr>
        <w:t xml:space="preserve">wykonywana będzie kara ograniczenia wolności oraz praca społecznie użyteczna przez skazanych skierowanych przez Sąd Rejonowy </w:t>
        <w:br/>
        <w:t>w Tycha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Pomocy Społecznej św. Anna w Tycha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Odpady i Energia Sp. z o.o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półdzielnia Mieszkaniowa </w:t>
      </w: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ERONIKA" w Tycha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Miejski w Tychach Sp. z o.o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Hospicyjny prowadzony przez Społeczne Stowarzyszenie Hospicjum im. św. Kaliksta 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fia Rzymskokatolicka św. Krzysztofa w Tycha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ubliczne Przedszkole Artystyczno-Sportowe </w:t>
      </w: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port-Art" w Tycha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REZ Sp. z o.o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cja Śląskie Hospicjum dla Dzieci Świetlikow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dzielnia Mieszkaniowa "WSPÓLNOTA" w Tycha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fia Ewangelicko-Augsburska św. ap. Piotra i Pawła w Tycha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fia Rzymskokatolicka Ducha Świętego w Tychach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obowiązuję Naczelnika Wydziału Bezpieczeństwa i Zarządzania Kryzysowego Urzędu Miasta Tychy do prowadzenia wykazu podmiotów, w których jest wykonywana kara ograniczenia wolności oraz praca społecznie użyteczna według wymogów określonych w § 3 ust. 5 Rozporządzenia Ministra Sprawiedliwości z dnia 1 czerwca 2010 r. w sprawie podmiotów, </w:t>
        <w:br/>
        <w:t>w których wykonywana jest kara ograniczenia wolności oraz praca społecznie użyteczna (Dz. U. Nr 98 poz. 634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ierowników podmiotów wymienionych w § 1 niniejszego zarządzenia zobowiązuje d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znaczenia osób odpowiedzialnych za kontrolowanie pracy skazanych i przekazanie ich danych osobowych Naczelnikowi Wydziału Bezpieczeństwa i Zarządzania Kryzysowego Urzędu Miasta Tych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ekazania danych niezbędnych do prowadzenia wykazu, o którym mowa w § 2 ust. 1 niniejszego zarządzenia i bieżącego ich aktualizowania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esyłania, raz na kwartał do Naczelnika Wydziału Bezpieczeństwa i Zarządzania Kryzysowego Urzędu Miasta w Tychach informacji dotyczących stopnia realizacji zadań związanych w wykonywaniem kary ograniczenia wolności oraz pracy społecznie użytecznej według wzoru stanowiącego załącznik do niniejszego zarządzenia, w terminie do 5 dnia miesiąca następującego po upływie danego kwartału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zarządzenia powierza się Naczelnikowi Wydziału Bezpieczeństwa i Zarządzania Kryzysowego Urzędu Miasta Tychy i kierownikom wszystkich podmiotów ujętych w zarządzeni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rządzenie wchodzi w życie z dniem podpisani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0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  <w:b w:val="false"/>
      <w:outline w:val="false"/>
      <w:shadow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outline w:val="false"/>
      <w:shadow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Trebuchet MS" w:hAnsi="Trebuchet MS" w:cs="Trebuchet M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10:00Z</dcterms:created>
  <dc:creator>Wydzia³ Nieruchomoœci</dc:creator>
  <dc:description/>
  <dc:language>en-US</dc:language>
  <cp:lastModifiedBy>Katarzyna Zawiślak</cp:lastModifiedBy>
  <cp:lastPrinted>2020-10-14T08:29:00Z</cp:lastPrinted>
  <dcterms:modified xsi:type="dcterms:W3CDTF">2020-10-19T12:13:00Z</dcterms:modified>
  <cp:revision>3</cp:revision>
  <dc:subject/>
  <dc:title>Zarzadzenie Prezydenta Miasta TYCHY</dc:title>
</cp:coreProperties>
</file>