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294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5 października 2020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abycie prawa własności nieruchomości oznaczonej </w:t>
        <w:br/>
        <w:t xml:space="preserve">jako działki nr 1813/6 i 1814/6, położone w Tychach przy ul. Zwierzynieckiej oraz wyrażenia zgody na odpłatne ustanowienie na rzecz właścicieli działek graniczących i sąsiednich ograniczonego prawa rzeczowego tj. odpłatnej służebności drogi </w:t>
        <w:br/>
        <w:t>na działkach nr 1813/6 i 1814/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0 r., poz. 713 t.j.), </w:t>
      </w:r>
      <w:r>
        <w:rPr>
          <w:rFonts w:cs="Arial" w:ascii="Arial" w:hAnsi="Arial"/>
          <w:sz w:val="20"/>
          <w:szCs w:val="20"/>
        </w:rPr>
        <w:t xml:space="preserve">art. 13 ustawy z dnia 21 sierpnia 1997 r. o gospodarce nieruchomościami (Dz. U. z 2020 r. poz. 65  z późn. zm.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abycie prawa własności nieruchomości, położonej w Tychach </w:t>
        <w:br/>
        <w:t>przy ul. Zwierzynieckiej, oznaczonej jako działki nr 1813/6 i 1814/6 o łącznej pow. 0,0369 ha, stanowiących własność osób fizycznych, w celu regulacji stanu prawnego gruntu przeznaczonego pod pas drogowy ul. Zwierzynieckiej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ustanowienie ograniczonego prawa rzeczowego tj. służebności drogowej przez całe działki nr 1813/6 i 1814/6 o pow. 0,0369 ha, na rzecz każdoczesnych właścicieli działek </w:t>
        <w:br/>
        <w:t>nr 2559/6, 1810/6, 1811/6, 1812/6, 2251/6, 2250/6, 2249/6 i 2248/6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i 2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294/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5 października 2020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66715" cy="677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6:00Z</dcterms:created>
  <dc:creator>Sylwia Uchnast - Gara</dc:creator>
  <dc:description/>
  <dc:language>en-US</dc:language>
  <cp:lastModifiedBy>ilukaszek</cp:lastModifiedBy>
  <cp:lastPrinted>2019-10-01T13:27:00Z</cp:lastPrinted>
  <dcterms:modified xsi:type="dcterms:W3CDTF">2020-10-06T12:16:00Z</dcterms:modified>
  <cp:revision>2</cp:revision>
  <dc:subject/>
  <dc:title>Zarzadzenie Prezydenta Miasta TYCHY</dc:title>
</cp:coreProperties>
</file>