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Załącznik nr 2. Wzór formularza oferty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o której mowa w art.</w:t>
      </w:r>
      <w:r>
        <w:rPr>
          <w:rFonts w:cs="Arial" w:ascii="Arial" w:hAnsi="Arial"/>
          <w:bCs/>
        </w:rPr>
        <w:t xml:space="preserve"> 15 ust. 3 oraz 5 </w:t>
      </w:r>
      <w:r>
        <w:rPr>
          <w:rFonts w:cs="Arial" w:ascii="Arial" w:hAnsi="Arial"/>
        </w:rPr>
        <w:t xml:space="preserve">ustawy z dnia 11 września 2015 r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zdrowiu publicznym (Dz. U. z 2018 r., poz. 1492 z późn.zm.)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na realizację zadań z zakresu zdrowia publicznego określon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w Narodowym Programie Zdrowia na lata 2016-2020 </w:t>
      </w:r>
      <w:r>
        <w:rPr>
          <w:rFonts w:eastAsia="Times New Roman" w:cs="Arial" w:ascii="Arial" w:hAnsi="Arial"/>
          <w:bCs/>
          <w:kern w:val="2"/>
          <w:lang w:eastAsia="pl-PL"/>
        </w:rPr>
        <w:t>(</w:t>
      </w:r>
      <w:r>
        <w:rPr>
          <w:rFonts w:cs="Arial" w:ascii="Arial" w:hAnsi="Arial"/>
        </w:rPr>
        <w:t>Dz. U. z 2016 r., poz. 149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POUCZENIE </w:t>
      </w:r>
      <w:r>
        <w:rPr>
          <w:rFonts w:eastAsia="Arial" w:cs="Arial" w:ascii="Arial" w:hAnsi="Arial"/>
          <w:sz w:val="18"/>
          <w:szCs w:val="18"/>
        </w:rPr>
        <w:t>co do sposobu wypełniania oferty: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Ofertę należy wypełnić wyłącznie w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białych pustych polach</w:t>
      </w:r>
      <w:r>
        <w:rPr>
          <w:rFonts w:eastAsia="Arial" w:cs="Arial" w:ascii="Arial" w:hAnsi="Arial"/>
          <w:bCs/>
          <w:sz w:val="18"/>
          <w:szCs w:val="18"/>
        </w:rPr>
        <w:t>, zgodnie z instrukcjami umieszonymi przy poszczególnych polach. W przypadku pól, które nie dotyczą danej oferty, należy wpisać odpowiednio „nie dotyczy” lub „0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owe zasady konstruowania budżetu zadania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orys należy sporządzić w złotych polskich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 kosztorysie konieczne jest przedstawienie wydatków kwalifikowalnych w podziale na wydatki merytoryczne oraz wydatki administracyjne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datki merytoryczne są wydatkami bezpośrednio związanymi z realizacją zadania z zakresu zdrowia publicznego, natomiast wydatki administracyjne są wydatkami związanymi z obsługą realizacji zadania z zakresu zdrowia publicznego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acjonalność i efektywność wydatków wskazanych w ofercie, jak również ich niezbędność do realizacji zadania z zakresu zdrowia publicznego i osiągania jego celów, w tym zasadność zaproponowanych wydatków w kontekście relacji nakład/rezultat będą ocenianie na etapie oceny merytorycznej oferty. Wszystkie wydatki muszą być uwzględnione i uzasadnione zarówno w kosztorysie, jak i opisie zadania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kulacja wydatków w kosztorysie musi być czytelna i logiczna. W kosztorysie należy szczegółowo wykazać wydatki rodzajowe wraz z wydatkami jednostkowymi planowanego zadania. Wydatki przedstawione w kosztorysie muszą znajdować pełne uzasadnienie w opisie zadania (np. liczba uczestników, liczba materiałów informacyjnych itp.)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orys powinien w możliwie precyzyjny sposób pokazywać sposób wyliczenia wydatków na dane działani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PODSTAWOWE INFORMACJE O ZŁOŻONEJ OFERCI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1559"/>
        <w:gridCol w:w="1559"/>
        <w:gridCol w:w="1843"/>
      </w:tblGrid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1. Data złożenia oferty </w:t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Numer kancelaryjny oferty</w:t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Nazwa zadania konkursow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4. Termin realizacji zadania publ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nioskowana kwota dotacji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. DANE OFERENTA </w:t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951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łna nazwa oferenta zgodna z właściwym rejestrem lub dokumentem założycielskim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a prawna: 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w Krajowym Rejestrze Sądowym, w innym rejestrze lub ewidencji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pisu, rejestracji lub utworzenia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godnie z formatem XXX XXX XX XX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ON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rachunku bankowego ( na który ma zostać przekazana dotacja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siedziby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ica Nr budynku/ Nr lokalu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pocztowy     Miejscowość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czta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ina     Powiat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e-mail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strony www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/osoby upoważniona/e do podejmowania decyzji wiążących w imieniu oferenta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imię i nazwisko, nr telefonu, e-mail]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/osoby upoważniona/e do składania wyjaśnień dotyczących oferty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imię i nazwisko, nr telefonu, e-mail]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</w:t>
        <w:tab/>
        <w:t>SZCZEGÓŁOWY ZAKRES RZECZOWY ORAZ KALKULACJA PRZEWIDYWANYCH WYDATKÓW ZADANIA PUBLICZNEGO</w:t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CZEGÓŁOWY SPOSÓB REALIZACJI ZADANI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pis działań musi być spójny z harmonogramem działań i kosztorysem,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w szczególności powinien zawierać wskazanie przedsięwzięć, które będą realizowane i sposobu / narzędzi ich realizacji; uzasadnienie podejmowanych działań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w kontekście celu realizowanego zadania z zakresu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>zdrowia publicznego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i trwałości planowanych rezultatów, opis powinien zawierać liczbowe określenie skali działań planowanych do realizacji, w tym diagnozę i opis grupy docelowej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I MIEJSCE REALIZACJI ZADANIA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6670"/>
        <w:gridCol w:w="3306"/>
      </w:tblGrid>
      <w:tr>
        <w:trPr>
          <w:trHeight w:val="551" w:hRule="atLeast"/>
        </w:trPr>
        <w:tc>
          <w:tcPr>
            <w:tcW w:w="10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MONOGRAM DZIAŁAŃ</w:t>
            </w:r>
          </w:p>
          <w:p>
            <w:pPr>
              <w:pStyle w:val="Normal"/>
              <w:spacing w:before="0" w:after="200"/>
              <w:ind w:left="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należy podać terminy rozpoczęcia i zakończenia poszczególnych działań; w przypadku większej liczby działań istnieje możliwość dodania kolejnych wiers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działania 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y termin realizacji</w:t>
            </w:r>
          </w:p>
        </w:tc>
      </w:tr>
      <w:tr>
        <w:trPr>
          <w:trHeight w:val="562" w:hRule="atLeast"/>
          <w:cantSplit w:val="true"/>
        </w:trPr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Ę O WCZEŚNIEJSZEJ DZIAŁALNOŚCI PODMIOTU SKŁADAJĄCEGO OFERTĘ, JEŻELI DZIAŁALNOŚC TA DOTYCZY ZADANIA OKREŚLONEGO W OGŁOSZENIU KONKURSOWYM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909"/>
        <w:gridCol w:w="1701"/>
        <w:gridCol w:w="1984"/>
        <w:gridCol w:w="1843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ORY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w przypadku większej liczby wydatków istnieje możliwość dodawania kolejnych wiers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ek całkowi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wnioskowanej dotacj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, środków pochodzących z innych źródeł, wkładu osobowego lub rzeczowego</w:t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ERYTORYCZNE</w:t>
            </w:r>
          </w:p>
        </w:tc>
      </w:tr>
      <w:tr>
        <w:trPr>
          <w:trHeight w:val="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ERYTORYCZNE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ADMINISTRACYJNE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ADMINISTRACYJNE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 (I+II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OSIADANYCH ZASOBACH RZECZOWYCH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827"/>
        <w:gridCol w:w="2835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ZASOBY KADROWE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tano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Kompetencje osób zapewniających wykonanie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Zakres obowiązk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>Zaznaczenie „*” oznacza, że należy skreślić niewłaściwą odpowiedź i pozostawić prawidł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-y), że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stwierdzono wobec mnie niezgodnego z przeznaczeniem wykorzystania środków publicznych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korzystam z pełni praw publicznych i nie byłem*/am* karany*/a* za przestępstwo popełnione umyślnie (w tym przestępstwo skarbowe)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mam zakazu pełnienia funkcji związanych z dysponowaniem środkami publicznymi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podmiot, który reprezentuję jest jedynym posiadaczem rachunku, na który zostaną przekazane środki i zobowiązuje się go utrzymać do chwili zaakceptowania rozliczenia tych środków pod względem finansowym i rzeczowym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środków przeznaczona zostanie na realizację zadania zgodnie z ofertą i że w tym zakresie zadanie nie będzie finansowane z innych źródeł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dane w ofercie oraz załącznikach informacje są zgodne z aktualnym stanem prawnym i faktycznym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apoznałem się z ogłoszeniem o konkursie, ustawą z dnia 11 września 2015 r. o zdrowiu  </w:t>
      </w:r>
    </w:p>
    <w:p>
      <w:pPr>
        <w:pStyle w:val="Akapitzlist"/>
        <w:spacing w:lineRule="auto" w:line="360" w:before="0" w:after="0"/>
        <w:ind w:left="708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publicznym (Dz. U. z 2018 r., poz. 1492 z późn.zm.) i rozporządzeniem Rady Ministrów z dnia 04 sierpnia 2016  r. w sprawie Narodowego Programu Zdrowia na lata 2016-2020 (Dz. U. 2016 r., poz. 1492)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spełniam warunki podmiotowe wskazane w art. 3 ust. 2 ustawy dnia 11 września 2015 r. o zdrowiu publicznym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w zakresie związanym z realizacją zadania publicznego, w tym z gromadzeniem, przetwarzaniem i przekazywaniem danych osobowych, a także wprowadzaniem ich do systemów informatycznych pobiorę stosowne oświadczenia o zgodzie na gromadzenie, przetwarzanie i przekazywanie danych osobowych, od osób, których dotyczą te dane - </w:t>
      </w:r>
      <w:r>
        <w:rPr>
          <w:rFonts w:cs="Arial" w:ascii="Arial" w:hAnsi="Arial"/>
          <w:b/>
          <w:sz w:val="18"/>
          <w:szCs w:val="18"/>
        </w:rPr>
        <w:t>zgodnie</w:t>
      </w:r>
      <w:r>
        <w:rPr>
          <w:rFonts w:eastAsia="Arial" w:cs="Arial" w:ascii="Arial" w:hAnsi="Arial"/>
          <w:b/>
          <w:sz w:val="18"/>
          <w:szCs w:val="18"/>
        </w:rPr>
        <w:t xml:space="preserve"> z ustawą z dnia 10 maja 2018 r. o ochronie danych osobowych (Dz. U. z 2018 r. poz. 1000 z późn. zm.) oraz rozporządzenia Parlamentu Europejskiego i Rady (UE) 2016/679 z dnia 27 kwietnia 2016 r. w sprawie ochrony osób fizycznych w  związku z przetwarzaniem danych osobowych i w sprawie swobodnego przepływu takich danych oraz uchylenia dyrektywy 95/46/WE (ogólne rozporządzenie o ochronie danych)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tem świadomy*/a* odpowiedzialności karnej za złożenie fałszywego oświadczenia.</w:t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70"/>
        <w:gridCol w:w="6922"/>
      </w:tblGrid>
      <w:tr>
        <w:trPr>
          <w:trHeight w:val="739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ODPISY</w:t>
            </w:r>
          </w:p>
        </w:tc>
      </w:tr>
      <w:tr>
        <w:trPr>
          <w:trHeight w:val="7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T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odpis osoby upoważnione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ub podpisy osób upoważniony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o składania oświadczeń woli w imieni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ferenta</w:t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odpowiedniego rejestru lub inne dokumenty informujące o statusie prawnym podmiotu, składającego ofertę i umocowanie osób reprezentujących go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a o kwalifikowalności VAT;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eastAsia="Arial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Arial" w:cs="Calibri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Arial" w:cs="Calibri"/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Arial" w:cs="Calibri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Arial" w:cs="Calibri"/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4:00Z</dcterms:created>
  <dc:creator>mtomaszewska</dc:creator>
  <dc:description/>
  <cp:keywords/>
  <dc:language>en-US</dc:language>
  <cp:lastModifiedBy>mferenc</cp:lastModifiedBy>
  <cp:lastPrinted>2019-05-15T12:12:00Z</cp:lastPrinted>
  <dcterms:modified xsi:type="dcterms:W3CDTF">2019-05-15T10:12:00Z</dcterms:modified>
  <cp:revision>6</cp:revision>
  <dc:subject/>
  <dc:title/>
</cp:coreProperties>
</file>